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20162423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4/150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Староивановского сельского поселения пятого созыва по Староивановскому двенадца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 xml:space="preserve">1. Зарегистрировать Виноградову Нину Павловну, 2 апреля 1963 года рождения, место рождения - хутор Ольхов Волоконовского района Белгородской области, Белгородской области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лгородский кооперативный институт, 1988 г., основное место работы или службы, занимаемая должность/род занятий - пенсионер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в 10 часов 04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Виноградовой Нине Павловне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 xml:space="preserve">2. Зарегистрировать Демченко Светлану Николаевну, 18 марта 1968 года рождения, место рождения - совхоз Ярославский Жаксынского района Целиноградской области, место жительства - Белгородская область, Волоконовский район, село Новорождествен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Аркалыкский педагогический институт, 1990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– </w:t>
      </w:r>
      <w:r>
        <w:rPr>
          <w:rFonts w:eastAsia="Arial Unicode MS"/>
          <w:sz w:val="28"/>
          <w:szCs w:val="28"/>
        </w:rPr>
        <w:t>индивидуальный предприниматель,</w:t>
      </w:r>
      <w:r>
        <w:rPr>
          <w:sz w:val="28"/>
          <w:szCs w:val="28"/>
        </w:rPr>
        <w:t xml:space="preserve">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в 10 часов 05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2.1. Выдать Демченко Светлане Никола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/>
      </w:pPr>
      <w:r>
        <w:rPr>
          <w:sz w:val="28"/>
          <w:szCs w:val="28"/>
        </w:rPr>
        <w:t xml:space="preserve">3. Зарегистрировать Кравченко Сергея Николаевича, 30 декабря 1975 года рождения, место рождения - поселок Локоть Брасовского района Брянской области, место жительства - Белгородская область, Волоконовский район, село Коровино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ая государственная сельскохозяйственная академия, 1998 г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ОГАУ «Межрайонная станция по борьбе с болезнями животных по Волоконовскому  и Валуйскому  району, заместитель начальника ветеринарной станции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06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3.1. Выдать Кравченко Сергею Николаевичу удостоверение о регистрации кандидата установленного образца.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 xml:space="preserve">4. Зарегистрировать Лысенко Сергея Павловича, 14 сентября 1966 года рождения, место рождения - хутор Ольхов Волоконовского района Белгородской области, место жительства - Белгородская область, Волоконовский район, село Староивановка, образование  - Белгородский сельскохозяйственный институт, 1989 г., основное место работы или службы, занимаемая должность/род занятий – временно не работает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07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4.1. Выдать Лысенко Сергею Павловичу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/>
      </w:pPr>
      <w:r>
        <w:rPr>
          <w:sz w:val="28"/>
          <w:szCs w:val="28"/>
        </w:rPr>
        <w:t xml:space="preserve">5. Зарегистрировать Липенскую Зою Александровну, 18 ноября 1969 года рождения, место рождения - село Ново-Рождественка Волоконовского района Белгородской области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университет, 2008 г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Староивановская средняя общеобразовательная школа», учитель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</w:t>
      </w:r>
      <w:r>
        <w:rPr>
          <w:sz w:val="28"/>
        </w:rPr>
        <w:t xml:space="preserve">, 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08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5.1. Выдать Липенской Зое Александ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</w:rPr>
      </w:pPr>
      <w:r>
        <w:rPr>
          <w:sz w:val="28"/>
          <w:szCs w:val="28"/>
        </w:rPr>
        <w:t xml:space="preserve">6. Зарегистрировать Твиритину Надежду Алексеевну, 13 февраля 1967 года рождения, место рождения - село Староивановка Волоконовского района, Белгородской области, место жительства - Белгородская область, Волоконовский район, село Афоньевка, образование </w:t>
      </w:r>
      <w:r>
        <w:rPr>
          <w:bCs/>
          <w:sz w:val="28"/>
          <w:szCs w:val="28"/>
        </w:rPr>
        <w:t>– Валуйское педагогическое училище, 1986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пенсионер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09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6.1. Выдать Твиритиной Надежде Алексе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регистрировать Рыбальченко Евгению Викторовну, 2 февраля 1984 года рождения, место рождения – село Староивановка Волоконовского района Белгородской области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оссийский государственный аграрный заочный университет, 2006 г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КУ «Административно-хозяйственный центр обеспечения деятельности органов местного самоуправления муниципального района «Волоконовский район», специалист по землеустройству и муниципальной собственности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0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Рыбальченко Евгении Викторо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регистрировать Липенскую Олесю Юрьевну, 8 февраля 1988 года рождения, место рождения – село Староивановка Волоконовского района Белгородской области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национальный исследовательский университет, 2011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БОУ «Староивановская средняя общеобразовательная школа», заместитель директора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1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8.1. Выдать Липенскую Олесе Юрьевне удостоверение о регистрации кандидата установленного образ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Зарегистрировать Репетунову Ольгу Григорьевну, 2 сентября 1973 года рождения, место рождения – село Масловка Валуйского района Белгородской области, место жительства - Белгородская область, Волоконовский район, село Новорождествен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университет, 1998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БОУ «Староивановская средняя общеобразовательная школа», учитель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2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9.1. Выдать Репетуновой Ольге Григорь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10. Зарегистрировать Колесниченко Дину Николаевну, 14 ноября 1976 года рождения, место рождения – село Афоньевка</w:t>
      </w:r>
      <w:r>
        <w:rPr/>
        <w:t xml:space="preserve"> </w:t>
      </w:r>
      <w:r>
        <w:rPr>
          <w:sz w:val="28"/>
          <w:szCs w:val="28"/>
        </w:rPr>
        <w:t xml:space="preserve">Белгородской области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университет, 2009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ДОУ «Староивановский детский сад», заведующая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3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0.1. Выдать Колесниченко Дине Никола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/>
      </w:pPr>
      <w:r>
        <w:rPr>
          <w:sz w:val="28"/>
          <w:szCs w:val="28"/>
        </w:rPr>
        <w:t xml:space="preserve">11. Зарегистрировать Костромину Юлию Васильевну, 14 марта 1996 года рождения, место рождения – село Староивановка Волоконовского района Белгородской области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национальный исследовательский университет, 2009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МКУ «Административно-обслуживающий центр учреждений культуры Волоконовского района», сторож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4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1.1. Выдать Костроминой Юлии Василье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12. Зарегистрировать Сабирову Ольгу Геннадьевну, 23 мая 1990 года рождения, место рождения – село Джанги-Джер Сокулукского района республики Киргизия, место жительства – город Воронеж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тароивановская средняя общеобразовательная школ</w:t>
      </w:r>
      <w:bookmarkStart w:id="0" w:name="_GoBack"/>
      <w:bookmarkEnd w:id="0"/>
      <w:r>
        <w:rPr>
          <w:sz w:val="28"/>
          <w:szCs w:val="28"/>
        </w:rPr>
        <w:t>а, 2007 г.</w:t>
      </w:r>
      <w:r>
        <w:rPr/>
        <w:t xml:space="preserve">, </w:t>
      </w:r>
      <w:r>
        <w:rPr>
          <w:sz w:val="28"/>
          <w:szCs w:val="28"/>
        </w:rPr>
        <w:t>основное место работы или службы, занимаемая должность/род занятий - АО «Почта России» УФПС Белгородской области Новооскольский почтамт, Староивановское почтовое отделение, начальник,</w:t>
      </w:r>
      <w:r>
        <w:rPr>
          <w:sz w:val="28"/>
        </w:rPr>
        <w:t xml:space="preserve"> 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5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2.1. Выдать Сабировой Ольге Геннадь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регистрировать Федорову Светлану Анатольевну, 20 августа 1968 года рождения, место рождения – гор. Советская Гавань Хабаровского края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Хабаровское медицинское училище, 1989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ОГБУЗ «Волоконовская ЦРБ» центр общей врачебной практики (семейной медицины) с. Староивановка, медицинская сестра врача общей практики (семейный врач)</w:t>
      </w:r>
      <w:r>
        <w:rPr>
          <w:sz w:val="28"/>
          <w:szCs w:val="28"/>
        </w:rPr>
        <w:t xml:space="preserve">, депутат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четвертого созыва на непостоянной основе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6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/>
      </w:pPr>
      <w:r>
        <w:rPr>
          <w:sz w:val="28"/>
          <w:szCs w:val="28"/>
        </w:rPr>
        <w:t>13.1. Выдать Федоровой Светлане Анатольевне удостоверение о регистрации кандидата установленного образца.</w:t>
      </w:r>
    </w:p>
    <w:p>
      <w:pPr>
        <w:pStyle w:val="Normal"/>
        <w:ind w:left="-108" w:righ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регистрировать Степаненко Сергея Николаевича, 03 января 1952 года рождения, место рождения – село Коровино Волоконовского района Белгородской области, место жительства - Белгородская область, Волоконовский район, село Староива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оронежский сельскохозяйственный институт, 1981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- </w:t>
      </w:r>
      <w:r>
        <w:rPr>
          <w:rFonts w:eastAsia="Arial Unicode MS"/>
          <w:sz w:val="28"/>
          <w:szCs w:val="28"/>
        </w:rPr>
        <w:t>пенсионер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</w:t>
      </w:r>
      <w:r>
        <w:rPr>
          <w:b/>
          <w:sz w:val="28"/>
        </w:rPr>
        <w:t>ВОЛОКОНОВСКОЕ МЕСТНОЕ ОТДЕЛЕНИЕ КОММУНИСТИЧЕСКОЙ ПАРТИИ РОССИЙСКОЙ ФЕДЕРАЦИИ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Староиван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Староивановскому двенадцатимандатному</w:t>
      </w:r>
      <w:r>
        <w:rPr>
          <w:sz w:val="28"/>
          <w:szCs w:val="28"/>
        </w:rPr>
        <w:t xml:space="preserve"> избирательному округу № 1 пятого созыва в 10 часов 17 минут 24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Выдать Степаненко Сергею Николаевичу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Выборы депутатов Земского собрания Староивановского сельского поселения </w:t>
    </w:r>
  </w:p>
  <w:p>
    <w:pPr>
      <w:pStyle w:val="Header"/>
      <w:jc w:val="center"/>
      <w:rPr/>
    </w:pPr>
    <w:r>
      <w:rPr>
        <w:b/>
      </w:rPr>
      <w:t>по Староивановскому двенадца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1:00Z</dcterms:created>
  <dc:creator>ТИК</dc:creator>
  <dc:description/>
  <cp:keywords/>
  <dc:language>en-US</dc:language>
  <cp:lastModifiedBy>123</cp:lastModifiedBy>
  <cp:lastPrinted>2023-05-19T08:32:00Z</cp:lastPrinted>
  <dcterms:modified xsi:type="dcterms:W3CDTF">2023-07-24T10:52:00Z</dcterms:modified>
  <cp:revision>10</cp:revision>
  <dc:subject/>
  <dc:title>Постановление 60/200</dc:title>
</cp:coreProperties>
</file>