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5/152-1</w:t>
            </w:r>
          </w:p>
        </w:tc>
      </w:tr>
    </w:tbl>
    <w:p>
      <w:pPr>
        <w:pStyle w:val="BodyText21"/>
        <w:widowControl/>
        <w:tabs>
          <w:tab w:val="clear" w:pos="720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35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кандидатов в депутаты Земского собрания Репьевского сельского поселения пятого созыва по Репьевскому семимандатному избирательному округу № 1 </w:t>
      </w:r>
    </w:p>
    <w:p>
      <w:pPr>
        <w:pStyle w:val="TextBodyIndent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6096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ов в депутаты Земского собрания Репьевского сельского поселения пятого созыва по Репьевскому семимандатному избирательному округу № 1 требованиям Избирательного кодекса Белгородской области </w:t>
      </w:r>
      <w:r>
        <w:rPr>
          <w:sz w:val="28"/>
          <w:szCs w:val="28"/>
          <w:shd w:fill="FFFFFF" w:val="clear"/>
        </w:rPr>
        <w:t>и необходимые для регистрации кандидатов 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 соответствии со статьёй 30, </w:t>
      </w:r>
      <w:r>
        <w:rPr>
          <w:sz w:val="28"/>
          <w:szCs w:val="28"/>
        </w:rPr>
        <w:t xml:space="preserve">частями 1, 2 статьи 46 </w:t>
      </w:r>
      <w:r>
        <w:rPr>
          <w:sz w:val="28"/>
          <w:szCs w:val="28"/>
          <w:shd w:fill="FFFFFF" w:val="clear"/>
        </w:rPr>
        <w:t>Избирательного кодекса Белгородской области</w:t>
      </w:r>
      <w:r>
        <w:rPr>
          <w:sz w:val="28"/>
          <w:szCs w:val="28"/>
        </w:rPr>
        <w:t xml:space="preserve">, Волоконовская территориальная избирательная комиссия с полномочиями окружной избирательной комиссии по выборам депутатов Земского  собрания Репьевского сельского поселения пятого созыва по Репьевскому семимандатному избирательному округу № 1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-108" w:right="-108" w:firstLine="959"/>
        <w:jc w:val="both"/>
        <w:rPr/>
      </w:pPr>
      <w:r>
        <w:rPr>
          <w:sz w:val="28"/>
          <w:szCs w:val="28"/>
        </w:rPr>
        <w:t xml:space="preserve">1. Зарегистрировать Чуканову Светлану Ивановну, 2 октября 1971 года рождения, место рождения - село Веселое Касногвардейского района Белгородской области, место жительства - Белгородская область, Волоконовский район, село Шеншиновка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лгородский государственный педагогически институт им. М.С. Ольминского, 1994 г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МБОУ «Репьевская основная общеобразовательная школа», директор, депутат Земского собрания Репьевского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Репьевского сельского поселения пятого созыва по Репьевскому семимандатному избирательному округу № 1 в 09 часов 20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ыдать Чукановой Светлане Ивановне удостоверение о регистрации кандидата установленного образца.</w:t>
      </w:r>
    </w:p>
    <w:p>
      <w:pPr>
        <w:pStyle w:val="Normal"/>
        <w:spacing w:lineRule="auto" w:line="276"/>
        <w:ind w:left="-108" w:right="-108" w:firstLine="1101"/>
        <w:jc w:val="both"/>
        <w:rPr/>
      </w:pPr>
      <w:r>
        <w:rPr>
          <w:sz w:val="28"/>
          <w:szCs w:val="28"/>
        </w:rPr>
        <w:t xml:space="preserve">2. Зарегистрировать Кичигина Олега Ивановича, 9 апреля 1960 года рождения, место рождения - село Репьевка Волоконовского района, Белгородской области, место жительства - Белгородская область, Волоконовский район, село Лутовиново, образов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лгородский государственный педагогический институт им. М.С. Ольминского, 1986 г.,</w:t>
      </w:r>
      <w:r>
        <w:rPr/>
        <w:t xml:space="preserve"> </w:t>
      </w:r>
      <w:r>
        <w:rPr>
          <w:sz w:val="28"/>
          <w:szCs w:val="28"/>
        </w:rPr>
        <w:t>основное место работы или службы, занимаемая должность/род занятий - МБОУ «Репьевская основная общеобразовательная школа», учитель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депутат Земского собрания Репьевского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Репьевского сельского поселения пятого созыва по Репьевскому семимандатному избирательному округу № 1 в 09 часов 21 минут 25 июля 2023 г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. Выдать Кичигину Олегу Ивановичу удостоверение о регистрации кандидата установленного образца.</w:t>
      </w:r>
    </w:p>
    <w:p>
      <w:pPr>
        <w:pStyle w:val="Normal"/>
        <w:spacing w:lineRule="auto" w:line="276"/>
        <w:ind w:left="-108" w:right="-108" w:firstLine="817"/>
        <w:jc w:val="both"/>
        <w:rPr>
          <w:sz w:val="28"/>
          <w:szCs w:val="28"/>
        </w:rPr>
      </w:pPr>
      <w:r>
        <w:rPr>
          <w:sz w:val="28"/>
          <w:szCs w:val="28"/>
        </w:rPr>
        <w:t>3. Зарегистрировать Жигареву Ларису Ивановну, 10 августа 1968 года рождения, место рождения – село Красное Городище Волоконовского района</w:t>
      </w:r>
      <w:r>
        <w:rPr/>
        <w:t xml:space="preserve"> </w:t>
      </w:r>
      <w:r>
        <w:rPr>
          <w:sz w:val="28"/>
          <w:szCs w:val="28"/>
        </w:rPr>
        <w:t xml:space="preserve">Белгородской области, место жительства - Белгородская область, Волоконовский район, село Лутовиново, образование </w:t>
      </w:r>
      <w:r>
        <w:rPr>
          <w:bCs/>
          <w:sz w:val="28"/>
          <w:szCs w:val="28"/>
        </w:rPr>
        <w:t xml:space="preserve">– Белгородский </w:t>
      </w:r>
      <w:r>
        <w:rPr>
          <w:sz w:val="28"/>
          <w:szCs w:val="28"/>
        </w:rPr>
        <w:t>государственный педагогически институт им. М.С. Ольминского, 1990 г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МБОУ «Репьевская основная общеобразовательная школа», учитель, депутат Земского собрания Репьевского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Репьевского сельского поселения пятого созыва по Репьевскому семимандатному избирательному округу № 1 в 09 часов 22 минут 25 июля 2023 г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. Выдать Жигаревой Ларисе Иван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bCs/>
        </w:rPr>
      </w:pPr>
      <w:r>
        <w:rPr>
          <w:sz w:val="28"/>
          <w:szCs w:val="28"/>
        </w:rPr>
        <w:t xml:space="preserve">4. Зарегистрировать Уланову Тамару Николаевну, 21 июля 1971 года рождения, место рождения – село Успенка Волоконовского района Белгородской области, место жительства - Белгородская область, Волоконовский район, село Лутовиново, образование – Валуйское медицинское училище, 1990 г., основное место работы или службы, занимаемая должность/род занятий – ОГБУЗ «Волоконовская центральная районная больница» Репьевский ФАП, фельдшер, депутат Земского собрания Репьевского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а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Репьевского сельского поселения пятого созыва по Репьевскому семимандатному избирательному округу № 1  в 09 часов 23 минут 25 июля 2023 г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1. Выдать Улановой Тамаре Николаевне удостоверение о регистрации кандидата установленного образца.</w:t>
      </w:r>
    </w:p>
    <w:p>
      <w:pPr>
        <w:pStyle w:val="Normal"/>
        <w:spacing w:lineRule="auto" w:line="276"/>
        <w:ind w:left="-108" w:right="-108" w:firstLine="817"/>
        <w:jc w:val="both"/>
        <w:rPr>
          <w:bCs/>
        </w:rPr>
      </w:pPr>
      <w:r>
        <w:rPr>
          <w:sz w:val="28"/>
          <w:szCs w:val="28"/>
        </w:rPr>
        <w:t xml:space="preserve">5. Зарегистрировать Агафонова Александра Ивановича, 8 апреля 1972 года рождения, место рождения – село Лутовиново Волоконовского района Белгородской области, место жительства - Белгородская область, Волоконовский район, село Лутовиново, образование </w:t>
      </w:r>
      <w:r>
        <w:rPr>
          <w:bCs/>
          <w:sz w:val="28"/>
          <w:szCs w:val="28"/>
        </w:rPr>
        <w:t>– Новооскольский совхоз-техникум, 1991 г.,</w:t>
      </w:r>
      <w:r>
        <w:rPr>
          <w:sz w:val="28"/>
          <w:szCs w:val="28"/>
        </w:rPr>
        <w:t xml:space="preserve"> основное место работы или службы, занимаемая должность/род занятий - АО «Газпром газораспределение Белгород» в г. Валуйки, слесарь, депутат Земского собрания Репьевского сельского поселения четвертого созыва на непостоянной основе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ыдвинут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Репьевского сельского поселения пятого созыва по Репьевскому семимандатному избирательному округу № 1 в 09 часов 24 минут 25 июля 2023 г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1. Выдать Агафонову Александру Ивановичу удостоверение о регистрации кандидата установленного образца.</w:t>
      </w:r>
    </w:p>
    <w:p>
      <w:pPr>
        <w:pStyle w:val="Normal"/>
        <w:spacing w:lineRule="auto" w:line="276"/>
        <w:ind w:left="-108" w:right="-108" w:firstLine="817"/>
        <w:jc w:val="both"/>
        <w:rPr>
          <w:bCs/>
        </w:rPr>
      </w:pPr>
      <w:r>
        <w:rPr>
          <w:sz w:val="28"/>
          <w:szCs w:val="28"/>
        </w:rPr>
        <w:t>6. Зарегистрировать Коротченко Жанну Ивановну, 22 ноября 1964 года рождения, место рождения – пос. Никель Печенгского района Мурманской области,</w:t>
      </w:r>
      <w:r>
        <w:rPr/>
        <w:t xml:space="preserve"> </w:t>
      </w:r>
      <w:r>
        <w:rPr>
          <w:sz w:val="28"/>
          <w:szCs w:val="28"/>
        </w:rPr>
        <w:t xml:space="preserve">место жительства - Белгородская область, Волоконовский район, село Шеншиновка, образование </w:t>
      </w:r>
      <w:r>
        <w:rPr>
          <w:bCs/>
          <w:sz w:val="28"/>
          <w:szCs w:val="28"/>
        </w:rPr>
        <w:t>– Корочанский совхоз-техникум, 1984 г</w:t>
      </w:r>
      <w:r>
        <w:rPr>
          <w:sz w:val="28"/>
          <w:szCs w:val="28"/>
        </w:rPr>
        <w:t>., основное место работы или службы, занимаемая должность/род занятий – АО «Почта России» УФПС Белгородской области Новооскольский почтамт, Репьевское отделение почтовой связи, почтальон</w:t>
      </w:r>
      <w:bookmarkStart w:id="0" w:name="_GoBack"/>
      <w:bookmarkEnd w:id="0"/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ыдвинута избирательным объединением «Волоконовское местное отделение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Репьевского сельского поселения пятого созыва по Репьевскому семимандатному избирательному округу № 1 в 09 часов 25 минут 25 июля 2023 г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1. Выдать Коротченко Жанне Иван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bCs/>
        </w:rPr>
      </w:pPr>
      <w:r>
        <w:rPr>
          <w:sz w:val="28"/>
          <w:szCs w:val="28"/>
        </w:rPr>
        <w:t>7. Зарегистрировать Кудрявых Ксению Владимировну, 30 июня 2002 года рождения, место рождения – село Репьевка Волоконовского района Белгородской области, место жительства - Белгородская область, Волоконовский район, село Репьевка, образование – Валуйский колледж, 2021 г., основное место работы или службы, занимаемая должность/род занятий - МБОУ «Репьевская основная общеобразовательная школа», старший вожатый,</w:t>
      </w:r>
      <w:r>
        <w:rPr>
          <w:sz w:val="28"/>
        </w:rPr>
        <w:t xml:space="preserve"> выдвинута избирательным объединением «Волоконовское местное отделение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Репьевского сельского поселения пятого созыва по Репьевскому семимандатному избирательному округу № 1 в 09 часов 26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Выдать Кудрявых Ксении Владимировне удостоверение о регистрации кандидата установленного образ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bCs/>
        </w:rPr>
      </w:pPr>
      <w:r>
        <w:rPr>
          <w:sz w:val="28"/>
          <w:szCs w:val="28"/>
        </w:rPr>
        <w:t xml:space="preserve">8. Зарегистрировать Егорову Ольгу Александровну, 30 июля 1981 года рождения, место рождения – с. Ивановская Лисица Грайворонского района Белгородской области, место жительства - Белгородская область, Волоконовский район, село Репьевка, образование </w:t>
      </w:r>
      <w:r>
        <w:rPr>
          <w:bCs/>
          <w:sz w:val="28"/>
          <w:szCs w:val="28"/>
        </w:rPr>
        <w:t xml:space="preserve">– Белгородский педагогический колледж, 2001 г., </w:t>
      </w:r>
      <w:r>
        <w:rPr>
          <w:sz w:val="28"/>
          <w:szCs w:val="28"/>
        </w:rPr>
        <w:t xml:space="preserve">основное место работы или службы, занимаемая должность/род занятий – МБОУ «Репьевская основная общеобразовательная школа», воспитатель, </w:t>
      </w:r>
      <w:r>
        <w:rPr>
          <w:sz w:val="28"/>
        </w:rPr>
        <w:t>выдвинута в порядке самовыдвижения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андидатом в депутаты Земского собрания Репьевского сельского поселения пятого созыва по Репьевскому семимандатному избирательному округу № 1 пятого созыва в 09 часов 27 минут 25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Выдать Егоровой Ольге Александровне удостоверение о регистрации кандидата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 Направить настоящее постановление для опубликования в газету «Красный Октябрь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Выборы депутатов Земского собрания Репьевского сельского поселения </w:t>
    </w:r>
  </w:p>
  <w:p>
    <w:pPr>
      <w:pStyle w:val="Header"/>
      <w:jc w:val="center"/>
      <w:rPr/>
    </w:pPr>
    <w:r>
      <w:rPr>
        <w:b/>
      </w:rPr>
      <w:t>по Репьевскому семимандатному избирательному округу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49:00Z</dcterms:created>
  <dc:creator>ТИК</dc:creator>
  <dc:description/>
  <cp:keywords/>
  <dc:language>en-US</dc:language>
  <cp:lastModifiedBy>123</cp:lastModifiedBy>
  <cp:lastPrinted>2023-05-19T08:32:00Z</cp:lastPrinted>
  <dcterms:modified xsi:type="dcterms:W3CDTF">2023-07-29T11:33:00Z</dcterms:modified>
  <cp:revision>16</cp:revision>
  <dc:subject/>
  <dc:title>Постановление 60/200</dc:title>
</cp:coreProperties>
</file>