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7.95pt" filled="f" o:ole="">
            <v:imagedata r:id="rId3" o:title=""/>
          </v:shape>
          <o:OLEObject Type="Embed" ProgID="" ShapeID="ole_rId2" DrawAspect="Content" ObjectID="_1495986342" r:id="rId2"/>
        </w:objec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1 августа 2024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0/324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  <w:t>п. Волоконовка</w:t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</w:r>
    </w:p>
    <w:p>
      <w:pPr>
        <w:pStyle w:val="221"/>
        <w:spacing w:lineRule="auto" w:line="240"/>
        <w:ind w:right="3543" w:hanging="0"/>
        <w:rPr/>
      </w:pPr>
      <w:r>
        <w:rPr>
          <w:b/>
          <w:sz w:val="28"/>
          <w:szCs w:val="28"/>
        </w:rPr>
        <w:t>Об утверждении состава комиссии по уничтожению документов временного срока хранения, связанных с подготовкой и проведением 10 сентября 2023 года выборов депутатов Земских, Поселковых собраний поселений пятого созыва муниципального района «Волоконовский район»</w:t>
      </w:r>
    </w:p>
    <w:p>
      <w:pPr>
        <w:pStyle w:val="BodyText21"/>
        <w:widowControl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BodyText21"/>
        <w:widowControl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p>
      <w:pPr>
        <w:pStyle w:val="Heading1"/>
        <w:keepNext w:val="false"/>
        <w:ind w:right="-1"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В  соответствии с Порядком хранения и передачи в архивы документов, связанных с подготовкой и проведением выборов в представительные органы муниципальных образований Белгородской области, и Порядке уничтожения документов, связанных с подготовкой и проведением выборов в представительные органы муниципальных образований Белгородской области, утвержденным постановления Избирательной  комиссии  Белгородской области от 19 апреля 2023 года         № 40/416-7,  Волоконовская территориальная избирательная комиссия постановляет:</w:t>
      </w:r>
    </w:p>
    <w:p>
      <w:pPr>
        <w:pStyle w:val="221"/>
        <w:spacing w:lineRule="auto" w:line="240"/>
        <w:ind w:right="-1" w:firstLine="709"/>
        <w:rPr/>
      </w:pPr>
      <w:r>
        <w:rPr>
          <w:sz w:val="28"/>
          <w:szCs w:val="28"/>
        </w:rPr>
        <w:t>1. Утвердить комиссию по уничтожению документов временного срока хранения, связанных с подготовкой и проведением 10 сентября 2023 года выборов депутатов Земских, Поселковых собраний поселений пятого созыва муниципального района «Волоконовский район», в следующем составе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шник Вера Анатольевна - секретарь Волоконовской территориальной избирательной комиссии, председатель комиссии,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Бугаева Ольга Васильевна - член Волоконовской территориальной избирательной комиссии с правом решающего голос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ов Сергей Иванович - заместитель председателя Волоконовской территориальной избирательной комиссии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Комиссии произвести уничтожение документов путем сжигания в соответствии с утвержденным Порядк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567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1415">
    <w:name w:val="14-15"/>
    <w:basedOn w:val="Normal"/>
    <w:qFormat/>
    <w:pPr>
      <w:widowControl/>
      <w:spacing w:lineRule="auto" w:line="360"/>
      <w:ind w:firstLine="709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12:00Z</dcterms:created>
  <dc:creator>Кузнецов Глеб Валериевич</dc:creator>
  <dc:description/>
  <cp:keywords/>
  <dc:language>en-US</dc:language>
  <cp:lastModifiedBy>Пользователь</cp:lastModifiedBy>
  <cp:lastPrinted>2024-08-21T09:31:00Z</cp:lastPrinted>
  <dcterms:modified xsi:type="dcterms:W3CDTF">2024-08-21T12:15:00Z</dcterms:modified>
  <cp:revision>8</cp:revision>
  <dc:subject/>
  <dc:title>С В Е Д Е Н И Я</dc:title>
</cp:coreProperties>
</file>