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-1.15pt;width:43.65pt;height:47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417558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310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 окт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62/329-1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/>
        <w:t>п. Волоконовка</w:t>
      </w:r>
    </w:p>
    <w:p>
      <w:pPr>
        <w:pStyle w:val="Normal"/>
        <w:ind w:right="45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109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О проведении Всероссийской олимпиады школьников по вопросам избирательного права и избирательного процесс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4"/>
          <w:kern w:val="2"/>
          <w:sz w:val="28"/>
          <w:szCs w:val="28"/>
        </w:rPr>
        <w:t xml:space="preserve">В соответствии с Федеральным законом от 29 декабря 2012 года № 273-ФЗ «Об образовании в Российской Федерации», 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оссийской Федерации от 17 ноября 2015 года № 1239, постановлением Избирательной комиссии Белгородской области от 24 июля 2024 года № 89/777-7 «О проведении Всероссийской олимпиады школьников по вопросам избирательного права и избирательного процесса в Белгородской области», Планом мероприятий по обучению организаторов выборов и иных участников избирательного процесса, повышению правовой культуры избирателей на 2024 год, утвержденным постановлением Волоконовской территориальной избирательной комиссии от 02 февраля 2024 года № 44/281-1, Волоконовская территориальная избирательная комиссия </w:t>
      </w:r>
      <w:r>
        <w:rPr>
          <w:b/>
          <w:spacing w:val="4"/>
          <w:kern w:val="2"/>
          <w:sz w:val="28"/>
          <w:szCs w:val="28"/>
        </w:rPr>
        <w:t>постановляет</w:t>
      </w:r>
      <w:r>
        <w:rPr>
          <w:spacing w:val="4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4"/>
          <w:kern w:val="2"/>
          <w:sz w:val="28"/>
          <w:szCs w:val="28"/>
        </w:rPr>
        <w:t xml:space="preserve"> Провести совместно с управлением образования администрации  муниципального района «Волоконовский район» </w:t>
      </w:r>
      <w:r>
        <w:rPr>
          <w:b/>
          <w:bCs/>
          <w:spacing w:val="4"/>
          <w:kern w:val="2"/>
          <w:sz w:val="28"/>
          <w:szCs w:val="28"/>
        </w:rPr>
        <w:t>с 16 октября 2024 года по 25 ноября 2024 года</w:t>
      </w:r>
      <w:r>
        <w:rPr>
          <w:spacing w:val="4"/>
          <w:kern w:val="2"/>
          <w:sz w:val="28"/>
          <w:szCs w:val="28"/>
        </w:rPr>
        <w:t xml:space="preserve"> Всероссийскую олимпиаду школьников по вопросам избирательного права и избирательного процесса (далее – олимпиад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у провести в двух категори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ля учащихся 9-х классов, 10-х классов и 11-х клас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АП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Ютановский агромеханический техникум им. Е.П. Ковалевского»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4"/>
          <w:kern w:val="2"/>
          <w:sz w:val="28"/>
          <w:szCs w:val="28"/>
        </w:rPr>
        <w:t>2</w:t>
      </w:r>
      <w:r>
        <w:rPr>
          <w:sz w:val="28"/>
          <w:szCs w:val="28"/>
        </w:rPr>
        <w:t>. Утвердить Положение о проведении олимпиады (приложение № 1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Утвердить</w:t>
      </w:r>
      <w:r>
        <w:rPr>
          <w:sz w:val="28"/>
          <w:szCs w:val="20"/>
        </w:rPr>
        <w:t xml:space="preserve"> состав организационного комитета олимпиады (приложение № 2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4. Утвердить состав жюри олимпиады (приложение № 3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 Утвердить смету расходов на проведение муниципального этапа олимпиады среди учащихся 9-х классов, 10-х классов, 11-х классов по вопросам избирательного права и избирательного процесса (приложение       № 4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0"/>
        </w:rPr>
        <w:t xml:space="preserve"> </w:t>
      </w:r>
      <w:r>
        <w:rPr>
          <w:sz w:val="28"/>
        </w:rPr>
        <w:t xml:space="preserve">Утвердить вопросы школьного </w:t>
      </w:r>
      <w:r>
        <w:rPr>
          <w:sz w:val="28"/>
          <w:szCs w:val="28"/>
        </w:rPr>
        <w:t>этапа олимпиады среди учащихся 9-х классов, 10-х классов, 11-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избирательного права и</w:t>
      </w:r>
      <w:r>
        <w:rPr/>
        <w:t xml:space="preserve"> </w:t>
      </w:r>
      <w:r>
        <w:rPr>
          <w:sz w:val="28"/>
          <w:szCs w:val="28"/>
        </w:rPr>
        <w:t>избирательного процесса (приложение № 5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опросы муниципального этапа олимпиады среди учащихся 9-х классов, 10-х классов, 11-х классов по вопросам избирательного права и избирательного процесса (приложение № 6).</w:t>
      </w:r>
    </w:p>
    <w:p>
      <w:pPr>
        <w:pStyle w:val="1415"/>
        <w:tabs>
          <w:tab w:val="left" w:pos="567" w:leader="none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kern w:val="0"/>
          <w:sz w:val="28"/>
        </w:rPr>
        <w:t>8. Направить настоящее постановление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Контроль за исполнением настоящего постановления возложить на председателя Волоконовской территориальной избирательной комиссии     А.В. Гниденк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keepNext w:val="false"/>
        <w:spacing w:before="0" w:after="0"/>
        <w:ind w:left="450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№ 1</w:t>
      </w:r>
    </w:p>
    <w:p>
      <w:pPr>
        <w:pStyle w:val="Normal"/>
        <w:ind w:left="4440" w:hanging="0"/>
        <w:jc w:val="center"/>
        <w:rPr/>
      </w:pPr>
      <w:r>
        <w:rPr/>
        <w:t>к постановлению Волоконовской территориальной избирательной</w:t>
      </w:r>
    </w:p>
    <w:p>
      <w:pPr>
        <w:pStyle w:val="Normal"/>
        <w:ind w:left="4440" w:hanging="0"/>
        <w:jc w:val="center"/>
        <w:rPr/>
      </w:pPr>
      <w:r>
        <w:rPr/>
        <w:t xml:space="preserve">комиссии </w:t>
      </w:r>
    </w:p>
    <w:p>
      <w:pPr>
        <w:pStyle w:val="Normal"/>
        <w:ind w:left="4440" w:hanging="0"/>
        <w:jc w:val="center"/>
        <w:rPr>
          <w:bCs/>
          <w:sz w:val="18"/>
          <w:szCs w:val="28"/>
        </w:rPr>
      </w:pPr>
      <w:r>
        <w:rPr/>
        <w:t>от 16 октября 2024 года № 62/329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>
          <w:trHeight w:val="1514" w:hRule="atLeast"/>
        </w:trPr>
        <w:tc>
          <w:tcPr>
            <w:tcW w:w="3794" w:type="dxa"/>
            <w:tcBorders/>
          </w:tcPr>
          <w:p>
            <w:pPr>
              <w:pStyle w:val="33"/>
              <w:tabs>
                <w:tab w:val="clear" w:pos="708"/>
                <w:tab w:val="left" w:pos="82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3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Волоконовского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</w:rPr>
            </w:pPr>
            <w:r>
              <w:rPr>
                <w:b/>
              </w:rPr>
              <w:t>__________ Г.Н. Часовская</w:t>
            </w:r>
          </w:p>
        </w:tc>
        <w:tc>
          <w:tcPr>
            <w:tcW w:w="2977" w:type="dxa"/>
            <w:tcBorders/>
          </w:tcPr>
          <w:p>
            <w:pPr>
              <w:pStyle w:val="33"/>
              <w:tabs>
                <w:tab w:val="clear" w:pos="708"/>
                <w:tab w:val="left" w:pos="82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3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 </w:t>
            </w:r>
            <w:r>
              <w:rPr>
                <w:b/>
                <w:bCs/>
              </w:rPr>
              <w:t>Е.Е. Водянова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keepNext w:val="false"/>
              <w:spacing w:before="0" w:after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16 октября 2024 г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2/329-1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й олимпиады школьников по вопросам избирательного права и избир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о проведении Всероссийской олимпиады школьников по вопросам избирательного права и избирательного процесса </w:t>
        <w:br/>
        <w:t xml:space="preserve">(далее – Положение) определяет цели и задачи, порядок организации и проведения школьного, муниципального </w:t>
        <w:br/>
        <w:t xml:space="preserve">этапов Всероссийской олимпиады школьников по вопросам избирательного права и избирательного процесса (далее – олимпиада), </w:t>
        <w:br/>
        <w:t>ее организационно-методическое, финансовое обеспечение, порядок участия, определения победителей и призеров олимпиады, их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Целью олимпиады являются выявление и развитие у обучающихся творческих способностей и интереса к правовым дисциплинам, повышение правовой культуры будущих избирателей, стимулирование мотивации </w:t>
        <w:br/>
        <w:t xml:space="preserve">к получению и совершенствованию знаний в области избирательного права </w:t>
        <w:br/>
        <w:t>и избир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новными задачами олимпиад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интеллектуального развития, выявления </w:t>
        <w:br/>
        <w:t xml:space="preserve">и поддержки одаренных детей, в том числе содействие </w:t>
        <w:br/>
        <w:t>им в профессиональной ориентации и продолжени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е и развитие у обучающихся творческих способностей </w:t>
        <w:br/>
        <w:t>и интереса к научно-исследов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и популяризация знаний в области избирательного права и избир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рганизаторами олимпиады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школьного этапа – общеобразовательные учреждения, Волоконовская территориальная избирательная комиссия, управление образования администрации муниципального района «Волоконо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– </w:t>
      </w:r>
      <w:r>
        <w:rPr>
          <w:sz w:val="28"/>
          <w:szCs w:val="28"/>
        </w:rPr>
        <w:t xml:space="preserve">муниципального этапа – Волоконовская территориальная избирательная комиссия, управление образования администрации муниципального района «Волоконо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рганизаторы олимпиады вправе на безвозмездной основе привлекать к ее проведению образовательные и научные организации,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олимпиаде на добровольной основе принимают участие лица, осваивающие образовательные программы среднего общего образования в Российской Федерации (далее обучающиеся, участ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одитель (законный представитель) несовершеннолетнего обучающегося, заявившего о своем участии в олимпиаде, в срок не менее чем за десять рабочих дней до начала любого этапа олимпиады в письменной форме подтверждает ознакомление с настоящим Положением и предоставляет организаторам олимпиады согласие на обработку персональных данных, согласие на обработку персональных данных, разрешенных субъектом персональных данных для распространения, и разрешение на фото- и видеосъемку, а также использование фотографий и видеозаписей своего несовершеннолетнего ребенка, в том числе в информационно-телекоммуникационной сети «Интернет», согласно приложениям № 2, 3, 4, 5, 6, 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летний обучающийся, заявивший о своем участии в олимпиаде, в срок не менее чем за десять рабочих дней до начала любого этапа олимпиады в письменной форме подтверждает ознакомление с настоящим Положением и предоставляет организаторам олимпиады согласие на обработку персональных данных, согласие на обработку персональных данных, разрешенных субъектом персональных данных для распространения, и разрешение на фото- и видеосъемку, а также использование фотографий и видеозаписей, в том числе в информационно-телекоммуникационной сети «Интернет», согласно приложениям № 8, 9, 10, 11, 12, 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муниципального этапа олимпиады представляют оригиналы указанных документов в Волоконовскую территориальную избиратель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астникам с ограниченными возможностями здоровья и (или) инвалидам предоставляются особые условия участия на школьном этапе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Задания олимпиады составлены на основе примерных общеобразовательных программ среднего общего образования и представляют собой практические и теоретические задачи по вопросам избирательного права и избир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целях популяризации олимпиады и повышения ее узнаваемости могут быть использованы краткие наименования: «Всероссийская олимпиада «Софиум», «Софи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Языком проведения олимпиады является государственный язык Российской Федерации – рус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се права на фото- и видеосъемку, аудиозапись мероприятий, проходящих в рамках олимпиады, их распространение и тиражирование, а также на их трансляцию (в том числе в информационно-телекоммуникационной сети «Интернет») принадлежат организаторам олимпиады и могут быть использованы ими в образовательных, информационных и методических це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Официальным информационным источником муниципального этапа олимпиады является официальный сайт администрации муниципального района «Волоконовский район» страница Волоконовской территориаль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изационно-методическое и информацио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Для организационно-методического и информационного обеспечения проведения олимпиады создается организационный комитет олимпиады (далее – муниципальный оргкомитет), в который входят представители управления образования администрации района, члены избира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щеобразовательными учреждениями – школьные организационные комитеты олимпиады (далее – школьный оргкомитет), в которые входят представители образовательных учреждений, представители управления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spacing w:val="2"/>
          <w:sz w:val="28"/>
          <w:szCs w:val="28"/>
        </w:rPr>
        <w:t xml:space="preserve">Для осуществления проверки и оценки заданий, выполненных участниками олимпиады, </w:t>
      </w:r>
      <w:r>
        <w:rPr>
          <w:bCs/>
          <w:spacing w:val="2"/>
          <w:sz w:val="28"/>
          <w:szCs w:val="28"/>
        </w:rPr>
        <w:t>по предложению оргкомитетов</w:t>
      </w:r>
      <w:r>
        <w:rPr>
          <w:spacing w:val="2"/>
          <w:sz w:val="28"/>
          <w:szCs w:val="28"/>
        </w:rPr>
        <w:t xml:space="preserve"> формируются </w:t>
      </w:r>
      <w:r>
        <w:rPr>
          <w:bCs/>
          <w:spacing w:val="2"/>
          <w:sz w:val="28"/>
          <w:szCs w:val="28"/>
        </w:rPr>
        <w:t>жюри соответствующих этапов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олоконовской территориальной избирательной комиссией утверждается состав жюри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щеобразовательными учреждениями утверждаются составы жюри школьных этапов олимпиады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2.3. Полномочия оргкомитетов соответствующих этапов олимпиа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ее руководство при подготовке и проведении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организатору соответствующего этапа олимпиады предложений по составам</w:t>
      </w:r>
      <w:r>
        <w:rPr>
          <w:spacing w:val="2"/>
          <w:sz w:val="28"/>
          <w:szCs w:val="28"/>
        </w:rPr>
        <w:t xml:space="preserve"> жюр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организаторам соответствующего этапа олимпиады предложений по спискам участников соответствующих этапов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утвержденных результатов соответствующего этапа олимпиады (протоколы) организатору соответствующего этапа олимпиады для принятия решения об итогах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окончательного решения по результатам рассмотрения апелляций участников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форме проведения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объективности проведения всех этапов олимпиад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функций, связанных с подготовкой и проведением соответствующего этапа олимпиа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1. Оргкомитет состоит из председателя, заместителя председателя (не более трех человек), секретаря и других членов орг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едседатель оргкомитета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зывает заседания оргкомитета по мере необходимост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формат проведения заседаний оргкомитета и ведет 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ординирует деятельность членов оргкомитета, связанную с проведением олимпиа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3. Заместитель председателя оргкомитета оказывают содействие в осуществлении председателем возложенных на него полномочий, выполняют его поручения, в отсутствие председателя один из них осуществляет его полномоч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екретарь оргкомитета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организационно-техническое и документационное обеспечение работы оргкомит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воевременно передает документы, связанные с деятельностью оргкомитета, председателю оргкомит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 отсутствие председателя оргкомитета, заместителя председателя оргкомитета осуществляет их полномоч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4. Полномочия жюри соответствующих этапов олимпиа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ка и оценивание результатов выполнения участниками заданий соответствующего этапа олимпиа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рейтинга участников муниципального этапа олимпиады и представление в Волоконовскую территориальную избирательную комиссию результатов данного этапа олимпиады (протоколы) для их утвержде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ссмотрение апелляций и подготовка разъяснений в случае подачи апелляции участниками олимпиа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сполнение иных функций, связанных с подготовкой и проведением олимпиады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орядок проведения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двух категор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9-х классов, 10-х классов и для учащихся 11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ОГАПОУ «Ютановский агромеханический техникум им Е.П. Ковалев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лимпиада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школьный, проводится 25 октября 2024 года в 13 часов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муницип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аждый этап олимпиады представляет собой соревнование, предусматривающее выполнение комплексного задания, нацеленного на демонстрацию знаний и умений, творческих способностей с учетом времени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орядок, сроки и места проведения этапов олимпиады устанавливаются общеобразовательными организациями совместно </w:t>
        <w:br/>
        <w:t xml:space="preserve">с Волоконовской территориальной избирательной комиссией, управлением образования с учетом возможности их проведения </w:t>
        <w:br/>
        <w:t>в очном и дистанционном форм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 К участию в муниципальном этапе олимпиады допускаются победители и призеры викторин, конкурсов по избирательному праву, олимпиад школьников по общеобразовательным предметам «Право» и «Обществознание» учащиеся 9-х, 10-х, 11-х классов общеобразовательных организаций, обучающиеся ОГАПОУ «Ютановский агромеханический техникум им Е.П. Ковалевског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еред началом каждого этапа олимпиады организаторы соответствующего этапа олимпиады проводят инструктаж участников олимпиады: информируют о продолжительности этапа олимпиады, порядке подачи апелляций о несогласии с выставленными баллами, об основаниях для удаления с олимпиады, a также o времени и месте ознакомления с результатами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Задания школьного и муниципального этапов олимпиады включают 20 тестовых вопросов и написание эссе (творческое задание) по актуальным вопросам избирательного права и избирательного процесса. Общее время выполнения олимпиадных заданий составляет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 За каждый правильный ответ тестового задания начисляется один балл, за написание эссе – от одного до пятнадцати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 Оценка эссе осуществляе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держания эссе заявленной теме (до трех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мотность (до трех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овательность и убедительность аргументации (до трех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ая направленность (до трех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сылка на нормативные правовые акты (до трех бал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Результат каждого участника определяется исходя из суммированных баллов за выполнение тестовых заданий и э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Победители и призеры соответствующего этапа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в каждой категории, набравшие 30-35 баллов, признаются победителями соответствующего эта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в каждой категории, набравшие 27-30 баллов, признаются призерами соответствующе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Если ни один из участников олимпиады не набрал, указанное в пункте 3.11 количество баллов, победителями и призерами признаются участники Олимпиады, набравшие наибольшее количество баллов в кажд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По итогам муниципального этапа олимпиады Волоконовская территориальная избирательная комиссия составляют ранжированный список победителей, призеров и участников по мере убывания набранных баллов по каждой категории участников олимпиады. Список победителей, призеров и участников размещается на официальном сайте администрации муниципального района «Волоконовский район» на странице «Волоконовской территориальной избиратель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Список победителей муниципального этапа по каждой категории направляется Волоконовской территориальной избирательной комиссией организатору регионального (отборочного) этапа (Избирательная комиссия Белгородской области) не позднее 2-х рабочих дней с даты проведения муниципального этапа олимпиады и определения победителей на адрес электронной почты belizbirkom@belregion.ru в соответствии с приложением № 1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Права и обязанности участников, победителей и призеров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Во время проведения олимпиады участники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лжны соблюдать настоящее Положение и требования к проведению соответствующе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лжны следовать указаниям представителей организатор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е вправе общаться друг с другом, свободно перемещаться по ауд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праве иметь справочные материалы и электронно-вычислительную технику, разрешенные организаторами для использования во время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бедители олимпиады награждаются дипломами. Дипломы победителей и призеров муниципального этапа олимпиады подписываются председателем Волоконовской территориальной избирательной комиссии и начальником управления образования администрации муниципального района «Волоконов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ителя, подготовившие победителей и призеров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bookmarkStart w:id="0" w:name="_GoBack"/>
      <w:bookmarkEnd w:id="0"/>
      <w:r>
        <w:rPr>
          <w:sz w:val="28"/>
          <w:szCs w:val="28"/>
        </w:rPr>
        <w:t> Участие в олимпиаде осущест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Оплата расходов, связанных с проездом к месту проведения олимпиады, осуществляется за счет средств направляющей сторон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2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рганизатору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сероссийской олимпиады школьников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ind w:firstLine="3"/>
              <w:jc w:val="center"/>
              <w:rPr>
                <w:lang w:eastAsia="en-US"/>
              </w:rPr>
            </w:pPr>
            <w:r>
              <w:rPr>
                <w:i/>
                <w:sz w:val="20"/>
                <w:szCs w:val="20"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1132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ind w:firstLine="596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0"/>
              </w:rPr>
              <w:t>Прошу допустить моего сына (подопечного)/мою дочь (подопечную)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" w:hanging="10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щегося (учащуюся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" w:hanging="10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ind w:firstLine="59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участию в</w:t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0"/>
              </w:rPr>
              <w:t>школьников по вопросам избирательного права и избирательного процесса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2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/202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 xml:space="preserve"> учебном году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8"/>
        </w:rPr>
        <w:t>Дата _____________________                                  Подпись___________________</w:t>
      </w:r>
    </w:p>
    <w:p>
      <w:pPr>
        <w:pStyle w:val="Normal"/>
        <w:ind w:left="4536" w:hanging="0"/>
        <w:jc w:val="center"/>
        <w:rPr/>
      </w:pPr>
      <w:r>
        <w:rPr/>
        <w:t>Приложение № 3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на обработку персональных данных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1"/>
        <w:gridCol w:w="853"/>
        <w:gridCol w:w="425"/>
        <w:gridCol w:w="993"/>
        <w:gridCol w:w="142"/>
        <w:gridCol w:w="425"/>
        <w:gridCol w:w="283"/>
        <w:gridCol w:w="425"/>
        <w:gridCol w:w="142"/>
        <w:gridCol w:w="284"/>
        <w:gridCol w:w="2551"/>
        <w:gridCol w:w="1843"/>
        <w:gridCol w:w="142"/>
        <w:gridCol w:w="425"/>
        <w:gridCol w:w="142"/>
      </w:tblGrid>
      <w:tr>
        <w:trPr/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9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 родителя (законного представителя)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живающий(-ая) по адресу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</w:tc>
        <w:tc>
          <w:tcPr>
            <w:tcW w:w="8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являясь родителем (законным представителем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 несовершеннолетнего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z w:val="28"/>
                <w:szCs w:val="20"/>
              </w:rPr>
            </w:r>
          </w:p>
        </w:tc>
      </w:tr>
      <w:tr>
        <w:trPr/>
        <w:tc>
          <w:tcPr>
            <w:tcW w:w="351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-ей) по адресу: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 несовершеннолетнего(-ей)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z w:val="28"/>
                <w:szCs w:val="20"/>
              </w:rPr>
            </w:r>
          </w:p>
        </w:tc>
      </w:tr>
      <w:tr>
        <w:trPr/>
        <w:tc>
          <w:tcPr>
            <w:tcW w:w="76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данные свидетельства о рождении/паспорта несовершеннолетнего(-ей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7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i/>
                <w:sz w:val="28"/>
                <w:szCs w:val="20"/>
              </w:rPr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НИЛС несовершеннолетнего(-ей)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ий телефон </w:t>
            </w:r>
            <w:r>
              <w:rPr>
                <w:i/>
                <w:sz w:val="20"/>
                <w:szCs w:val="20"/>
              </w:rPr>
              <w:t>(с кодом)</w:t>
            </w:r>
            <w:r>
              <w:rPr/>
              <w:t xml:space="preserve"> – при наличии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обильный телефон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: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ласс обучения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/>
              <w:t xml:space="preserve">место учебы в настоящее время </w:t>
            </w:r>
            <w:r>
              <w:rPr>
                <w:i/>
                <w:sz w:val="20"/>
                <w:szCs w:val="20"/>
              </w:rPr>
              <w:t>(в соответствии с уставом общеобразовательного учреждения)</w:t>
            </w:r>
            <w:r>
              <w:rPr/>
              <w:t>: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/>
              <w:t xml:space="preserve">адрес учебного заведения с указанием типа населенного пункта </w:t>
            </w:r>
            <w:r>
              <w:rPr>
                <w:i/>
              </w:rPr>
              <w:t xml:space="preserve">(город, пгт, поселок, 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</w:rPr>
              <w:t>село, деревня)</w:t>
            </w:r>
            <w:r>
              <w:rPr/>
              <w:t>, контактные телефоны: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 июля 2006 года </w:t>
        <w:br/>
        <w:t xml:space="preserve">№ 152-ФЗ «О персональных данных», пункта 1 статьи 64 Семейного кодекса Российской Федерации, части 2 статьи 15 Федерального закона от 24 апреля 2008 года № 48-ФЗ </w:t>
        <w:br/>
        <w:t>«Об опеке и попечительстве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 xml:space="preserve">участия в ____________________________________ этапе олимпиады </w:t>
        <w:br/>
        <w:t xml:space="preserve">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(подопечного) организаторам Всероссийской олимпиады школьников по вопросам избирательного права и избирательного процесса (далее – </w:t>
        <w:b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лимпиада) в лице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и адрес организатора олимпиады, получающего согласие субъекта персональных данных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НИЛС, адреса, телефона, электронного адреса, результатов участия в ____________________ этапе олимпиады, олимпиадных работ. </w:t>
      </w:r>
    </w:p>
    <w:p>
      <w:pPr>
        <w:pStyle w:val="Normal"/>
        <w:ind w:firstLine="709"/>
        <w:jc w:val="both"/>
        <w:rPr/>
      </w:pPr>
      <w:r>
        <w:rPr/>
        <w:t xml:space="preserve">Предоставляю организаторам право осуществлять все действия (операции) </w:t>
        <w:br/>
        <w:t>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/>
      </w:pPr>
      <w:r>
        <w:rPr/>
        <w:t>Персональные данные моего несовершеннолетнего ребенка (подопечного) передаются по запросам 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(наименование организации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  <w:r>
        <w:rPr>
          <w:i/>
          <w:sz w:val="20"/>
          <w:szCs w:val="20"/>
        </w:rPr>
        <w:t xml:space="preserve">) </w:t>
      </w:r>
      <w:r>
        <w:rPr>
          <w:i/>
        </w:rPr>
        <w:br/>
        <w:t>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</w:t>
      </w:r>
    </w:p>
    <w:p>
      <w:pPr>
        <w:pStyle w:val="Normal"/>
        <w:ind w:firstLine="708"/>
        <w:jc w:val="both"/>
        <w:rPr/>
      </w:pPr>
      <w:r>
        <w:rPr/>
        <w:t>«_____»______________20____г.    __________________/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(расшифровка)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vertAlign w:val="superscript"/>
        </w:rPr>
      </w:pPr>
      <w:r>
        <w:rPr/>
        <w:t>Полномочия представителя субъекта персональных данных проверены</w:t>
      </w:r>
      <w:r>
        <w:rPr>
          <w:rStyle w:val="FootnoteAnchor"/>
          <w:szCs w:val="22"/>
          <w:vertAlign w:val="superscript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Дата: </w:t>
      </w:r>
    </w:p>
    <w:p>
      <w:pPr>
        <w:pStyle w:val="Normal"/>
        <w:ind w:firstLine="708"/>
        <w:jc w:val="both"/>
        <w:rPr/>
      </w:pPr>
      <w:r>
        <w:rPr/>
        <w:t>«_____»______________20____г.     __________________/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(расшифровка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jc w:val="center"/>
        <w:rPr/>
      </w:pPr>
      <w:bookmarkStart w:id="1" w:name="bookmark0"/>
      <w:bookmarkEnd w:id="1"/>
      <w:r>
        <w:rPr/>
        <w:t>Приложение № 4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участника Всероссийской олимпиады школьников по вопросам избирательного права и избирательного процесса, </w:t>
        <w:br/>
        <w:t xml:space="preserve">разрешенных родителем (законным представителем) </w:t>
        <w:br/>
        <w:t>для распростран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вляясь родителем (законным представителем) 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/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> </w:t>
      </w:r>
      <w:r>
        <w:rPr/>
        <w:t xml:space="preserve">года № 152-ФЗ </w:t>
        <w:br/>
        <w:t xml:space="preserve">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</w:t>
        <w:br/>
        <w:t>и попечительстве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/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spacing w:val="-17"/>
        </w:rPr>
      </w:pPr>
      <w:r>
        <w:rPr/>
        <w:t>даю согласие федеральному казенному учреждению «Российский центр обучения избирательным технологиям при Центральной избирательной</w:t>
      </w:r>
      <w:r>
        <w:rPr>
          <w:spacing w:val="33"/>
        </w:rPr>
        <w:t xml:space="preserve"> </w:t>
      </w:r>
      <w:r>
        <w:rPr/>
        <w:t xml:space="preserve">комиссии Российской Федерации», расположенному по адресу: город Москва, улица Мясницкая, дом 47 </w:t>
        <w:br/>
        <w:t>(ИНН 7702047147, ОГРН 1027739658825, сведения об информационных ресурсах оператора: https://www.rcoit.ru, https://rutube.ru/channel/24728545/, https://www.youtube.com/ простоовыборах, https://t.me/electorium, https://vk.com/rcoit), на обработку в форме распространения моих персональных данных, персональных данных моего несовершеннолетнего ребенк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3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5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участника Всероссийской олимпиады школьников по вопросам избирательного права и избирательного процесса, </w:t>
        <w:br/>
        <w:t xml:space="preserve">разрешенных родителем (законным представителем) </w:t>
        <w:br/>
        <w:t>для распростран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вляясь родителем (законным представителем)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/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> </w:t>
      </w:r>
      <w:r>
        <w:rPr/>
        <w:t xml:space="preserve">года № 152-ФЗ </w:t>
        <w:br/>
        <w:t xml:space="preserve">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</w:t>
        <w:br/>
        <w:t>и попечительстве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/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spacing w:val="-17"/>
        </w:rPr>
      </w:pPr>
      <w:r>
        <w:rPr/>
        <w:t xml:space="preserve">даю согласие Центральной избирательной комиссии Российской Федерации, расположенной по адресу: город Москва, Большой Черкасский переулок, дом 9 </w:t>
        <w:br/>
        <w:t xml:space="preserve">(ИНН 7710010990, сведения об информационных ресурсах оператора: </w:t>
        <w:br/>
      </w:r>
      <w:hyperlink r:id="rId18">
        <w:r>
          <w:rPr>
            <w:rStyle w:val="InternetLink"/>
          </w:rPr>
          <w:t>http://cikrf.ru</w:t>
        </w:r>
      </w:hyperlink>
      <w:r>
        <w:rPr/>
        <w:t xml:space="preserve">, </w:t>
      </w:r>
      <w:hyperlink r:id="rId19">
        <w:r>
          <w:rPr>
            <w:rStyle w:val="InternetLink"/>
          </w:rPr>
          <w:t>https://vk.com/cikrussia</w:t>
        </w:r>
      </w:hyperlink>
      <w:r>
        <w:rPr/>
        <w:t xml:space="preserve">, </w:t>
      </w:r>
      <w:hyperlink r:id="rId20">
        <w:r>
          <w:rPr>
            <w:rStyle w:val="InternetLink"/>
          </w:rPr>
          <w:t>https://ok.ru/cikrussia</w:t>
        </w:r>
      </w:hyperlink>
      <w:r>
        <w:rPr/>
        <w:t xml:space="preserve">, </w:t>
      </w:r>
      <w:hyperlink r:id="rId21">
        <w:r>
          <w:rPr>
            <w:rStyle w:val="InternetLink"/>
          </w:rPr>
          <w:t>https://youtube.com/cikrussia</w:t>
        </w:r>
      </w:hyperlink>
      <w:r>
        <w:rPr/>
        <w:t xml:space="preserve">, </w:t>
      </w:r>
      <w:hyperlink r:id="rId22">
        <w:r>
          <w:rPr>
            <w:rStyle w:val="InternetLink"/>
          </w:rPr>
          <w:t>https://t.me/cikrossii</w:t>
        </w:r>
      </w:hyperlink>
      <w:r>
        <w:rPr/>
        <w:t>), 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ФИО родителя (законного представителя)              (подпись)                  (дат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536" w:hanging="0"/>
        <w:jc w:val="center"/>
        <w:rPr/>
      </w:pPr>
      <w:bookmarkStart w:id="2" w:name="bookmark0"/>
      <w:bookmarkEnd w:id="2"/>
      <w:r>
        <w:rPr/>
        <w:t>Приложение № 6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708" w:hanging="708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3"/>
              <w:rPr/>
            </w:pPr>
            <w:r>
              <w:rPr/>
              <w:t>В Центральную избирательную комиссию Российской Федерации</w:t>
              <w:br/>
              <w:t>адрес: город Москва, Большой Черкасский переулок, дом 9</w:t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от ___________________________________</w:t>
              <w:br/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адрес: _______________________________</w:t>
              <w:br/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телефон: _____________________________</w:t>
              <w:br/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адрес электронной почты: ______________</w:t>
              <w:br/>
            </w:r>
          </w:p>
          <w:p>
            <w:pPr>
              <w:pStyle w:val="Normal"/>
              <w:ind w:firstLine="3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участника Всероссийской олимпиады школьников по вопросам избирательного права и избирательного процесса </w:t>
        <w:br/>
        <w:t>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Я, ______________________________________________, __ _______ _____ года рождения,</w:t>
        <w:b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фамилия, имя, отчество (при наличии)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паспорт _________  __________, выдан ___________________________________________</w:t>
        <w:br/>
      </w:r>
      <w:r>
        <w:rPr>
          <w:i/>
          <w:sz w:val="20"/>
          <w:szCs w:val="20"/>
        </w:rPr>
        <w:t xml:space="preserve">                     (серия)</w:t>
        <w:tab/>
        <w:t xml:space="preserve">     (номер)                                                                  (кем, когда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</w:p>
    <w:p>
      <w:pPr>
        <w:pStyle w:val="Normal"/>
        <w:rPr>
          <w:sz w:val="2"/>
          <w:szCs w:val="2"/>
        </w:rPr>
      </w:pPr>
      <w:r>
        <w:rPr/>
        <w:t>являясь родителем (законным представителем) несовершеннолетнего(-ей) _____________</w:t>
        <w:br/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rPr>
          <w:sz w:val="2"/>
          <w:szCs w:val="2"/>
        </w:rPr>
      </w:pPr>
      <w:r>
        <w:rPr/>
        <w:t xml:space="preserve">паспорт (свидетельство о рождении) _______________ ______________________________, 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ерия</w:t>
      </w:r>
      <w:r>
        <w:rPr>
          <w:sz w:val="20"/>
          <w:szCs w:val="20"/>
        </w:rPr>
        <w:t>)                                     (</w:t>
      </w:r>
      <w:r>
        <w:rPr>
          <w:i/>
          <w:iCs/>
          <w:sz w:val="20"/>
          <w:szCs w:val="20"/>
        </w:rPr>
        <w:t>номер</w:t>
      </w:r>
      <w:r>
        <w:rPr>
          <w:sz w:val="20"/>
          <w:szCs w:val="20"/>
        </w:rPr>
        <w:t xml:space="preserve">)                                 </w:t>
      </w:r>
    </w:p>
    <w:p>
      <w:pPr>
        <w:pStyle w:val="Normal"/>
        <w:rPr>
          <w:sz w:val="2"/>
          <w:szCs w:val="2"/>
        </w:rPr>
      </w:pPr>
      <w:r>
        <w:rPr/>
        <w:t>выдан(о) 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кем, когд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kinsoku w:val="false"/>
        <w:overflowPunct w:val="false"/>
        <w:autoSpaceDE w:val="false"/>
        <w:ind w:right="-1" w:hanging="0"/>
        <w:jc w:val="both"/>
        <w:rPr/>
      </w:pPr>
      <w:r>
        <w:rPr/>
        <w:t>руководствуясь пунктом 1 статьи 152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, даю согласие на безвозмездную фото- и видеосъемку</w:t>
      </w:r>
      <w:r>
        <w:rPr>
          <w:sz w:val="28"/>
          <w:szCs w:val="20"/>
        </w:rPr>
        <w:t xml:space="preserve"> </w:t>
      </w:r>
      <w:r>
        <w:rPr/>
        <w:t>и дальнейшее использование изображений моего несовершеннолетнего ребенка (подопечного).</w:t>
      </w:r>
    </w:p>
    <w:p>
      <w:pPr>
        <w:pStyle w:val="Normal"/>
        <w:ind w:right="-1" w:firstLine="709"/>
        <w:jc w:val="both"/>
        <w:rPr/>
      </w:pPr>
      <w:r>
        <w:rPr/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ind w:right="-1" w:firstLine="709"/>
        <w:jc w:val="both"/>
        <w:rPr/>
      </w:pPr>
      <w:r>
        <w:rPr/>
        <w:t>Дальнейшее использование изображений моего несовершеннолетнего ребенка (подопечного) разрешаю.</w:t>
      </w:r>
    </w:p>
    <w:p>
      <w:pPr>
        <w:pStyle w:val="Normal"/>
        <w:ind w:right="-1"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: </w:t>
      </w:r>
    </w:p>
    <w:p>
      <w:pPr>
        <w:pStyle w:val="Normal"/>
        <w:ind w:firstLine="708"/>
        <w:jc w:val="both"/>
        <w:rPr/>
      </w:pPr>
      <w:r>
        <w:rPr/>
        <w:t>«_____»______________20____г.     __________________/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(расшифровка)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7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В федеральное казенное учреждение «Российский центр обучения избирательным технологиям при Центральной избирательной комиссии Российской Федерации» </w:t>
              <w:br/>
              <w:t>адрес: город Москва, улица Мясницкая, дом 47</w:t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от ___________________________________</w:t>
              <w:br/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адрес: _______________________________</w:t>
              <w:br/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телефон: _____________________________</w:t>
              <w:br/>
            </w:r>
          </w:p>
          <w:p>
            <w:pPr>
              <w:pStyle w:val="Normal"/>
              <w:ind w:firstLine="3"/>
              <w:jc w:val="both"/>
              <w:rPr>
                <w:sz w:val="2"/>
                <w:szCs w:val="2"/>
              </w:rPr>
            </w:pPr>
            <w:r>
              <w:rPr/>
              <w:t>адрес электронной почты: ______________</w:t>
              <w:br/>
            </w:r>
          </w:p>
          <w:p>
            <w:pPr>
              <w:pStyle w:val="Normal"/>
              <w:ind w:firstLine="3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участника Всероссийской олимпиады школьников по вопросам избирательного права и избирательного процесса </w:t>
        <w:br/>
        <w:t>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Я, ______________________________________________, __ _______ _____ года рождения</w:t>
        <w:b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фамилия, имя, отчество (при наличии)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"/>
          <w:szCs w:val="2"/>
        </w:rPr>
      </w:pPr>
      <w:r>
        <w:rPr/>
        <w:t>паспорт _________ , __________, выдан __________________________________________,</w:t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серия)</w:t>
        <w:tab/>
        <w:t xml:space="preserve">    (номер)                                                                     (кем, когда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</w:p>
    <w:p>
      <w:pPr>
        <w:pStyle w:val="Normal"/>
        <w:rPr>
          <w:sz w:val="2"/>
          <w:szCs w:val="2"/>
        </w:rPr>
      </w:pPr>
      <w:r>
        <w:rPr/>
        <w:t>являясь родителем (законным представителем) несовершеннолетнего(-ей) _____________</w:t>
        <w:br/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rPr>
          <w:sz w:val="2"/>
          <w:szCs w:val="2"/>
        </w:rPr>
      </w:pPr>
      <w:r>
        <w:rPr/>
        <w:t xml:space="preserve">паспорт (свидетельство о рождении) _______________ ______________________________, </w:t>
        <w:b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ерия</w:t>
      </w:r>
      <w:r>
        <w:rPr>
          <w:sz w:val="20"/>
          <w:szCs w:val="20"/>
        </w:rPr>
        <w:t>)                                         (</w:t>
      </w:r>
      <w:r>
        <w:rPr>
          <w:i/>
          <w:iCs/>
          <w:sz w:val="20"/>
          <w:szCs w:val="20"/>
        </w:rPr>
        <w:t>номер</w:t>
      </w:r>
      <w:r>
        <w:rPr>
          <w:sz w:val="20"/>
          <w:szCs w:val="20"/>
        </w:rPr>
        <w:t xml:space="preserve">)                                 </w:t>
      </w:r>
    </w:p>
    <w:p>
      <w:pPr>
        <w:pStyle w:val="Normal"/>
        <w:rPr>
          <w:sz w:val="2"/>
          <w:szCs w:val="2"/>
        </w:rPr>
      </w:pPr>
      <w:r>
        <w:rPr/>
        <w:t>выдан(о) 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кем, когд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-1" w:hanging="0"/>
        <w:jc w:val="both"/>
        <w:rPr/>
      </w:pPr>
      <w:r>
        <w:rPr/>
        <w:t>руководствуясь пунктом 1 статьи 152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, даю согласие на безвозмездную фото- и видеосъемку</w:t>
      </w:r>
      <w:r>
        <w:rPr>
          <w:sz w:val="28"/>
          <w:szCs w:val="20"/>
        </w:rPr>
        <w:t xml:space="preserve"> </w:t>
      </w:r>
      <w:r>
        <w:rPr/>
        <w:t>и дальнейшее использование изображений моего несовершеннолетнего ребенка (подопечного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Дальнейшее использование изображений моего несовершеннолетнего ребенка (подопечного) разрешаю.</w:t>
      </w:r>
    </w:p>
    <w:p>
      <w:pPr>
        <w:pStyle w:val="Normal"/>
        <w:ind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ата: </w:t>
      </w:r>
    </w:p>
    <w:p>
      <w:pPr>
        <w:pStyle w:val="Normal"/>
        <w:ind w:firstLine="708"/>
        <w:jc w:val="both"/>
        <w:rPr/>
      </w:pPr>
      <w:r>
        <w:rPr/>
        <w:t>«_____»______________20____г.     __________________/______________________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8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(расшифровка)</w:t>
      </w:r>
    </w:p>
    <w:p>
      <w:pPr>
        <w:pStyle w:val="Normal"/>
        <w:ind w:left="4536" w:hanging="0"/>
        <w:jc w:val="center"/>
        <w:rPr/>
      </w:pPr>
      <w:r>
        <w:rPr/>
        <w:t>Приложение № 8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рганизатору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сероссийской олимпиады школьников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ind w:firstLine="3"/>
              <w:jc w:val="center"/>
              <w:rPr>
                <w:lang w:eastAsia="en-US"/>
              </w:rPr>
            </w:pPr>
            <w:r>
              <w:rPr>
                <w:i/>
                <w:sz w:val="20"/>
                <w:szCs w:val="20"/>
              </w:rPr>
              <w:t>ФИО участника олимпиад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718"/>
        <w:gridCol w:w="414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sz w:val="28"/>
                <w:szCs w:val="20"/>
              </w:rPr>
              <w:t>Прошу допустить меня</w:t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" w:hanging="10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щегося (учащуюся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" w:hanging="10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ind w:firstLine="59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участию в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0"/>
              </w:rPr>
              <w:t>школьников по вопросам избирательного права и избирательного процесса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2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/202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 xml:space="preserve"> учебном году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ind w:firstLine="59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8"/>
        </w:rPr>
        <w:t>Дата _____________________                                  Подпись___________________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9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совершеннолетнего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1"/>
        <w:gridCol w:w="710"/>
        <w:gridCol w:w="142"/>
        <w:gridCol w:w="425"/>
        <w:gridCol w:w="992"/>
        <w:gridCol w:w="848"/>
        <w:gridCol w:w="566"/>
        <w:gridCol w:w="4667"/>
        <w:gridCol w:w="142"/>
        <w:gridCol w:w="425"/>
        <w:gridCol w:w="143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90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 участника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33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ий(-ая) по адресу:</w:t>
            </w:r>
          </w:p>
        </w:tc>
        <w:tc>
          <w:tcPr>
            <w:tcW w:w="6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</w:tc>
        <w:tc>
          <w:tcPr>
            <w:tcW w:w="8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7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4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1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ИЛС:</w:t>
            </w:r>
          </w:p>
        </w:tc>
        <w:tc>
          <w:tcPr>
            <w:tcW w:w="8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9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ий телефон </w:t>
            </w:r>
            <w:r>
              <w:rPr>
                <w:i/>
                <w:sz w:val="20"/>
                <w:szCs w:val="20"/>
              </w:rPr>
              <w:t>(с кодом)</w:t>
            </w:r>
            <w:r>
              <w:rPr/>
              <w:t xml:space="preserve"> – при наличии: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обильный телефон:</w:t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9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ласс обучения:</w:t>
            </w:r>
          </w:p>
        </w:tc>
        <w:tc>
          <w:tcPr>
            <w:tcW w:w="7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05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/>
              <w:t xml:space="preserve">место учебы в настоящее время </w:t>
            </w:r>
            <w:r>
              <w:rPr>
                <w:i/>
                <w:sz w:val="20"/>
                <w:szCs w:val="20"/>
              </w:rPr>
              <w:t>(в соответствии с уставом общеобразовательного учреждения)</w:t>
            </w:r>
            <w:r>
              <w:rPr/>
              <w:t>:</w:t>
              <w:b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hanging="6"/>
              <w:rPr/>
            </w:pPr>
            <w:r>
              <w:rPr/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/>
              <w:t xml:space="preserve">адрес учебного заведения с указанием типа населенного пункта </w:t>
            </w:r>
            <w:r>
              <w:rPr>
                <w:i/>
              </w:rPr>
              <w:t xml:space="preserve">(город, пгт, поселок, 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4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</w:rPr>
              <w:t>село, деревня)</w:t>
            </w:r>
            <w:r>
              <w:rPr/>
              <w:t>, контактные телефоны: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участия в _____________________________________ этапе олимпиады </w:t>
        <w:br/>
        <w:t>настоящим подтверждаю свое согласие на предоставление и обработку моих персональных данных организаторам Всероссийской олимпиады школьников по вопросам избирательного права и избирательного процесса (далее – олимпиада) в лице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  <w:sz w:val="20"/>
          <w:szCs w:val="20"/>
        </w:rPr>
        <w:t>(наименование и адрес организатора олимпиады, получающего согласие субъекта персональных данных</w:t>
      </w:r>
      <w:r>
        <w:rPr>
          <w:rStyle w:val="FootnoteAnchor"/>
          <w:i/>
          <w:sz w:val="20"/>
          <w:szCs w:val="20"/>
          <w:vertAlign w:val="superscript"/>
        </w:rPr>
        <w:footnoteReference w:id="5"/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а именно фамилии, имени, отчества, фотографий, видеоизображений, класса, места учебы, даты рождения, гражданства, данных паспорта/свидетельства о рождении, СНИЛС, адреса, телефона, электронного адреса, результатов участия в ____________________ этапе олимпиады, олимпиадных работ. </w:t>
      </w:r>
    </w:p>
    <w:p>
      <w:pPr>
        <w:pStyle w:val="Normal"/>
        <w:ind w:firstLine="709"/>
        <w:jc w:val="both"/>
        <w:rPr/>
      </w:pPr>
      <w:r>
        <w:rPr/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/>
      </w:pPr>
      <w:r>
        <w:rPr/>
        <w:t>Мои персональные данные передаются по запросам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(наименование организации</w:t>
      </w:r>
      <w:r>
        <w:rPr>
          <w:rStyle w:val="FootnoteAnchor"/>
          <w:i/>
          <w:sz w:val="20"/>
          <w:szCs w:val="20"/>
          <w:vertAlign w:val="superscript"/>
        </w:rPr>
        <w:footnoteReference w:id="6"/>
      </w:r>
      <w:r>
        <w:rPr>
          <w:i/>
          <w:sz w:val="20"/>
          <w:szCs w:val="20"/>
        </w:rPr>
        <w:t xml:space="preserve">) </w:t>
        <w:br/>
      </w:r>
      <w:r>
        <w:rPr>
          <w:i/>
        </w:rPr>
        <w:t>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</w:t>
      </w:r>
    </w:p>
    <w:p>
      <w:pPr>
        <w:pStyle w:val="Normal"/>
        <w:ind w:firstLine="708"/>
        <w:jc w:val="both"/>
        <w:rPr/>
      </w:pPr>
      <w:r>
        <w:rPr/>
        <w:t>«_____»______________20____г.    __________________/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(расшифровка)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vertAlign w:val="superscript"/>
        </w:rPr>
      </w:pPr>
      <w:r>
        <w:rPr/>
        <w:t>Полномочия представителя субъекта персональных данных проверены</w:t>
      </w:r>
      <w:r>
        <w:rPr>
          <w:rStyle w:val="FootnoteAnchor"/>
          <w:szCs w:val="22"/>
          <w:vertAlign w:val="superscript"/>
        </w:rPr>
        <w:footnoteReference w:id="7"/>
      </w:r>
      <w:r>
        <w:rPr/>
        <w:t>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Дата: </w:t>
      </w:r>
    </w:p>
    <w:p>
      <w:pPr>
        <w:pStyle w:val="Normal"/>
        <w:ind w:firstLine="708"/>
        <w:jc w:val="both"/>
        <w:rPr/>
      </w:pPr>
      <w:r>
        <w:rPr/>
        <w:t>«_____»______________20____г.     __________________/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(расшифровка)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10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совершеннолетнего участника Всероссийской олимпиады школьников по вопросам избирательного права и избирательного процесса, разрешенных субъектом персональных да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> </w:t>
      </w:r>
      <w:r>
        <w:rPr/>
        <w:t xml:space="preserve">года № 152-ФЗ </w:t>
        <w:br/>
        <w:t>«О персональных данных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/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spacing w:val="-17"/>
        </w:rPr>
      </w:pPr>
      <w:r>
        <w:rPr/>
        <w:t>даю согласие федеральному казенному учреждению «Российский центр обучения избирательным технологиям при Центральной избирательной</w:t>
      </w:r>
      <w:r>
        <w:rPr>
          <w:spacing w:val="33"/>
        </w:rPr>
        <w:t xml:space="preserve"> </w:t>
      </w:r>
      <w:r>
        <w:rPr/>
        <w:t xml:space="preserve">комиссии Российской Федерации», расположенному по адресу: город Москва, улица Мясницкая, дом 47 </w:t>
        <w:br/>
        <w:t>(ИНН 7702047147, ОГРН 1027739658825, сведения об информационных ресурсах оператора: https://www.rcoit.ru, https://rutube.ru/channel/24728545/, https://www.youtube.com/ простоовыборах, https://t.me/electorium, https://vk.com/rcoit), 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ФИО субъекта персональных данных)                      (подпись)                  (дат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№ 11</w:t>
        <w:br/>
        <w:t xml:space="preserve">к Положению </w:t>
        <w:br/>
        <w:t xml:space="preserve">о Всероссийской олимпиаде школьников 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совершеннолетнего участника Всероссийской олимпиады школьников по вопросам избирательного права и избирательного процесса, разрешенных субъектом персональных да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> </w:t>
      </w:r>
      <w:r>
        <w:rPr/>
        <w:t xml:space="preserve">года № 152-ФЗ </w:t>
        <w:br/>
        <w:t>«О персональных данных» в целях:</w:t>
      </w:r>
    </w:p>
    <w:p>
      <w:pPr>
        <w:pStyle w:val="Normal"/>
        <w:ind w:firstLine="709"/>
        <w:jc w:val="both"/>
        <w:rPr/>
      </w:pPr>
      <w:r>
        <w:rPr/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jc w:val="both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/>
      </w:pPr>
      <w:r>
        <w:rPr/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spacing w:val="-17"/>
        </w:rPr>
      </w:pPr>
      <w:r>
        <w:rPr/>
        <w:t xml:space="preserve">даю согласие Центральной избирательной комиссии Российской Федерации, расположенной по адресу: город Москва, Большой Черкасский переулок, дом 9 </w:t>
        <w:br/>
        <w:t xml:space="preserve">(ИНН 7710010990, сведения об информационных ресурсах оператора: </w:t>
        <w:br/>
      </w:r>
      <w:hyperlink r:id="rId39">
        <w:r>
          <w:rPr>
            <w:rStyle w:val="InternetLink"/>
          </w:rPr>
          <w:t>http://cikrf.ru</w:t>
        </w:r>
      </w:hyperlink>
      <w:r>
        <w:rPr/>
        <w:t xml:space="preserve">, </w:t>
      </w:r>
      <w:hyperlink r:id="rId40">
        <w:r>
          <w:rPr>
            <w:rStyle w:val="InternetLink"/>
          </w:rPr>
          <w:t>https://vk.com/cikrussia</w:t>
        </w:r>
      </w:hyperlink>
      <w:r>
        <w:rPr/>
        <w:t xml:space="preserve">, </w:t>
      </w:r>
      <w:hyperlink r:id="rId41">
        <w:r>
          <w:rPr>
            <w:rStyle w:val="InternetLink"/>
          </w:rPr>
          <w:t>https://ok.ru/cikrussia</w:t>
        </w:r>
      </w:hyperlink>
      <w:r>
        <w:rPr/>
        <w:t xml:space="preserve">, </w:t>
      </w:r>
      <w:hyperlink r:id="rId42">
        <w:r>
          <w:rPr>
            <w:rStyle w:val="InternetLink"/>
          </w:rPr>
          <w:t>https://youtube.com/cikrussia</w:t>
        </w:r>
      </w:hyperlink>
      <w:r>
        <w:rPr/>
        <w:t xml:space="preserve">, </w:t>
      </w:r>
      <w:hyperlink r:id="rId43">
        <w:r>
          <w:rPr>
            <w:rStyle w:val="InternetLink"/>
          </w:rPr>
          <w:t>https://t.me/cikrossii</w:t>
        </w:r>
      </w:hyperlink>
      <w:r>
        <w:rPr/>
        <w:t>), 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ФИО субъекта персональных данных)                      (подпись)                  (дат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0"/>
        </w:rPr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ind w:left="4440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постановлению Волоконовской </w:t>
      </w:r>
    </w:p>
    <w:p>
      <w:pPr>
        <w:pStyle w:val="Normal"/>
        <w:ind w:left="444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4440" w:hanging="0"/>
        <w:jc w:val="center"/>
        <w:rPr/>
      </w:pPr>
      <w:r>
        <w:rPr/>
        <w:t xml:space="preserve">комиссии </w:t>
      </w:r>
    </w:p>
    <w:p>
      <w:pPr>
        <w:pStyle w:val="Normal"/>
        <w:ind w:left="4440" w:hanging="0"/>
        <w:jc w:val="center"/>
        <w:rPr>
          <w:bCs/>
        </w:rPr>
      </w:pPr>
      <w:r>
        <w:rPr/>
        <w:t>от 16 октября 2024 года № 62/329-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сероссийской </w:t>
      </w:r>
      <w:r>
        <w:rPr>
          <w:b/>
          <w:sz w:val="28"/>
          <w:szCs w:val="22"/>
        </w:rPr>
        <w:t xml:space="preserve">олимпиады школьников по вопросам избирательного права и избирательного процес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олоконов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Волоконовской территориальной избирательной комиссии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keepNext w:val="false"/>
              <w:snapToGrid w:val="false"/>
              <w:spacing w:before="20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ind w:left="-284" w:right="-227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4" w:right="-22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</w:t>
            </w:r>
          </w:p>
          <w:p>
            <w:pPr>
              <w:pStyle w:val="Normal"/>
              <w:ind w:left="-284" w:right="-227" w:firstLine="284"/>
              <w:rPr/>
            </w:pPr>
            <w:r>
              <w:rPr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Шебекинского межмуниципального методического цент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центра аппарата Избирательной комиссии Белгородской области (по согласованию)</w:t>
            </w:r>
          </w:p>
        </w:tc>
      </w:tr>
    </w:tbl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6"/>
        <w:spacing w:before="0" w:after="0"/>
        <w:ind w:left="4500" w:hanging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40" w:hanging="0"/>
        <w:jc w:val="center"/>
        <w:rPr>
          <w:b/>
          <w:b/>
        </w:rPr>
      </w:pPr>
      <w:r>
        <w:rPr>
          <w:i/>
          <w:sz w:val="27"/>
          <w:szCs w:val="27"/>
        </w:rPr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440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постановлению Волоконовской </w:t>
      </w:r>
    </w:p>
    <w:p>
      <w:pPr>
        <w:pStyle w:val="Normal"/>
        <w:ind w:left="444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4440" w:hanging="0"/>
        <w:jc w:val="center"/>
        <w:rPr/>
      </w:pPr>
      <w:r>
        <w:rPr/>
        <w:t xml:space="preserve">комиссии </w:t>
      </w:r>
    </w:p>
    <w:p>
      <w:pPr>
        <w:pStyle w:val="Normal"/>
        <w:ind w:left="4440" w:hanging="0"/>
        <w:jc w:val="center"/>
        <w:rPr/>
      </w:pPr>
      <w:r>
        <w:rPr/>
        <w:t>от 16 октября 2024 года № 62/329-1</w:t>
      </w:r>
    </w:p>
    <w:p>
      <w:pPr>
        <w:pStyle w:val="Normal"/>
        <w:ind w:left="4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2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униципального этапа Всероссийской олимпиады школьников по вопросам избирательного права и избирательного процесс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олоконовской территориальной избирательной комиссии, председатель жюр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BodyText21"/>
              <w:widowControl/>
              <w:rPr/>
            </w:pPr>
            <w:r>
              <w:rPr/>
              <w:t xml:space="preserve">заместитель начальника управления образования администрации района, заместитель председателя жюри (по согласованию)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Heading7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Волоконовской территориальной избирательной комиссии</w:t>
            </w:r>
            <w:r>
              <w:rPr>
                <w:iCs/>
                <w:sz w:val="28"/>
                <w:szCs w:val="28"/>
              </w:rPr>
              <w:t>, секретарь жюри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ч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л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48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методист Шебекинского межмуниципального методического центра (по согласованию)</w:t>
            </w:r>
          </w:p>
          <w:p>
            <w:pPr>
              <w:pStyle w:val="Heading3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учитель русского языка и литературы МБОУ «Погромская средняя общеобразовательная школа» (по согласованию)</w:t>
            </w:r>
          </w:p>
          <w:p>
            <w:pPr>
              <w:pStyle w:val="Heading3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читель истории и обществознания МБОУ «Погромская средняя общеобразовательная школа»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информационного центра аппарата Избирательной комиссии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ая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луш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«Волоконовская средняя общеобразовательная школа № 1» (по согласованию)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и православной культуры МБОУ «Волоконовская средняя общеобразовательная школа № 2» (по согласованию)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  <w:br/>
              <w:t>МБОУ «Волоконовская  средняя общеобразовательная школа № 2»  (по согласованию)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«Староивановская средняя общеобразовательная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701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участии в муниципальном этапе в согласии указываются наименование и адрес ТИК (организатора муниципального этапа). При участии в региональном этапе в согласии указываются наименование и адрес ИКСРФ, ТИК федеральной территории «Сириус» (организатора регион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участии в региональном этапе указываются РЦОИТ при ЦИК России, законодательные </w:t>
        <w:br/>
        <w:t xml:space="preserve">и исполнительные органы власти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 xml:space="preserve">При участии в заключительном этапе указываются ЦИК России, Минпросвещения России, Университет </w:t>
        <w:br/>
        <w:t>имени О.Е. Кутафина (МГЮА), НО «ФОНД СВ».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участии в муниципальном этапе в согласии указываются наименование и адрес ТИК, (организатора муниципального этапа). При участии в заключительном этапе в согласии указываются наименование и адрес РЦОИТ при ЦИК России. При участии в региональном этапе в согласии указываются наименование и адрес ИКСРФ, ТИК федеральной территории «Сириус» (организатора регион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участии в региональном этапе указываются РЦОИТ при ЦИК России, законодательные </w:t>
        <w:br/>
        <w:t xml:space="preserve">и исполнительные органы власти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 xml:space="preserve">При участии в заключительном этапе указываются ЦИК России, Минпросвещения России, Университет </w:t>
        <w:br/>
        <w:t>имени О.Е. Кутафина (МГЮА), НО «ФОНД СВ».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eastAsia="Times New Roman" w:cs="Times New Roman"/>
      <w:b w:val="false"/>
      <w:bCs w:val="false"/>
    </w:rPr>
  </w:style>
  <w:style w:type="character" w:styleId="WW8Num33z0">
    <w:name w:val="WW8Num33z0"/>
    <w:qFormat/>
    <w:rPr>
      <w:rFonts w:eastAsia="Times New Roman" w:cs="Times New Roman"/>
      <w:b w:val="false"/>
    </w:rPr>
  </w:style>
  <w:style w:type="character" w:styleId="WW8Num34z0">
    <w:name w:val="WW8Num34z0"/>
    <w:qFormat/>
    <w:rPr>
      <w:rFonts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>
      <w:rFonts w:eastAsia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7"/>
    </w:rPr>
  </w:style>
  <w:style w:type="character" w:styleId="2">
    <w:name w:val="Заголовок 2 Знак"/>
    <w:qFormat/>
    <w:rPr>
      <w:rFonts w:ascii="Calibri Light" w:hAnsi="Calibri Light" w:cs="Times New Roman"/>
      <w:b/>
      <w:color w:val="5B9BD5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libri Light" w:hAnsi="Calibri Light" w:cs="Times New Roman"/>
      <w:i/>
      <w:color w:val="1F4D78"/>
      <w:sz w:val="24"/>
      <w:lang w:val="en-US"/>
    </w:rPr>
  </w:style>
  <w:style w:type="character" w:styleId="7">
    <w:name w:val="Заголовок 7 Знак"/>
    <w:qFormat/>
    <w:rPr>
      <w:rFonts w:ascii="Calibri Light" w:hAnsi="Calibri Light" w:cs="Times New Roman"/>
      <w:i/>
      <w:color w:val="404040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en-US"/>
    </w:rPr>
  </w:style>
  <w:style w:type="character" w:styleId="13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en-US"/>
    </w:rPr>
  </w:style>
  <w:style w:type="character" w:styleId="Style18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me">
    <w:name w:val="nam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Position">
    <w:name w:val="positio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79" w:leader="none"/>
      </w:tabs>
      <w:spacing w:lineRule="auto" w:line="264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25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0"/>
      <w:szCs w:val="28"/>
    </w:rPr>
  </w:style>
  <w:style w:type="paragraph" w:styleId="Style24">
    <w:name w:val="Знак"/>
    <w:basedOn w:val="Heading4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 (Интернет)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EEEFF7"/>
    </w:rPr>
  </w:style>
  <w:style w:type="paragraph" w:styleId="15">
    <w:name w:val="Заголовок1"/>
    <w:basedOn w:val="Normal"/>
    <w:qFormat/>
    <w:pPr>
      <w:jc w:val="center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 w:before="280" w:after="280"/>
      <w:ind w:left="360" w:firstLine="3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Calibri" w:hAnsi="Calibri" w:cs="Calibri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hyperlink" Target="http://cikrf.ru/" TargetMode="External"/><Relationship Id="rId19" Type="http://schemas.openxmlformats.org/officeDocument/2006/relationships/hyperlink" Target="https://vk.com/cikrussia" TargetMode="External"/><Relationship Id="rId20" Type="http://schemas.openxmlformats.org/officeDocument/2006/relationships/hyperlink" Target="https://ok.ru/cikrussia" TargetMode="External"/><Relationship Id="rId21" Type="http://schemas.openxmlformats.org/officeDocument/2006/relationships/hyperlink" Target="https://youtube.com/cikrussia" TargetMode="External"/><Relationship Id="rId22" Type="http://schemas.openxmlformats.org/officeDocument/2006/relationships/hyperlink" Target="https://t.me/cikrossii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hyperlink" Target="http://cikrf.ru/" TargetMode="External"/><Relationship Id="rId40" Type="http://schemas.openxmlformats.org/officeDocument/2006/relationships/hyperlink" Target="https://vk.com/cikrussia" TargetMode="External"/><Relationship Id="rId41" Type="http://schemas.openxmlformats.org/officeDocument/2006/relationships/hyperlink" Target="https://ok.ru/cikrussia" TargetMode="External"/><Relationship Id="rId42" Type="http://schemas.openxmlformats.org/officeDocument/2006/relationships/hyperlink" Target="https://youtube.com/cikrussia" TargetMode="External"/><Relationship Id="rId43" Type="http://schemas.openxmlformats.org/officeDocument/2006/relationships/hyperlink" Target="https://t.me/cikrossii" TargetMode="External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eader" Target="header11.xml"/><Relationship Id="rId49" Type="http://schemas.openxmlformats.org/officeDocument/2006/relationships/footer" Target="footer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4:00Z</dcterms:created>
  <dc:creator>Сергеев Сергей</dc:creator>
  <dc:description/>
  <cp:keywords/>
  <dc:language>en-US</dc:language>
  <cp:lastModifiedBy>Пользователь</cp:lastModifiedBy>
  <cp:lastPrinted>2024-10-02T14:41:00Z</cp:lastPrinted>
  <dcterms:modified xsi:type="dcterms:W3CDTF">2024-10-16T13:12:00Z</dcterms:modified>
  <cp:revision>12</cp:revision>
  <dc:subject/>
  <dc:title/>
</cp:coreProperties>
</file>