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6.95pt" filled="f" o:ole="">
            <v:imagedata r:id="rId3" o:title=""/>
          </v:shape>
          <o:OLEObject Type="Embed" ProgID="" ShapeID="ole_rId2" DrawAspect="Content" ObjectID="_2107199425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0 январ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5/342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245" w:leader="none"/>
          <w:tab w:val="left" w:pos="5529" w:leader="none"/>
        </w:tabs>
        <w:ind w:left="0" w:right="3685" w:hanging="0"/>
        <w:jc w:val="both"/>
        <w:rPr/>
      </w:pPr>
      <w:r>
        <w:rPr>
          <w:b/>
          <w:bCs/>
          <w:sz w:val="28"/>
          <w:szCs w:val="28"/>
        </w:rPr>
        <w:t xml:space="preserve">Об итогах регистрации избирателей, участников референдума на территории Волоконовского района по состоянию          на 01 января 2025 года 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 состоянию на 01 января 2025 года на территории Волоконовского района</w:t>
      </w:r>
      <w:r>
        <w:rPr/>
        <w:t xml:space="preserve"> </w:t>
      </w:r>
      <w:r>
        <w:rPr>
          <w:sz w:val="28"/>
          <w:szCs w:val="28"/>
        </w:rPr>
        <w:t xml:space="preserve">зарегистрировано 23 367 избирателей, участников референдум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24 года было зарегистрировано 23 796 избирателей, участников референдума. Уменьшилось количество избирателей, участников референдума на 429 человек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Наибольшая убыль избирателей за год наблюдалась в поселках Волоконовка и Пятницкое, в Покровском, Староивановском и в Ютановском сельских поселениях. 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50 избирателей уменьшилось за полгода. В поселках Волоконовка и Пятницкое, на 72, в Покровском и Ютановском сельских поселениях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избирателей, участников референдума происходит за счет естественной убыли населения и выезда за пределы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по вопросам миграции ОМВД Российской Федерации по Волоконовскому району, районным судом, отделом военного комиссариата, сведения об изменениях в регистрационном учёте избирателей, участников референдума предоставляются главе администрации муниципального района «Волоконовский район» своевременн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регистрации (учета) избирателей, участников референдума, сведения о количестве избирателей, участников референдума, зарегистрированные на территории муниципального района «Волоконовский район» по состоянию на 01 января 2025 года за подписью главы администрации муниципального района «Волоконовский район» направлены в Избирательную комиссию Белгородской област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Волоконовская территориальная избирательная комисс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Установить, что по состоянию на 1 января 2025 года на территории муниципального района «Волоконовский район» зарегистрировано 23 367 избирателей, участников референдума (сведения прилагаются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Изменения в численности избирателей, участников референдума по администрациям городских и сельских поселений на 1 января 2024 года и на     1 июля 2024 года (прилагаютс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беспечения в дальнейшем качественного и полного учета избирателей, участников референдума, руководствуясь статьей 16 Федерального закона «Об основных гарантиях избирательных прав и права на участие в референдуме граждан Российской Федерации» продолжить систематическую работу по актуализации базы данных ГАС «Выборы» полными и качественными сведениями об избирателях. 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Cs w:val="28"/>
        </w:rPr>
        <w:t xml:space="preserve">4. </w:t>
      </w:r>
      <w:r>
        <w:rPr/>
        <w:t xml:space="preserve">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Cs w:val="28"/>
        </w:rPr>
        <w:t xml:space="preserve">5. Контроль за исполнением настоящего постановления возложить на секретаря Волоконовской территориальной избирательной комиссии          В.А. Калашник. </w:t>
      </w:r>
    </w:p>
    <w:p>
      <w:pPr>
        <w:pStyle w:val="14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5"/>
        <w:widowControl/>
        <w:spacing w:lineRule="auto" w:line="240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7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7"/>
          <w:lang w:val="ru-RU" w:eastAsia="ru-RU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 муниципального района «Волоконовский район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4"/>
                <w:szCs w:val="24"/>
              </w:rPr>
            </w:pPr>
            <w:r>
              <w:rPr>
                <w:b/>
                <w:bCs/>
                <w:sz w:val="4"/>
                <w:szCs w:val="24"/>
              </w:rPr>
            </w:r>
          </w:p>
        </w:tc>
      </w:tr>
    </w:tbl>
    <w:p>
      <w:pPr>
        <w:pStyle w:val="BodyText2"/>
        <w:widowControl/>
        <w:spacing w:lineRule="auto" w:line="240"/>
        <w:ind w:hanging="0"/>
        <w:jc w:val="center"/>
        <w:rPr>
          <w:sz w:val="16"/>
          <w:szCs w:val="21"/>
        </w:rPr>
      </w:pPr>
      <w:r>
        <w:rPr>
          <w:sz w:val="16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16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елгородской области </w:t>
            </w:r>
          </w:p>
        </w:tc>
      </w:tr>
    </w:tbl>
    <w:p>
      <w:pPr>
        <w:pStyle w:val="BodyText2"/>
        <w:widowControl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03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570"/>
        <w:gridCol w:w="160"/>
        <w:gridCol w:w="3"/>
        <w:gridCol w:w="1482"/>
        <w:gridCol w:w="530"/>
        <w:gridCol w:w="447"/>
        <w:gridCol w:w="283"/>
        <w:gridCol w:w="1908"/>
        <w:gridCol w:w="503"/>
        <w:gridCol w:w="109"/>
      </w:tblGrid>
      <w:tr>
        <w:trPr>
          <w:trHeight w:val="361" w:hRule="atLeast"/>
        </w:trPr>
        <w:tc>
          <w:tcPr>
            <w:tcW w:w="10031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>по состоянию на 01.01.202</w:t>
            </w:r>
            <w:r>
              <w:rPr>
                <w:b/>
                <w:sz w:val="27"/>
                <w:szCs w:val="27"/>
                <w:lang w:val="en-US"/>
              </w:rPr>
              <w:t>5</w:t>
            </w:r>
            <w:r>
              <w:rPr>
                <w:b/>
                <w:sz w:val="27"/>
                <w:szCs w:val="27"/>
              </w:rPr>
              <w:t xml:space="preserve"> г.</w:t>
            </w:r>
          </w:p>
        </w:tc>
      </w:tr>
      <w:tr>
        <w:trPr>
          <w:trHeight w:val="342" w:hRule="atLeast"/>
        </w:trPr>
        <w:tc>
          <w:tcPr>
            <w:tcW w:w="10031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367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0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чье-Александр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3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фее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6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"Поселок Волоконовка"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66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"Поселок Пятницкое"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70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ше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3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ом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2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4"/>
                <w:szCs w:val="27"/>
              </w:rPr>
            </w:pPr>
            <w:r>
              <w:rPr>
                <w:b/>
                <w:bCs/>
                <w:sz w:val="14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9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27"/>
              </w:rPr>
            </w:pPr>
            <w:r>
              <w:rPr>
                <w:b/>
                <w:bCs/>
                <w:sz w:val="8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ье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7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иван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07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шан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5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щеват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5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дл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1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widowControl/>
              <w:spacing w:before="0" w:after="0"/>
              <w:ind w:left="55" w:right="-71" w:firstLine="48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тан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83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widowControl/>
              <w:spacing w:before="0" w:after="0"/>
              <w:ind w:right="-71" w:hanging="0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4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ind w:right="1116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локоновского района</w:t>
            </w:r>
          </w:p>
        </w:tc>
        <w:tc>
          <w:tcPr>
            <w:tcW w:w="2462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икетов С.И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20">
    <w:name w:val="Ñîäåðæ"/>
    <w:basedOn w:val="Normal"/>
    <w:qFormat/>
    <w:pPr>
      <w:overflowPunct w:val="false"/>
      <w:autoSpaceDE w:val="false"/>
      <w:spacing w:before="0" w:after="120"/>
      <w:jc w:val="center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3:00Z</dcterms:created>
  <dc:creator>Кузнецов Глеб Валериевич</dc:creator>
  <dc:description/>
  <cp:keywords/>
  <dc:language>en-US</dc:language>
  <cp:lastModifiedBy>Пользователь</cp:lastModifiedBy>
  <cp:lastPrinted>2023-01-25T11:05:00Z</cp:lastPrinted>
  <dcterms:modified xsi:type="dcterms:W3CDTF">2025-01-14T06:01:00Z</dcterms:modified>
  <cp:revision>13</cp:revision>
  <dc:subject/>
  <dc:title>С В Е Д Е Н И Я</dc:title>
</cp:coreProperties>
</file>