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7"/>
          <w:szCs w:val="27"/>
          <w:lang w:val="en-US"/>
        </w:rPr>
      </w:pPr>
      <w:bookmarkStart w:id="0" w:name="_1087737223"/>
      <w:bookmarkEnd w:id="0"/>
      <w:r>
        <w:rPr>
          <w:sz w:val="27"/>
          <w:szCs w:val="27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47.95pt" filled="f" o:ole="">
            <v:imagedata r:id="rId3" o:title=""/>
          </v:shape>
          <o:OLEObject Type="Embed" ProgID="" ShapeID="ole_rId2" DrawAspect="Content" ObjectID="_1429263697" r:id="rId2"/>
        </w:object>
      </w:r>
    </w:p>
    <w:p>
      <w:pPr>
        <w:pStyle w:val="Normal"/>
        <w:widowControl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32"/>
        </w:rPr>
      </w:pPr>
      <w:r>
        <w:rPr>
          <w:rFonts w:cs="Times New Roman CYR" w:ascii="Times New Roman CYR" w:hAnsi="Times New Roman CYR"/>
          <w:b/>
          <w:bCs/>
          <w:sz w:val="28"/>
          <w:szCs w:val="32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28"/>
        <w:gridCol w:w="3107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en-US"/>
              </w:rPr>
              <w:t>12 февраля 2025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66/352-1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cs="Times New Roman CYR"/>
                <w:sz w:val="28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right="12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. Волоконовка</w:t>
      </w:r>
    </w:p>
    <w:p>
      <w:pPr>
        <w:pStyle w:val="Normal"/>
        <w:widowControl/>
        <w:ind w:right="4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/>
        <w:ind w:right="4252" w:hanging="0"/>
        <w:rPr/>
      </w:pPr>
      <w:r>
        <w:rPr>
          <w:b/>
          <w:bCs/>
        </w:rPr>
        <w:t xml:space="preserve">О Комплексном плане обучения членов избирательных комиссий Волоконовского района, других участников выборов </w:t>
      </w:r>
      <w:r>
        <w:rPr>
          <w:b/>
          <w:szCs w:val="28"/>
        </w:rPr>
        <w:t>депутатов Белгородской областной Думы восьмого созыва и иных совмещенных выборов, назначенных на единый день голосования 14 сентября 2025 года</w:t>
      </w:r>
    </w:p>
    <w:p>
      <w:pPr>
        <w:pStyle w:val="Normal"/>
        <w:widowControl/>
        <w:tabs>
          <w:tab w:val="clear" w:pos="708"/>
          <w:tab w:val="left" w:pos="5387" w:leader="none"/>
          <w:tab w:val="left" w:pos="7797" w:leader="none"/>
          <w:tab w:val="left" w:pos="8080" w:leader="none"/>
        </w:tabs>
        <w:ind w:right="4111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BodyText21"/>
        <w:widowControl/>
        <w:spacing w:lineRule="auto" w:line="276"/>
        <w:ind w:right="-1" w:firstLine="851"/>
        <w:rPr>
          <w:b/>
          <w:b/>
          <w:szCs w:val="28"/>
        </w:rPr>
      </w:pPr>
      <w:r>
        <w:rPr>
          <w:szCs w:val="28"/>
        </w:rPr>
        <w:t>В целях реализации постановления Центральной избирательной комиссии Российской Федерации от 25 декабря 2024 года № 191/1492-8 «О Концепции обучения членов избирательных комиссий и иных участников избирательного процесса в Российской Федерации на 2025-2027 годы», избирательной комиссии Белгородской области от 22 января 2025 года         № 98/848-7 «</w:t>
      </w:r>
      <w:r>
        <w:rPr>
          <w:bCs/>
        </w:rPr>
        <w:t xml:space="preserve">О Комплексном плане обучения членов избирательных комиссий Белгородской области, других участников выборов </w:t>
      </w:r>
      <w:r>
        <w:rPr>
          <w:szCs w:val="28"/>
        </w:rPr>
        <w:t xml:space="preserve">депутатов Белгородской областной Думы восьмого созыва и иных совмещенных выборов, назначенных на единый день голосования 14 сентября 2025 года», повышения уровня профессиональной подготовки членов избирательных комиссий Волоконовского района, других организаторов и участников выборов депутатов Белгородской областной Думы восьмого созыва и иных совмещенных выборов, назначенных на единый день голосования 14 сентября 2025 года, руководствуясь 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Cs w:val="28"/>
        </w:rPr>
        <w:t xml:space="preserve">пунктом  8 части 4 статьи 30 Избирательного кодекса Белгородской области, </w:t>
      </w:r>
      <w:r>
        <w:rPr>
          <w:szCs w:val="28"/>
        </w:rPr>
        <w:t xml:space="preserve">Избирательного кодекса Белгородской области, Волоконовская территориальная избирательная комиссия Белгородской области </w:t>
      </w:r>
      <w:r>
        <w:rPr>
          <w:b/>
          <w:szCs w:val="28"/>
        </w:rPr>
        <w:t>постановляет: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1. Утвердить Комплексный план обучения членов избирательных комиссий Волоконовского района, других участников выборов депутатов Белгородской областной Думы восьмого созыва и иных совмещенных выборов, назначенных на единый день голосования 14 сентября 2025 года (далее – Комплексный план) (прилагаетс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 Провести обучение членов участковых избирательных комиссий, их резерва по вопросам организации и проведения выборов депутатов Белгородской областной Думы восьмого созыва и иных совмещенных выборов, назначенных на единый день голосования 14 сентября 2025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овместно с представителями администрации муниципального района «Волоконовский район», администраций городских и сельских поселений использовать залы для обучения организаторов выборов, в том числе залы, оборудованные системами видеоконференцсвязи.</w:t>
      </w:r>
    </w:p>
    <w:p>
      <w:pPr>
        <w:pStyle w:val="BodyText21"/>
        <w:widowControl/>
        <w:spacing w:lineRule="auto" w:line="276"/>
        <w:ind w:right="-1" w:firstLine="708"/>
        <w:rPr>
          <w:szCs w:val="28"/>
        </w:rPr>
      </w:pPr>
      <w:r>
        <w:rPr>
          <w:szCs w:val="28"/>
        </w:rPr>
        <w:t>4. Для проведения обучения использовать личные кабинеты на Едином портале государственных и муниципальных услуг для обучения и тестирования членов избирательных комисс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 обеспечить дистанционное обучение организаторов выборов на базе системы дистанционного обучения НИУ БелГУ «Пегас» Учебного центра Избирательной комиссии Белгородской област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pacing w:val="4"/>
          <w:sz w:val="28"/>
          <w:szCs w:val="28"/>
        </w:rPr>
        <w:t>- </w:t>
      </w:r>
      <w:r>
        <w:rPr>
          <w:sz w:val="28"/>
          <w:szCs w:val="28"/>
        </w:rPr>
        <w:t>обеспечить своевременный ввод данных об обучении и тестировании членов избирательных комиссий, резерва составов участковых избирательных комиссий в задачу «Кадры» подсистемы автоматизации избирательных процессов Государственной автоматизированной системы Российской Федерации «Выборы»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 ходе и по итогам обучения проводить тестирование членов избирательных комиссий и их резерва по проверке полученных знаний по избирательному законодательству и избирательному процессу в рамках программ обучения организаторов выборов на базе системы дистанционного обучения НИУ БелГУ «Пегас» Учебного центра Избирательной комиссии Белгородской области.</w:t>
      </w:r>
    </w:p>
    <w:p>
      <w:pPr>
        <w:pStyle w:val="14151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76"/>
        <w:rPr/>
      </w:pPr>
      <w:r>
        <w:rPr>
          <w:szCs w:val="28"/>
        </w:rPr>
        <w:t>6. </w:t>
      </w:r>
      <w:r>
        <w:rPr/>
        <w:t xml:space="preserve">Направить </w:t>
      </w:r>
      <w:r>
        <w:rPr>
          <w:szCs w:val="28"/>
        </w:rPr>
        <w:t xml:space="preserve">настоящее постановление в Избирательную комиссию Белгородской области для размещения на странице </w:t>
      </w:r>
      <w:r>
        <w:rPr/>
        <w:t xml:space="preserve">Волоконовской </w:t>
      </w:r>
      <w:r>
        <w:rPr>
          <w:szCs w:val="28"/>
        </w:rPr>
        <w:t>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14151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76"/>
        <w:rPr>
          <w:szCs w:val="28"/>
        </w:rPr>
      </w:pPr>
      <w:r>
        <w:rPr>
          <w:szCs w:val="28"/>
        </w:rPr>
        <w:t xml:space="preserve">7. </w:t>
      </w:r>
      <w:r>
        <w:rPr/>
        <w:t>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</w:t>
      </w:r>
    </w:p>
    <w:p>
      <w:pPr>
        <w:pStyle w:val="BodyText22"/>
        <w:tabs>
          <w:tab w:val="clear" w:pos="708"/>
          <w:tab w:val="left" w:pos="993" w:leader="none"/>
        </w:tabs>
        <w:spacing w:lineRule="auto" w:line="276"/>
        <w:ind w:right="0" w:firstLine="709"/>
        <w:rPr/>
      </w:pPr>
      <w:r>
        <w:rPr>
          <w:szCs w:val="28"/>
        </w:rPr>
        <w:t>8. Контроль за исполнением настоящего постановления возложить на секретаря Волоконовской территориальной избирательной комиссии            В.А. Калашник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 Гниденко</w:t>
            </w:r>
          </w:p>
        </w:tc>
      </w:tr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 Калашник</w:t>
            </w:r>
          </w:p>
        </w:tc>
      </w:tr>
    </w:tbl>
    <w:p>
      <w:pPr>
        <w:pStyle w:val="Normal"/>
        <w:widowControl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ind w:left="5529" w:hanging="0"/>
        <w:rPr>
          <w:b w:val="false"/>
          <w:b w:val="false"/>
          <w:bCs w:val="false"/>
          <w:sz w:val="24"/>
          <w:szCs w:val="26"/>
          <w:lang w:val="ru-RU"/>
        </w:rPr>
      </w:pPr>
      <w:r>
        <w:rPr>
          <w:b w:val="false"/>
          <w:bCs w:val="false"/>
          <w:sz w:val="24"/>
          <w:szCs w:val="26"/>
          <w:lang w:val="ru-RU"/>
        </w:rPr>
      </w:r>
    </w:p>
    <w:p>
      <w:pPr>
        <w:pStyle w:val="Heading"/>
        <w:ind w:left="5529" w:hanging="0"/>
        <w:rPr>
          <w:b w:val="false"/>
          <w:b w:val="false"/>
          <w:bCs w:val="false"/>
          <w:sz w:val="24"/>
          <w:szCs w:val="26"/>
          <w:lang w:val="ru-RU"/>
        </w:rPr>
      </w:pPr>
      <w:r>
        <w:rPr>
          <w:b w:val="false"/>
          <w:bCs w:val="false"/>
          <w:sz w:val="24"/>
          <w:szCs w:val="26"/>
          <w:lang w:val="ru-RU"/>
        </w:rPr>
      </w:r>
    </w:p>
    <w:p>
      <w:pPr>
        <w:pStyle w:val="Heading"/>
        <w:ind w:left="5529" w:hanging="0"/>
        <w:rPr>
          <w:b w:val="false"/>
          <w:b w:val="false"/>
          <w:bCs w:val="false"/>
          <w:sz w:val="24"/>
          <w:szCs w:val="26"/>
          <w:lang w:val="ru-RU"/>
        </w:rPr>
      </w:pPr>
      <w:r>
        <w:rPr>
          <w:b w:val="false"/>
          <w:bCs w:val="false"/>
          <w:sz w:val="24"/>
          <w:szCs w:val="26"/>
          <w:lang w:val="ru-RU"/>
        </w:rPr>
      </w:r>
    </w:p>
    <w:p>
      <w:pPr>
        <w:pStyle w:val="Heading"/>
        <w:ind w:left="5529" w:hanging="0"/>
        <w:rPr>
          <w:b w:val="false"/>
          <w:b w:val="false"/>
          <w:bCs w:val="false"/>
          <w:sz w:val="24"/>
          <w:szCs w:val="26"/>
          <w:lang w:val="ru-RU"/>
        </w:rPr>
      </w:pPr>
      <w:r>
        <w:rPr>
          <w:b w:val="false"/>
          <w:bCs w:val="false"/>
          <w:sz w:val="24"/>
          <w:szCs w:val="26"/>
          <w:lang w:val="ru-RU"/>
        </w:rPr>
      </w:r>
    </w:p>
    <w:p>
      <w:pPr>
        <w:pStyle w:val="Heading"/>
        <w:ind w:left="5529" w:hanging="0"/>
        <w:rPr>
          <w:b w:val="false"/>
          <w:b w:val="false"/>
          <w:bCs w:val="false"/>
          <w:sz w:val="24"/>
          <w:szCs w:val="26"/>
          <w:lang w:val="ru-RU"/>
        </w:rPr>
      </w:pPr>
      <w:r>
        <w:rPr>
          <w:b w:val="false"/>
          <w:bCs w:val="false"/>
          <w:sz w:val="24"/>
          <w:szCs w:val="26"/>
          <w:lang w:val="ru-RU"/>
        </w:rPr>
      </w:r>
    </w:p>
    <w:p>
      <w:pPr>
        <w:pStyle w:val="Heading"/>
        <w:ind w:left="5529" w:hanging="0"/>
        <w:rPr>
          <w:b w:val="false"/>
          <w:b w:val="false"/>
          <w:bCs w:val="false"/>
          <w:sz w:val="24"/>
          <w:szCs w:val="26"/>
          <w:lang w:val="ru-RU"/>
        </w:rPr>
      </w:pPr>
      <w:r>
        <w:rPr>
          <w:b w:val="false"/>
          <w:bCs w:val="false"/>
          <w:sz w:val="24"/>
          <w:szCs w:val="26"/>
          <w:lang w:val="ru-RU"/>
        </w:rPr>
      </w:r>
    </w:p>
    <w:p>
      <w:pPr>
        <w:pStyle w:val="Heading"/>
        <w:ind w:left="5529" w:hanging="0"/>
        <w:rPr>
          <w:b w:val="false"/>
          <w:b w:val="false"/>
          <w:bCs w:val="false"/>
          <w:sz w:val="24"/>
          <w:szCs w:val="26"/>
          <w:lang w:val="ru-RU"/>
        </w:rPr>
      </w:pPr>
      <w:r>
        <w:rPr>
          <w:b w:val="false"/>
          <w:bCs w:val="false"/>
          <w:sz w:val="24"/>
          <w:szCs w:val="26"/>
          <w:lang w:val="ru-RU"/>
        </w:rPr>
      </w:r>
    </w:p>
    <w:p>
      <w:pPr>
        <w:pStyle w:val="Heading"/>
        <w:ind w:left="5529" w:hanging="0"/>
        <w:rPr>
          <w:b w:val="false"/>
          <w:b w:val="false"/>
          <w:bCs w:val="false"/>
          <w:sz w:val="24"/>
          <w:szCs w:val="26"/>
          <w:lang w:val="ru-RU"/>
        </w:rPr>
      </w:pPr>
      <w:r>
        <w:rPr>
          <w:b w:val="false"/>
          <w:bCs w:val="false"/>
          <w:sz w:val="24"/>
          <w:szCs w:val="26"/>
          <w:lang w:val="ru-RU"/>
        </w:rPr>
      </w:r>
    </w:p>
    <w:p>
      <w:pPr>
        <w:pStyle w:val="Heading"/>
        <w:ind w:left="5529" w:hanging="0"/>
        <w:rPr>
          <w:b w:val="false"/>
          <w:b w:val="false"/>
          <w:bCs w:val="false"/>
          <w:sz w:val="24"/>
          <w:szCs w:val="26"/>
          <w:lang w:val="ru-RU"/>
        </w:rPr>
      </w:pPr>
      <w:r>
        <w:rPr>
          <w:b w:val="false"/>
          <w:bCs w:val="false"/>
          <w:sz w:val="24"/>
          <w:szCs w:val="26"/>
          <w:lang w:val="ru-RU"/>
        </w:rPr>
      </w:r>
    </w:p>
    <w:p>
      <w:pPr>
        <w:pStyle w:val="Heading"/>
        <w:ind w:left="5529" w:hanging="0"/>
        <w:rPr>
          <w:b w:val="false"/>
          <w:b w:val="false"/>
          <w:bCs w:val="false"/>
          <w:sz w:val="24"/>
          <w:szCs w:val="26"/>
          <w:lang w:val="ru-RU"/>
        </w:rPr>
      </w:pPr>
      <w:r>
        <w:rPr>
          <w:b w:val="false"/>
          <w:bCs w:val="false"/>
          <w:sz w:val="24"/>
          <w:szCs w:val="26"/>
          <w:lang w:val="ru-RU"/>
        </w:rPr>
      </w:r>
    </w:p>
    <w:p>
      <w:pPr>
        <w:pStyle w:val="Heading"/>
        <w:ind w:left="5529" w:hanging="0"/>
        <w:rPr>
          <w:b w:val="false"/>
          <w:b w:val="false"/>
          <w:bCs w:val="false"/>
          <w:sz w:val="24"/>
          <w:szCs w:val="26"/>
          <w:lang w:val="ru-RU"/>
        </w:rPr>
      </w:pPr>
      <w:r>
        <w:rPr>
          <w:b w:val="false"/>
          <w:bCs w:val="false"/>
          <w:sz w:val="24"/>
          <w:szCs w:val="26"/>
          <w:lang w:val="ru-RU"/>
        </w:rPr>
      </w:r>
    </w:p>
    <w:p>
      <w:pPr>
        <w:pStyle w:val="Heading"/>
        <w:ind w:left="5529" w:hanging="0"/>
        <w:rPr>
          <w:b w:val="false"/>
          <w:b w:val="false"/>
          <w:bCs w:val="false"/>
          <w:sz w:val="24"/>
          <w:szCs w:val="26"/>
          <w:lang w:val="ru-RU"/>
        </w:rPr>
      </w:pPr>
      <w:r>
        <w:rPr>
          <w:b w:val="false"/>
          <w:bCs w:val="false"/>
          <w:sz w:val="24"/>
          <w:szCs w:val="26"/>
          <w:lang w:val="ru-RU"/>
        </w:rPr>
      </w:r>
    </w:p>
    <w:p>
      <w:pPr>
        <w:pStyle w:val="Heading"/>
        <w:ind w:left="5529" w:hanging="0"/>
        <w:rPr>
          <w:b w:val="false"/>
          <w:b w:val="false"/>
          <w:bCs w:val="false"/>
          <w:sz w:val="24"/>
          <w:szCs w:val="26"/>
          <w:lang w:val="ru-RU"/>
        </w:rPr>
      </w:pPr>
      <w:r>
        <w:rPr>
          <w:b w:val="false"/>
          <w:bCs w:val="false"/>
          <w:sz w:val="24"/>
          <w:szCs w:val="26"/>
          <w:lang w:val="ru-RU"/>
        </w:rPr>
      </w:r>
    </w:p>
    <w:p>
      <w:pPr>
        <w:pStyle w:val="Heading"/>
        <w:ind w:left="5529" w:hanging="0"/>
        <w:rPr>
          <w:b w:val="false"/>
          <w:b w:val="false"/>
          <w:bCs w:val="false"/>
          <w:sz w:val="24"/>
          <w:szCs w:val="26"/>
          <w:lang w:val="ru-RU"/>
        </w:rPr>
      </w:pPr>
      <w:r>
        <w:rPr>
          <w:b w:val="false"/>
          <w:bCs w:val="false"/>
          <w:sz w:val="24"/>
          <w:szCs w:val="26"/>
          <w:lang w:val="ru-RU"/>
        </w:rPr>
      </w:r>
    </w:p>
    <w:p>
      <w:pPr>
        <w:pStyle w:val="Heading"/>
        <w:ind w:left="5529" w:hanging="0"/>
        <w:rPr>
          <w:b w:val="false"/>
          <w:b w:val="false"/>
          <w:bCs w:val="false"/>
          <w:sz w:val="24"/>
          <w:szCs w:val="26"/>
          <w:lang w:val="ru-RU"/>
        </w:rPr>
      </w:pPr>
      <w:r>
        <w:rPr>
          <w:b w:val="false"/>
          <w:bCs w:val="false"/>
          <w:sz w:val="24"/>
          <w:szCs w:val="26"/>
          <w:lang w:val="ru-RU"/>
        </w:rPr>
      </w:r>
    </w:p>
    <w:p>
      <w:pPr>
        <w:pStyle w:val="Heading"/>
        <w:ind w:left="5529" w:hanging="0"/>
        <w:rPr>
          <w:b w:val="false"/>
          <w:b w:val="false"/>
          <w:bCs w:val="false"/>
          <w:sz w:val="24"/>
          <w:szCs w:val="26"/>
          <w:lang w:val="ru-RU"/>
        </w:rPr>
      </w:pPr>
      <w:r>
        <w:rPr>
          <w:b w:val="false"/>
          <w:bCs w:val="false"/>
          <w:sz w:val="24"/>
          <w:szCs w:val="26"/>
          <w:lang w:val="ru-RU"/>
        </w:rPr>
      </w:r>
    </w:p>
    <w:p>
      <w:pPr>
        <w:pStyle w:val="Heading"/>
        <w:ind w:left="5529" w:hanging="0"/>
        <w:rPr>
          <w:b w:val="false"/>
          <w:b w:val="false"/>
          <w:bCs w:val="false"/>
          <w:sz w:val="24"/>
          <w:szCs w:val="26"/>
          <w:lang w:val="ru-RU"/>
        </w:rPr>
      </w:pPr>
      <w:r>
        <w:rPr>
          <w:b w:val="false"/>
          <w:bCs w:val="false"/>
          <w:sz w:val="24"/>
          <w:szCs w:val="26"/>
          <w:lang w:val="ru-RU"/>
        </w:rPr>
      </w:r>
    </w:p>
    <w:p>
      <w:pPr>
        <w:pStyle w:val="Heading"/>
        <w:ind w:left="5529" w:hanging="0"/>
        <w:rPr>
          <w:b w:val="false"/>
          <w:b w:val="false"/>
          <w:bCs w:val="false"/>
          <w:sz w:val="24"/>
          <w:szCs w:val="26"/>
          <w:lang w:val="ru-RU"/>
        </w:rPr>
      </w:pPr>
      <w:r>
        <w:rPr>
          <w:b w:val="false"/>
          <w:bCs w:val="false"/>
          <w:sz w:val="24"/>
          <w:szCs w:val="26"/>
          <w:lang w:val="ru-RU"/>
        </w:rPr>
      </w:r>
    </w:p>
    <w:p>
      <w:pPr>
        <w:pStyle w:val="Heading"/>
        <w:ind w:left="5529" w:hanging="0"/>
        <w:rPr>
          <w:b w:val="false"/>
          <w:b w:val="false"/>
          <w:bCs w:val="false"/>
          <w:sz w:val="24"/>
          <w:szCs w:val="26"/>
          <w:lang w:val="ru-RU"/>
        </w:rPr>
      </w:pPr>
      <w:r>
        <w:rPr>
          <w:b w:val="false"/>
          <w:bCs w:val="false"/>
          <w:sz w:val="24"/>
          <w:szCs w:val="26"/>
          <w:lang w:val="ru-RU"/>
        </w:rPr>
      </w:r>
    </w:p>
    <w:p>
      <w:pPr>
        <w:pStyle w:val="Heading"/>
        <w:ind w:left="5529" w:hanging="0"/>
        <w:rPr>
          <w:b w:val="false"/>
          <w:b w:val="false"/>
          <w:bCs w:val="false"/>
          <w:sz w:val="24"/>
          <w:szCs w:val="26"/>
          <w:lang w:val="ru-RU"/>
        </w:rPr>
      </w:pPr>
      <w:r>
        <w:rPr>
          <w:b w:val="false"/>
          <w:bCs w:val="false"/>
          <w:sz w:val="24"/>
          <w:szCs w:val="26"/>
          <w:lang w:val="ru-RU"/>
        </w:rPr>
      </w:r>
    </w:p>
    <w:p>
      <w:pPr>
        <w:pStyle w:val="Heading"/>
        <w:ind w:left="5529" w:hanging="0"/>
        <w:rPr>
          <w:b w:val="false"/>
          <w:b w:val="false"/>
          <w:bCs w:val="false"/>
          <w:sz w:val="24"/>
          <w:szCs w:val="26"/>
          <w:lang w:val="ru-RU"/>
        </w:rPr>
      </w:pPr>
      <w:r>
        <w:rPr>
          <w:b w:val="false"/>
          <w:bCs w:val="false"/>
          <w:sz w:val="24"/>
          <w:szCs w:val="26"/>
          <w:lang w:val="ru-RU"/>
        </w:rPr>
      </w:r>
    </w:p>
    <w:p>
      <w:pPr>
        <w:pStyle w:val="Heading"/>
        <w:ind w:left="5529" w:hanging="0"/>
        <w:rPr>
          <w:b w:val="false"/>
          <w:b w:val="false"/>
          <w:bCs w:val="false"/>
          <w:sz w:val="24"/>
          <w:szCs w:val="26"/>
          <w:lang w:val="ru-RU"/>
        </w:rPr>
      </w:pPr>
      <w:r>
        <w:rPr>
          <w:b w:val="false"/>
          <w:bCs w:val="false"/>
          <w:sz w:val="24"/>
          <w:szCs w:val="26"/>
          <w:lang w:val="ru-RU"/>
        </w:rPr>
      </w:r>
    </w:p>
    <w:p>
      <w:pPr>
        <w:pStyle w:val="Heading"/>
        <w:ind w:left="5529" w:hanging="0"/>
        <w:rPr>
          <w:b w:val="false"/>
          <w:b w:val="false"/>
          <w:bCs w:val="false"/>
          <w:sz w:val="24"/>
          <w:szCs w:val="26"/>
          <w:lang w:val="ru-RU"/>
        </w:rPr>
      </w:pPr>
      <w:r>
        <w:rPr>
          <w:b w:val="false"/>
          <w:bCs w:val="false"/>
          <w:sz w:val="24"/>
          <w:szCs w:val="26"/>
          <w:lang w:val="ru-RU"/>
        </w:rPr>
      </w:r>
    </w:p>
    <w:p>
      <w:pPr>
        <w:pStyle w:val="Heading"/>
        <w:ind w:left="5529" w:hanging="0"/>
        <w:rPr>
          <w:b w:val="false"/>
          <w:b w:val="false"/>
          <w:bCs w:val="false"/>
          <w:sz w:val="24"/>
          <w:szCs w:val="26"/>
          <w:lang w:val="ru-RU"/>
        </w:rPr>
      </w:pPr>
      <w:r>
        <w:rPr>
          <w:b w:val="false"/>
          <w:bCs w:val="false"/>
          <w:sz w:val="24"/>
          <w:szCs w:val="26"/>
          <w:lang w:val="ru-RU"/>
        </w:rPr>
      </w:r>
    </w:p>
    <w:p>
      <w:pPr>
        <w:pStyle w:val="Heading"/>
        <w:ind w:left="5529" w:hanging="0"/>
        <w:rPr>
          <w:b w:val="false"/>
          <w:b w:val="false"/>
          <w:bCs w:val="false"/>
          <w:sz w:val="24"/>
          <w:szCs w:val="26"/>
          <w:lang w:val="ru-RU"/>
        </w:rPr>
      </w:pPr>
      <w:r>
        <w:rPr>
          <w:b w:val="false"/>
          <w:bCs w:val="false"/>
          <w:sz w:val="24"/>
          <w:szCs w:val="26"/>
          <w:lang w:val="ru-RU"/>
        </w:rPr>
      </w:r>
    </w:p>
    <w:p>
      <w:pPr>
        <w:pStyle w:val="Heading"/>
        <w:ind w:left="5529" w:hanging="0"/>
        <w:rPr>
          <w:b w:val="false"/>
          <w:b w:val="false"/>
          <w:bCs w:val="false"/>
          <w:sz w:val="24"/>
          <w:szCs w:val="26"/>
          <w:lang w:val="ru-RU"/>
        </w:rPr>
      </w:pPr>
      <w:r>
        <w:rPr>
          <w:b w:val="false"/>
          <w:bCs w:val="false"/>
          <w:sz w:val="24"/>
          <w:szCs w:val="26"/>
          <w:lang w:val="ru-RU"/>
        </w:rPr>
      </w:r>
    </w:p>
    <w:p>
      <w:pPr>
        <w:pStyle w:val="Heading"/>
        <w:ind w:left="5529" w:hanging="0"/>
        <w:rPr>
          <w:b w:val="false"/>
          <w:b w:val="false"/>
          <w:bCs w:val="false"/>
          <w:sz w:val="24"/>
          <w:szCs w:val="26"/>
          <w:lang w:val="ru-RU"/>
        </w:rPr>
      </w:pPr>
      <w:r>
        <w:rPr>
          <w:b w:val="false"/>
          <w:bCs w:val="false"/>
          <w:sz w:val="24"/>
          <w:szCs w:val="26"/>
          <w:lang w:val="ru-RU"/>
        </w:rPr>
      </w:r>
    </w:p>
    <w:p>
      <w:pPr>
        <w:pStyle w:val="Heading"/>
        <w:ind w:left="5529" w:hanging="0"/>
        <w:rPr>
          <w:b w:val="false"/>
          <w:b w:val="false"/>
          <w:bCs w:val="false"/>
          <w:sz w:val="24"/>
          <w:szCs w:val="26"/>
          <w:lang w:val="ru-RU"/>
        </w:rPr>
      </w:pPr>
      <w:r>
        <w:rPr>
          <w:b w:val="false"/>
          <w:bCs w:val="false"/>
          <w:sz w:val="24"/>
          <w:szCs w:val="26"/>
          <w:lang w:val="ru-RU"/>
        </w:rPr>
      </w:r>
    </w:p>
    <w:p>
      <w:pPr>
        <w:pStyle w:val="Heading"/>
        <w:ind w:left="5529" w:hanging="0"/>
        <w:rPr>
          <w:b w:val="false"/>
          <w:b w:val="false"/>
          <w:bCs w:val="false"/>
          <w:sz w:val="24"/>
          <w:szCs w:val="26"/>
          <w:lang w:val="ru-RU"/>
        </w:rPr>
      </w:pPr>
      <w:r>
        <w:rPr>
          <w:b w:val="false"/>
          <w:bCs w:val="false"/>
          <w:sz w:val="24"/>
          <w:szCs w:val="26"/>
          <w:lang w:val="ru-RU"/>
        </w:rPr>
      </w:r>
    </w:p>
    <w:p>
      <w:pPr>
        <w:pStyle w:val="Heading"/>
        <w:ind w:left="5529" w:hanging="0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  <w:t>УТВЕРЖДЕН</w:t>
      </w:r>
    </w:p>
    <w:p>
      <w:pPr>
        <w:pStyle w:val="Normal"/>
        <w:widowControl/>
        <w:ind w:left="5529" w:hanging="0"/>
        <w:jc w:val="center"/>
        <w:rPr/>
      </w:pPr>
      <w:r>
        <w:rPr>
          <w:sz w:val="24"/>
          <w:szCs w:val="26"/>
          <w:lang w:val="en-US"/>
        </w:rPr>
        <w:t xml:space="preserve">постановлением </w:t>
      </w:r>
      <w:r>
        <w:rPr>
          <w:sz w:val="24"/>
          <w:szCs w:val="26"/>
        </w:rPr>
        <w:t>Волоконовской территориальной и</w:t>
      </w:r>
      <w:r>
        <w:rPr>
          <w:sz w:val="24"/>
          <w:szCs w:val="26"/>
          <w:lang w:val="en-US"/>
        </w:rPr>
        <w:t>збирательной</w:t>
      </w:r>
    </w:p>
    <w:p>
      <w:pPr>
        <w:pStyle w:val="Normal"/>
        <w:widowControl/>
        <w:ind w:left="5529" w:hanging="0"/>
        <w:jc w:val="center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  <w:t xml:space="preserve">комиссии </w:t>
      </w:r>
    </w:p>
    <w:p>
      <w:pPr>
        <w:pStyle w:val="Normal"/>
        <w:widowControl/>
        <w:ind w:left="5529" w:hanging="0"/>
        <w:jc w:val="center"/>
        <w:rPr>
          <w:sz w:val="24"/>
          <w:szCs w:val="26"/>
        </w:rPr>
      </w:pPr>
      <w:r>
        <w:rPr>
          <w:sz w:val="24"/>
          <w:szCs w:val="26"/>
          <w:lang w:val="en-US"/>
        </w:rPr>
        <w:t xml:space="preserve">от </w:t>
      </w:r>
      <w:r>
        <w:rPr>
          <w:sz w:val="24"/>
          <w:szCs w:val="26"/>
        </w:rPr>
        <w:t>12</w:t>
      </w:r>
      <w:r>
        <w:rPr>
          <w:sz w:val="24"/>
          <w:szCs w:val="26"/>
          <w:lang w:val="en-US"/>
        </w:rPr>
        <w:t xml:space="preserve"> </w:t>
      </w:r>
      <w:r>
        <w:rPr>
          <w:sz w:val="24"/>
          <w:szCs w:val="26"/>
        </w:rPr>
        <w:t>февраля</w:t>
      </w:r>
      <w:r>
        <w:rPr>
          <w:sz w:val="24"/>
          <w:szCs w:val="26"/>
          <w:lang w:val="en-US"/>
        </w:rPr>
        <w:t xml:space="preserve"> 20</w:t>
      </w:r>
      <w:r>
        <w:rPr>
          <w:sz w:val="24"/>
          <w:szCs w:val="26"/>
        </w:rPr>
        <w:t>25</w:t>
      </w:r>
      <w:r>
        <w:rPr>
          <w:sz w:val="24"/>
          <w:szCs w:val="26"/>
          <w:lang w:val="en-US"/>
        </w:rPr>
        <w:t xml:space="preserve"> года № </w:t>
      </w:r>
      <w:r>
        <w:rPr>
          <w:sz w:val="24"/>
          <w:szCs w:val="26"/>
        </w:rPr>
        <w:t>66</w:t>
      </w:r>
      <w:r>
        <w:rPr>
          <w:sz w:val="24"/>
          <w:szCs w:val="26"/>
          <w:lang w:val="en-US"/>
        </w:rPr>
        <w:t>/</w:t>
      </w:r>
      <w:r>
        <w:rPr>
          <w:sz w:val="24"/>
          <w:szCs w:val="26"/>
        </w:rPr>
        <w:t>352</w:t>
      </w:r>
      <w:r>
        <w:rPr>
          <w:sz w:val="24"/>
          <w:szCs w:val="26"/>
          <w:lang w:val="en-US"/>
        </w:rPr>
        <w:t>-</w:t>
      </w:r>
      <w:r>
        <w:rPr>
          <w:sz w:val="24"/>
          <w:szCs w:val="26"/>
        </w:rPr>
        <w:t>1</w:t>
      </w:r>
    </w:p>
    <w:p>
      <w:pPr>
        <w:pStyle w:val="Normal"/>
        <w:widowControl/>
        <w:ind w:left="5529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НЫЙ ПЛАН</w:t>
      </w:r>
    </w:p>
    <w:p>
      <w:pPr>
        <w:pStyle w:val="BodyText21"/>
        <w:widowControl/>
        <w:ind w:right="-1" w:hanging="0"/>
        <w:jc w:val="center"/>
        <w:rPr>
          <w:b/>
          <w:b/>
          <w:szCs w:val="28"/>
        </w:rPr>
      </w:pPr>
      <w:r>
        <w:rPr>
          <w:b/>
          <w:bCs/>
        </w:rPr>
        <w:t xml:space="preserve">обучения членов избирательных комиссий Белгородской области, других участников выборов </w:t>
      </w:r>
      <w:r>
        <w:rPr>
          <w:b/>
          <w:szCs w:val="28"/>
        </w:rPr>
        <w:t>депутатов Белгородской областной Думы восьмого созыва и иных совмещенных выборов, назначенных на единый день голосования 14 сентября 2025 год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СОДЕРЖАНИЕ ПРОГРАММЫ ОБУЧЕНИЯ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РГАНИЗАЦИЯ ДЕЯТЕЛЬНОСТИ ВОЛОКОНОВСКОЙ ТЕРРИТОРИАЛЬНОЙ ИЗБИРАТЕЛЬНОЙ КОМИССИИ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Актуальность Комплексного плана </w:t>
      </w:r>
      <w:r>
        <w:rPr>
          <w:sz w:val="28"/>
          <w:szCs w:val="28"/>
        </w:rPr>
        <w:t>обусловлена необходимостью повышения уровня подготовки территориальных избирательных комиссий к выборам депутатов Белгородской областной Думы восьмого созыва и иным совмещенным выборам, назначенным на единый день голосования 14 сентября 2025 года, а также внесением изменений в федеральное законодательство о выборах и референдумах, Избирательный кодекс Белгородской области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программы обучающийся должен обладать </w:t>
      </w:r>
      <w:r>
        <w:rPr>
          <w:b/>
          <w:sz w:val="28"/>
          <w:szCs w:val="28"/>
        </w:rPr>
        <w:t>следующими навыками и компетенциям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установленные законами и нормативными правовыми актами полномочия, возложенные на территориальные избирательные комиссии;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 реализовывать на практике полномочия члена территориальной избирательной комиссии с правом решающего голоса в пределах компетенции;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 xml:space="preserve"> знаниями взаимодействия с участниками избирательного процесса, навыками совершения избирательных действий и процедур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b/>
          <w:sz w:val="28"/>
          <w:szCs w:val="28"/>
        </w:rPr>
        <w:t>Продолжительность, периодичность и тематика обучения</w:t>
      </w:r>
      <w:r>
        <w:rPr>
          <w:sz w:val="28"/>
          <w:szCs w:val="28"/>
        </w:rPr>
        <w:t xml:space="preserve"> членов территориальной, участковых избирательных комиссий, определяется Волоконовской территориальной избирательной комиссией с учетом объема и содержания программы, а также уровней и видов выборов, проводимых на территории Волоконовского района.</w:t>
      </w:r>
    </w:p>
    <w:p>
      <w:pPr>
        <w:pStyle w:val="Normal"/>
        <w:tabs>
          <w:tab w:val="clear" w:pos="708"/>
          <w:tab w:val="left" w:pos="46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и и подтемы со знаком «*» являются факультативными и могут быть рассмотрены в случае применения отдельных форм голосования и технологий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онные занятия могут проводиться как в очной, так и в дистанционной формах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возможно использование учебно-методических материалов, размещенных на официальном сайте РЦОИТ при ЦИК России в разделе «Обучение», учебных видеоматериалов, размещенных на канале «Просто о выборах» на видеохостинге You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ube, и </w:t>
      </w:r>
      <w:r>
        <w:rPr>
          <w:sz w:val="28"/>
          <w:szCs w:val="28"/>
          <w:shd w:fill="FFFFFF" w:val="clear"/>
        </w:rPr>
        <w:t xml:space="preserve">программного обеспечения «Интерактивный рабочий блокнот УИК». Также возможно использование учебно-методических материалов, разработанных </w:t>
      </w:r>
      <w:r>
        <w:rPr>
          <w:sz w:val="28"/>
          <w:szCs w:val="28"/>
        </w:rPr>
        <w:t xml:space="preserve">Избирательной комиссией Белгородской области, Волоконовской территориальной избирательной комиссией </w:t>
      </w:r>
      <w:r>
        <w:rPr>
          <w:sz w:val="28"/>
          <w:szCs w:val="28"/>
          <w:shd w:fill="FFFFFF" w:val="clear"/>
        </w:rPr>
        <w:t xml:space="preserve">для подготовки и проведения выборов регионального и муниципального уровней.  </w:t>
      </w:r>
    </w:p>
    <w:p>
      <w:pPr>
        <w:pStyle w:val="Normal"/>
        <w:tabs>
          <w:tab w:val="clear" w:pos="708"/>
          <w:tab w:val="left" w:pos="4678" w:leader="none"/>
        </w:tabs>
        <w:ind w:firstLine="851"/>
        <w:jc w:val="both"/>
        <w:rPr/>
      </w:pPr>
      <w:r>
        <w:rPr>
          <w:sz w:val="28"/>
          <w:szCs w:val="28"/>
        </w:rPr>
        <w:t>Проверка знаний обучающихся, осуществляется в форме тестирования с использованием системы тестирования, размещенной на официальном сайте РЦОИТ при ЦИК России в сети Интернет, а также на базе системы дистанционного обучения НИУ БелГУ «Пегас» Учебного центра Избирательной комиссии Белгородской области, а также иных тестовых программ, разработанных Избирательной комиссией Белгородской области для выборов регионального и муниципального уровней. Также проверку знаний, обучающихся возможно проводить в форме тестирования на бумажном носителе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успешного прохождения тестирования может выдаваться соответствующий сертификат.</w:t>
      </w:r>
    </w:p>
    <w:p>
      <w:pPr>
        <w:pStyle w:val="BodyText21"/>
        <w:widowControl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сокращения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2356"/>
      </w:tblGrid>
      <w:tr>
        <w:trPr>
          <w:tblHeader w:val="true"/>
          <w:trHeight w:val="41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ое наименов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кращенное наименование</w:t>
            </w:r>
          </w:p>
        </w:tc>
      </w:tr>
      <w:tr>
        <w:trPr>
          <w:trHeight w:val="384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Автоматизированная систем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</w:t>
            </w:r>
          </w:p>
        </w:tc>
      </w:tr>
      <w:tr>
        <w:trPr>
          <w:trHeight w:val="69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Государственная автоматизированная система </w:t>
              <w:br/>
              <w:t>Российской Федерации «Выборы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 «Выборы»</w:t>
            </w:r>
          </w:p>
        </w:tc>
      </w:tr>
      <w:tr>
        <w:trPr>
          <w:trHeight w:val="69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портал государственных и муниципальных услуг (функций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ГУ</w:t>
            </w:r>
          </w:p>
        </w:tc>
      </w:tr>
      <w:tr>
        <w:trPr>
          <w:trHeight w:val="47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ая комиссия субъекта Российской Феде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СРФ</w:t>
            </w:r>
          </w:p>
        </w:tc>
      </w:tr>
      <w:tr>
        <w:trPr>
          <w:trHeight w:val="69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Ц</w:t>
            </w:r>
          </w:p>
        </w:tc>
      </w:tr>
      <w:tr>
        <w:trPr>
          <w:trHeight w:val="406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е программное обеспече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</w:t>
            </w:r>
          </w:p>
        </w:tc>
      </w:tr>
      <w:tr>
        <w:trPr>
          <w:trHeight w:val="42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</w:t>
            </w:r>
          </w:p>
        </w:tc>
      </w:tr>
      <w:tr>
        <w:trPr>
          <w:trHeight w:val="417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ая избирательная комисси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627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едеральной службы исполнения наказаний Российской Феде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СИН РФ</w:t>
            </w:r>
          </w:p>
        </w:tc>
      </w:tr>
      <w:tr>
        <w:trPr>
          <w:trHeight w:val="40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>
          <w:trHeight w:val="764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12 июня 2002 года № 67-ФЗ «Об основных гарантиях избирательных прав и права на участие в референдуме граждан Российской Федерации»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№ 67-ФЗ</w:t>
            </w:r>
          </w:p>
        </w:tc>
      </w:tr>
      <w:tr>
        <w:trPr>
          <w:trHeight w:val="48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кодекс Белгородской обла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екс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>Модуль 1. Законодательство Российской Федерации о выборах. Правовые основы деятельности УИК. Организация и планирование работы УИК. Организация и планирование работы УИК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1.1. </w:t>
      </w:r>
      <w:r>
        <w:rPr>
          <w:bCs/>
          <w:sz w:val="28"/>
          <w:szCs w:val="28"/>
          <w:lang w:eastAsia="en-US"/>
        </w:rPr>
        <w:t>Законодательство Российской Федерации о выборах. Акты Центральной избирательной комиссии Российской Федерации в системе законодательства о выборах, Избирательной комиссии Белгородской области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2. Правовой статус УИК. Их положение в системе избирательных комиссий в Российской Федерации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 Права и обязанности председателя, заместителя председателя, секретаря УИК, членов УИК с правом решающего голоса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4. Проведение заседаний УИК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5. Планирование работы УИК. Разработка и реализация планов по обучению организаторов выборов и иных участников избирательного процесса, повышению правовой культуры избирателей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1.6. Основания для досрочного освобождения от обязанностей, приостановления и прекращения полномочий члена УИК. Возобновление полномочий члена УИК после приостановления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7. Отзыв члена УИК по представлению политической партии, по предложению которой он назначен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bCs/>
          <w:sz w:val="28"/>
          <w:szCs w:val="28"/>
          <w:lang w:eastAsia="en-US" w:bidi="ru-RU"/>
        </w:rPr>
      </w:pPr>
      <w:r>
        <w:rPr>
          <w:b/>
          <w:bCs/>
          <w:sz w:val="28"/>
          <w:szCs w:val="28"/>
          <w:lang w:eastAsia="en-US" w:bidi="ru-RU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>Модуль 2. Делопроизводство в УИК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 Нормативно-правовое регулирование делопроизводства в УИК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 Прием, регистрация и прохождение документов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 Основные требования к подготовке и оформлению документов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 Организация работы с отправляемыми (исходящими) документами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trike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5. Особенности работы с обращениями граждан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2.6. </w:t>
      </w:r>
      <w:r>
        <w:rPr>
          <w:sz w:val="28"/>
          <w:szCs w:val="28"/>
          <w:lang w:bidi="ru-RU"/>
        </w:rPr>
        <w:t xml:space="preserve">Сроки подачи и рассмотрения в УИК жалоб на решения и действия (бездействие) избирательных комиссий и их должностных лиц, нарушающие избирательные права граждан. Сроки подачи и рассмотрения жалоб и заявлений в УИК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Cs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 Подготовка, оформление, выпуск, учет документов, рассматриваемых на заседаниях УИК.</w:t>
      </w:r>
      <w:r>
        <w:rPr>
          <w:sz w:val="28"/>
          <w:szCs w:val="28"/>
          <w:lang w:bidi="ru-RU"/>
        </w:rPr>
        <w:t xml:space="preserve"> Особенности оформления постановлений УИК при совмещении выборов и (или) полномочий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2.8.  Контроль исполнения документов и поручений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2. 9. Изготовление и использование печатей УИК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10. Номенклатура дел. Хранение документов, передача их в архив.</w:t>
      </w:r>
      <w:r>
        <w:rPr>
          <w:sz w:val="28"/>
          <w:szCs w:val="28"/>
          <w:lang w:bidi="ru-RU"/>
        </w:rPr>
        <w:t xml:space="preserve"> Организация и порядок уничтожения документации УИК в связи с истечением сроков хранения в соответствии с действующим </w:t>
      </w:r>
      <w:r>
        <w:rPr>
          <w:bCs/>
          <w:sz w:val="28"/>
          <w:szCs w:val="28"/>
          <w:lang w:eastAsia="en-US"/>
        </w:rPr>
        <w:t>законода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 xml:space="preserve">Модуль 3. Формирование УИК и резерва составов участковых комиссий. Обучение членов УИК и резерва составов участковых комиссий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1. Порядок формирования УИК. Порядок проведения проверок членов, кандидатур в члены УИК на наличие ограничений. Назначение председателя УИК. Основания для досрочного освобождения от обязанностей, приостановления и прекращения полномочий члена УИК. Возобновление полномочий члена УИК после приостановления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3.2. Порядок зачисления кандидатур в резерв составов участковых комисси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Порядок исключения из резерва составов участковых комиссий зачисленных в него лиц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3.3. Обучение членов УИК и резерва составов участковых комиссий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4. Интерактивный рабочий блокнот УИК. Избирательные документы, составляемые УИК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Модуль 4. </w:t>
      </w:r>
      <w:r>
        <w:rPr>
          <w:b/>
          <w:sz w:val="28"/>
          <w:szCs w:val="28"/>
        </w:rPr>
        <w:t>Взаимодействие ТИК, УИК с избирательными комиссиями, органами местного самоуправления,</w:t>
      </w:r>
      <w:r>
        <w:rPr>
          <w:b/>
          <w:bCs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другими организациями и учреждениями, в том числе осуществляющими учет граждан по месту пребывания и по месту жительства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4.1. Взаимодействие ТИК, УИК с избирательными комиссиями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4.2. Взаимодействие ТИК с органами местного самоуправления, с правоохранительными органами по рассмотрению жалоб и обращений избирателей, кандидатов и их законных представителей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4.3. Взаимодействие ТИК с политическими партиями, общественными организациями инвалидов и иными общественными объединениями, субъектами общественного контроля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4.* Обеспечение избирательных прав отдельных категорий избирателей (не имеющих регистрации по месту жительства в пределах Российской Федерации, находящихся в местах временного пребывания, работающих на предприятиях с непрерывным циклом работы, в отношении которых в качестве меры пресечения избран домашний арест, залог или запрет определенных действий), военнослужащих, избирателей с инвалидностью при организации и проведении выборов, а также иностранных граждан при проведении муниципальных выборов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b/>
          <w:bCs/>
          <w:sz w:val="28"/>
          <w:szCs w:val="28"/>
          <w:lang w:eastAsia="en-US"/>
        </w:rPr>
        <w:t>Модуль 5. Назначение выборов в органы местного самоуправления. Календарный план мероприятий по подготовке и проведению выборов в органы местного самоуправления. Выдвижение и регистрация кандидатов, списков кандидатов при проведении выборов всех уровней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5.1. Назначение выборов в органы местного самоуправления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5.2. Исчисление сроков в избирательном процессе. Календарный план мероприятий по подготовке и проведению выборов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3. Порядок и сроки выдвижения кандидатов, списков кандидатов. Общие условия выдвижения кандидатов, списков кандидатов. Выдвижение кандидатов в порядке самовыдвижения. Выдвижение кандидатов избирательными объединениями по одномандатным избирательным округам и по единому избирательному округу. Заверение списков кандидатов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4. Участие избирательных комиссий в собраниях и конференциях, проводимых политическими партиями для выдвижения кандидатов и списков кандидатов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5.5. Порядок приема документов о выдвижении кандидатов, списков кандидатов. Выдача подтверждения о приеме документов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5.6. Сбор подписей в поддержку выдвижения кандидатов, списков кандидатов, в том числе с использованием ЕПГУ. Требования к процедуре сбора подписей и оформлению подписных листов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7. Представление избирательных документов для регистрации кандидата, списка кандидатов, в том числе с использованием ЕПГУ. Проверка ТИК достоверности данных, содержащихся в подписных листах, и сведений, представленных кандидатами, избирательными объединениями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5.8. Регистрация кандидата, списка кандидатов. Основания для отказа в регистрации кандидата, списка кандидатов. Исключение кандидата из списка кандидатов, выбытие кандидатов, </w:t>
      </w:r>
      <w:bookmarkStart w:id="1" w:name="_Hlk24579787"/>
      <w:r>
        <w:rPr>
          <w:sz w:val="28"/>
          <w:szCs w:val="28"/>
          <w:lang w:bidi="ru-RU"/>
        </w:rPr>
        <w:t>списков кандидатов</w:t>
      </w:r>
      <w:bookmarkEnd w:id="1"/>
      <w:r>
        <w:rPr>
          <w:sz w:val="28"/>
          <w:szCs w:val="28"/>
          <w:lang w:bidi="ru-RU"/>
        </w:rPr>
        <w:t xml:space="preserve">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9. Заявление об отмене регистрации кандидатов, списков кандидатов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5.10. Признание кандидата утратившим статус кандидата. Выбытие кандидатов, аннулирование регистрации кандидатов, отзыв кандидатов, списков кандидатов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bCs/>
          <w:sz w:val="28"/>
          <w:szCs w:val="28"/>
          <w:lang w:eastAsia="en-US" w:bidi="ru-RU"/>
        </w:rPr>
      </w:pPr>
      <w:r>
        <w:rPr>
          <w:b/>
          <w:bCs/>
          <w:sz w:val="28"/>
          <w:szCs w:val="28"/>
          <w:lang w:eastAsia="en-US" w:bidi="ru-RU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b/>
          <w:bCs/>
          <w:sz w:val="28"/>
          <w:szCs w:val="28"/>
          <w:lang w:eastAsia="en-US"/>
        </w:rPr>
        <w:t>Модуль 6. Избирательные округа и избирательные участки. Регистрация (учет) избирателей, составление и уточнение списков избирателей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6.1. Избирательные округа, избирательные участки. Основания и порядок внесения изменений и уточнений в схему избирательных округов, перечень и границы избирательных участков. Порядок утверждения новой схемы одномандатных избирательных округов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 Особенности работы с документами, содержащими сведения об избирателях, обращающимися в рамках функционирования государственной системы регистрации (учета) избирателей в Российской Федерации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6.3. Особенности работы ТИК, УИК по составлению и уточнению списков избирателей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6.4. Порядок и сроки изготовления списков избирателей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6.5. Уточнение и порядок внесения изменений в список избирателей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6.6. Особые отметки в списке избирателей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6.7. Передача списков избирателей в УИК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6.8. Ознакомление избирателей со списком избирателей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bCs/>
          <w:sz w:val="28"/>
          <w:szCs w:val="28"/>
          <w:lang w:eastAsia="en-US" w:bidi="ru-RU"/>
        </w:rPr>
      </w:pPr>
      <w:r>
        <w:rPr>
          <w:b/>
          <w:bCs/>
          <w:sz w:val="28"/>
          <w:szCs w:val="28"/>
          <w:lang w:eastAsia="en-US" w:bidi="ru-RU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>Модуль 7.* Особенности работы ТИК, УИК при совмещении выборов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7.1.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Организация работы членов ТИК, УИК при совмещении вы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Составление списков избирателей при совмещении вы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Особенности установления итогов голосования и определения результатов при совмещении вы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Особенности финансирования ТИК при совмещении вы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 Контроль за соблюдением избирательных прав граждан при совмещении вы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Модуль 8. Включение избирателя в список избирателей по месту нахождения (механизм «Мобильный избиратель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8.1. Порядок подачи заявления о включении избирателя в список избирателей по месту нахо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8.2. Оформление заявления о включении избирателя в список избирателей по месту нахождения в ТИК и УИК. Оформление заявления о включении избирателя в список избирателей по месту нахождения с одновременным оформлением заявления о голосовании вне помещения для голосования с применением СПО (без применения СПО), в том числе оформление заявления с выездом к избирателю, в случае если он не может по состоянию здоровья самостоятельно прибыть на избирательный участок по месту нахождения, – последовательность действий УИ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8.3. Передача информации о заявлениях между избирательными комиссиями; учет избирателей, подавших заявления о включении избирателя в список избирателей по месту нахождения, для включения в список избирателей по месту нахождения и исключения из списка избирателей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8.4. Взаимодействие с МФЦ по приему и обработке заявлений о включении избирателя в список избирателей по месту нахождения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одуль 9. Открытость и гласность в деятельности избирательных комиссий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9.1. Представители избирательных объединений и кандидатов: уполномоченные представители, доверенные лица. Документы, подтверждающие полномочия. Совмещение полномочий уполномоченных представителей, уполномоченных представителей по финансовым вопросам и доверенных лиц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2. Работа с уполномоченными представителями, доверенными лицами кандидатов, избирательных объединений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9.3. Наблюдатели на выборах. Работа ТИК со списками назначенных наблюдателей. Полномочия, права и обязанности, ограничения, связанные с работой в качестве наблюдателя. Статус, полномочия международных (иностранных) наблюдателей. Наблюдение за ходом голосования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4. Основные направления и формы взаимодействия ТИК с представителями СМИ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9.5. Представители СМИ в помещении для голосования: права и обязанности. Порядок осуществления фото- и видеосъемки на избирательном участке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6. Взаимодействие с избирательными комиссиями в день голосования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одуль 10. Информирование избирателей. Предвыборная агитация. Ответственность за нарушение порядка проведения предвыборной агитации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0.1. Информационно-разъяснительная деятельность ТИК, УИК в период подготовки и проведения выборов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0.2. Требования к содержанию информационных материалов, размещаемых на информационном стенде в помещениях ТИК и УИК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0.3. Предвыборная агитация: понятие, порядок, сроки и формы ее проведения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0.4. Особенности изготовления, представления в комиссию и распространения отдельных видов агитационных материалов (в том числе копий агитационных материалов, предназначенных для размещения в СМИ), объявлений (иной информации) о связанной с выборами деятельности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5. Ответственность за нарушение порядка проведения предвыборной агитации. Осуществление контроля за проведением предвыборной агитации на территории избирательного округа. Оформление представлений по фактам нарушения законодательства Российской Федерации о выборах, составление протоколов об административных правонарушениях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0.6. Организация и проведение жеребьевки по распределению бесплатного и платного эфирного времени, бесплатной и платной печатной площади, предоставляемых государственными и муниципальными организациями телерадиовещания и редакциями государственных и муниципальных периодических печатных изданий (в случае, если в функции ТИК входит проведение жеребьевки)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7. Особенности предвыборной агитации в сети Интернет и в мессенджерах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8. Ограничения при проведении предвыборной агитации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9. Правовые основы и ограничения при проведении опросов избирателей в период избирательной кампании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одуль 11. Избирательный бюллетень. Организация и порядок голосования. Организация голосования вне помещения для голосования. Досрочное голосование при проведении выборов в органы местного самоуправления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1.1. Порядок изготовления, передачи и хранения избирательных бюллетеней. Утверждение количества избирательных бюллетеней. Утверждение формы и текста избирательных бюллетеней при проведении выборов соответствующего уровня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2.* Организация работы ТИК и УИК в период досрочного голос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и проведении выборов в органы местного самоуправления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3.* Голосование отдельных категорий избирателей (находящихся в местах временного пребывания: больницах, санаториях, домах отдыха, на вокзалах, в аэропортах, местах содержания под стражей подозреваемых и обвиняемых; в отношении которых в качестве меры пресечения избран домашний арест, залог или запрет определенных действий; работающих на предприятиях с непрерывным циклом работы</w:t>
      </w:r>
      <w:r>
        <w:rPr>
          <w:b/>
          <w:sz w:val="28"/>
          <w:szCs w:val="28"/>
          <w:lang w:eastAsia="en-US"/>
        </w:rPr>
        <w:t>)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4.* Организация голосования военнослужащих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1.5. Оборудование помещения для голосования. Нормативы технологического оборудования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1.6. Организация видеонаблюдения в помещении для голосования, помещении ТИК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7.* Организация голосования в труднодоступных и отдаленных местностях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8. Организация и порядок голосования в день (дни) голосования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11.9.* Особенности голосования с использованием дополнительных форм голо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0.* Обеспечение сохранности бюллетеней. Особенности работы с сейф-паке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1.11. Особенности голосования вне помещения для голо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Модуль 12.* Организация работы ТИК и УИК по подготовке к голосованию с использованием технических сред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2.1. Дистанционное электронное голос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2.42. Применение технологии изготовления протокола УИК об итогах голосования на избирательном участке с машиночитаемым кодом и ускоренного ввода данных протокола в ГАС «Выборы»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одуль 13. Подсчет УИК голосов избирателей, составление протоколов УИК об итогах голосования. Организация работы ТИК, УИК в день (дни) голосования, прием документов от УИК, установление итогов голосования, определение результатов выборов в ТИК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1. Распределение обязанностей членов ТИК в день (дни) голосования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3.2. Процедура подсчета УИК голосов избирателей, в том числе при проведении голосования в течение нескольких дней подряд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3.3. Контрольные и иные соотношения данных протоколов УИК об итогах голосования. Проверка контрольных соотношений по протоколам УИК об итогах голосования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3.4. Порядок изготовления копий протоколов УИК с использованием СПО УИК. Заверение копий протоколов УИК, изготовленного с использованием СПО УИК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5. Организация приемки ТИК избирательных документов от УИК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3.6. Проверка правильности составления протоколов УИК об итогах голосования и суммирование содержащихся в них данных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7. Порядок заполнения ТИК увеличенных форм сводных таблиц. Составление ТИК сводных таблиц. Составление первого и второго экземпляров протоколов ТИК об итогах голосования (результатах выборов)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8. Порядок определения результатов выборов по одномандатному избирательному округу, установления итогов голосования и определения результатов выборов по единому избирательному округу. Использование средств ГАС «Выборы» для установления итогов голосования и проверки данных в протоколах УИК об итогах голосования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9. Рассмотрение жалоб и заявлений, поступивших в ТИК в день (дни) голосования и до подписания ею протоколов об итогах голосования (результатах выборов)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3.10. Правила выдачи копий протоколов ТИК об итогах голосования (результатах выборов). Порядок предоставления второго экземпляра протоколов об итогах голосования (результатах выборов) наблюдателям, иным лицам, указанным в пункте 3 статьи 30 Федерального закона № 67-ФЗ, части 3 статьи 34 Кодекса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11. Порядок представления избирательной документации ТИК в вышестоящую избирательную комиссию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12. Порядок установления итогов голосования и определения результатов выборов в органы местного самоуправления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13. Опубликование итогов голосования и результатов выборов в органы местного самоуправления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14. Распределение депутатских мандатов среди списков кандидатов и внутри списка кандидатов на выборах в органы местного самоуправления. Распределение вакантных мандатов в списке кандидатов. Регистрация депутатов, исключение их из процедуры дальнейшего распределения мандатов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3.15. Основания проведения повторного голосования, повторных выборов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3.16. Заявление об отмене итогов голосования, результатов выборов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eastAsia="en-US"/>
        </w:rPr>
        <w:t>13.17. Отмена решения УИК об итогах голосования до установления ТИК итогов голосования (определения результатов выборов)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изнание выборов несостоявшимися или недействительными, назначение повторных выборов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eastAsia="en-US" w:bidi="ru-RU"/>
        </w:rPr>
      </w:pPr>
      <w:r>
        <w:rPr>
          <w:sz w:val="28"/>
          <w:szCs w:val="28"/>
          <w:lang w:eastAsia="en-US" w:bidi="ru-RU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Модуль 14. </w:t>
      </w:r>
      <w:r>
        <w:rPr>
          <w:b/>
          <w:sz w:val="28"/>
          <w:szCs w:val="28"/>
        </w:rPr>
        <w:t>Финансовое обеспечение избирательных комиссий в период подготовки и проведения выбор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14.1. Финансовое обеспечение подготовки и проведения выбор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14.2. Порядок распределения ТИК выделенных из соответствующих бюджетов денежных средств на подготовку и проведение выбор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14.3. Порядок открытия и закрытия счетов ТИК для финансирования подготовки и проведения выборов. Предоставление права первой и второй подписи финансовых документов. Полномочия председателя ТИК по распоряжению денежными средств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14.4. Расходы избирательных комиссий, финансируемые за счет средств соответствующих бюджетов, в период подготовки и проведения выбор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14.5. Порядок составления, утверждения и ведения сметы расходов ТИК на подготовку и проведение выборов. Смета расходов на подготовку и проведение выборов за нижестоящие комисс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14.6. Размеры и порядок выплаты компенсации, дополнительной оплаты труда (вознаграждения) членам ТИК с правом решающего голоса, членам УИК с правом решающего голоса. Нормативные правовые акты, регламентирующие порядок установления размеров и порядка выплаты компенсации и дополнительной оплаты труда в период подготовки и проведения выборов. Особенности безналичной формы оплаты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14.7. Порядок осуществления закупок товаров, работ, услуг ТИК, УИК при проведении выборов. Нормативные правовые акты, регламентирующие порядок осуществления закуп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14.8. Ведение бухгалтерского учета в ТИК. Первичные учетные документы, применяемые ТИ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14.9.  Отчет ТИК о поступлении и расходовании средств на подготовку и проведение выборов. Порядок приема отчетов УИК. Форма отчета, порядок формирования, сроки представления отчета ТИК в ИКСРФ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b/>
          <w:sz w:val="28"/>
          <w:szCs w:val="28"/>
          <w:lang w:eastAsia="en-US"/>
        </w:rPr>
        <w:t>Модуль 15. Организация деятельности контрольно-ревизионных служб при ТИК.</w:t>
      </w:r>
      <w:r>
        <w:rPr>
          <w:bCs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Контроль за поступлением и расходованием средств избирательных фондов</w:t>
      </w:r>
    </w:p>
    <w:p>
      <w:pPr>
        <w:pStyle w:val="Normal"/>
        <w:ind w:right="14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5.1. Нормативное регулирование формирования и деятельности контрольно-ревизионных служб при ТИК.</w:t>
      </w:r>
    </w:p>
    <w:p>
      <w:pPr>
        <w:pStyle w:val="Normal"/>
        <w:ind w:right="14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5.2. Формирование контрольно-ревизионных служб при ТИК.</w:t>
      </w:r>
    </w:p>
    <w:p>
      <w:pPr>
        <w:pStyle w:val="Normal"/>
        <w:ind w:right="14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5.3. Полномочия контрольно-ревизионных служб при ТИК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5.4. Нормативное регулирование вопросов формирования и расходования средств избирательных фо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5.5. Уполномоченные представители по финансовым вопросам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5.6. Осуществление контроля за источниками поступления и расходованием средств избирательных фондов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5.7. Закрытие специальных избирательных счетов, представление и проверка итоговых финансовых отчетов.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5.8. Опубликование сведений о поступлении и расходовании средств избирательных фондов.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5.9. Ответственность за нарушения законодательства Российской Федерации о выборах в части поступления и расходования средств избирательных фондов и представления финансов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15.10. Взаимодействие с ПАО Сбербанк, иной кредитной организацией по вопросам открытия специальных избирательных счетов, регулярного получения информации о поступлении и расходовании 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избирательных фондов с использованием системы дистанционного банковского обслуживания АС «Сбербанк Бизнес Онлайн», закрытия счет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5.11. Порядок создания избирательных фондов кандидатов. Создание избирательного фонда без открытия избирательного счета.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5.12. Опубликование сведений о поступлении и расходовании средств избирательных фондов и итоговых финансовых отчетов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 w:bidi="ru-RU"/>
        </w:rPr>
      </w:pPr>
      <w:r>
        <w:rPr>
          <w:b/>
          <w:sz w:val="28"/>
          <w:szCs w:val="28"/>
          <w:lang w:eastAsia="en-US" w:bidi="ru-RU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b/>
          <w:sz w:val="28"/>
          <w:szCs w:val="28"/>
          <w:lang w:eastAsia="en-US"/>
        </w:rPr>
        <w:t>Модуль 16. Юридическая ответственность за нарушение законодательства Российской Федерации о выборах. Участие представителей ТИК в административном судопроизводстве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eastAsia="en-US"/>
        </w:rPr>
        <w:t xml:space="preserve">16.1. Общая характеристика юридической ответ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6.2.</w:t>
      </w:r>
      <w:r>
        <w:rPr/>
        <w:t> </w:t>
      </w:r>
      <w:r>
        <w:rPr>
          <w:sz w:val="28"/>
          <w:szCs w:val="28"/>
          <w:lang w:eastAsia="en-US"/>
        </w:rPr>
        <w:t>Основания и порядок расформиров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6.3. Освобождение члена ТИК от исполнения обязанностей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eastAsia="en-US"/>
        </w:rPr>
        <w:t>16.4. </w:t>
      </w:r>
      <w:r>
        <w:rPr>
          <w:sz w:val="28"/>
          <w:szCs w:val="28"/>
          <w:lang w:bidi="ru-RU"/>
        </w:rPr>
        <w:t>Административная ответственность за нарушение законодательства Российской Федерации о выборах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eastAsia="en-US"/>
        </w:rPr>
        <w:t>16.5. Протокол об административном правонарушении, посягающем на избирательные права граждан: порядок составления, рассмотрения и передачи в суд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eastAsia="en-US"/>
        </w:rPr>
        <w:t>16.6. Уголовная ответственность за нарушение избирательных прав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eastAsia="en-US"/>
        </w:rPr>
        <w:t>16.7.</w:t>
      </w:r>
      <w:r>
        <w:rPr>
          <w:sz w:val="28"/>
          <w:szCs w:val="28"/>
          <w:lang w:bidi="ru-RU"/>
        </w:rPr>
        <w:t> Судебная защита избирательных прав участников избирательного процесса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6.8. Участие представителей ТИК в административном судопроизводств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b/>
          <w:sz w:val="28"/>
          <w:szCs w:val="28"/>
          <w:lang w:eastAsia="en-US"/>
        </w:rPr>
        <w:t>Модуль17.</w:t>
      </w:r>
      <w:r>
        <w:rPr>
          <w:b/>
          <w:bCs/>
          <w:sz w:val="28"/>
          <w:szCs w:val="28"/>
        </w:rPr>
        <w:t> Управление конфликта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1. Типология конфликтов. Функции и динамика конфлик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2. Стратегия поведения в конфликтной ситуации: противодействие, компромисс, сотрудничество, уход, уступка.</w:t>
      </w:r>
    </w:p>
    <w:p>
      <w:pPr>
        <w:pStyle w:val="BodyText21"/>
        <w:widowControl/>
        <w:ind w:right="-1" w:firstLine="709"/>
        <w:rPr>
          <w:bCs/>
          <w:szCs w:val="28"/>
        </w:rPr>
      </w:pPr>
      <w:r>
        <w:rPr>
          <w:bCs/>
          <w:szCs w:val="28"/>
        </w:rPr>
        <w:t>17.3. Разрешение конфликтных ситуаций на избирательном участке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ормативных правовых актов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титуция Российской Федерац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ий кодекс Российской Федерации (часть четвертая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декс Российской Федерации об административных правонарушениях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декс административного судопроизводства Российской Федерац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головный кодекс Российской Федерац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й закон от 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11 июля 2001 года № 95-ФЗ «О политических партиях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12 июня 2002 года № 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10 января 2003 года № 20-ФЗ «О Государственной автоматизированной системе Российской Федерации «Выборы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6 октября 2003 года № 131-ФЗ «Об общих принципах организации местного самоуправления в Российской Федерации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2 мая 2006 года № 59-ФЗ «О порядке рассмотрения обращений граждан Российской Федерации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21 декабря 2021 года № 414-ФЗ «Об общих принципах организации публичной власти в субъектах Российской Федерации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ый кодекс Белгородской области о 1 апреля 2005 года № 182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Центральной избирательной комиссии Российской Федерации от 6 ноября 1997 года № 134/973-II «О Положении о Государственной системе регистрации (учета) избирателей, участников референдума в Российской Федерации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Центральной избирательной комиссии Российской Федерации от 17 февраля 2010 года № 192/1337-5 «Методические рекомендаци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Центральной избирательной комиссии Российской Федерации от 6 июля 2011 года № 19/204-6 «Об Инструкции о порядке использования технических средств подсчета голосов – комплексов обработки избирательных бюллетеней 2010 на выборах и референдумах, проводимых в Российской Федерации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Центральной избирательной комиссии Российской Федерации от 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Центральной избирательной комиссии Российской Федерации от 26 декабря 2012 года № 155/1158-6 «О Регламенте использования Государственной автоматизированной системы Российской Федерации «Выборы» для решения задач, связанных с формированием участковых избирательных комиссий, резерва составов участковых комиссий, назначением нового члена участковой избирательной комиссии из резерва составов участковых комиссий, обучением членов участковых избирательных комиссий, резерва составов участковых комиссий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ение Центральной избирательной комиссии Российской Федерации от 29 мая 2013 года № 176/1254-6 «О Регламенте использования Государственной автоматизированной системы Российской Федерации «Выборы» для решения задач, связанных с учетом и контролем формирования и расходования денежных средств избирательных фондов кандидатов и избирательных объединений, фондов референдума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ение Центральной избирательной комиссии Российской Федерации от 31 июля 2013 года № 185/1287-6 «О Регламенте использования Государственной автоматизированной системы Российской Федерации «Выборы» для решения задач, связанных с автоматизацией избирательных процессов и обеспечением деятельности избирательных комиссий в части информирования о нормативных правовых и иных актах, связанных с организацией и проведением выборов, референдумов, отзывов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становление Центральной избирательной комиссии Российской Федерации от 26 марта 2014 года № 223/1437-6 «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Регламент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е использования подсистемы «Регистр избирателей, участников референдума» Государственной автоматизированной системы Российской Федерации «Выборы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становление Центральной избирательной комиссии Российской Федерации от 4 июня 2014 года № 233/1480-6 «О Порядке и сроках представления информации о числе избирателей, участников референдума, проголосовавших досрочно, и Методических рекомендациях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»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Центральной избирательной комиссии Российской Федерации от 11 июня 2014 года № 235/1486-6 «О Методических рекомендациях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2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Центральной избирательной комиссии Российской Федерации от 18 мая 2016 года № 7/59-7 «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2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Центральной избирательной комиссии Российской Федерации от 15 февраля 2017 года № 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2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Центральной избирательной комиссии Российской Федерации от 23 августа 2017 года № 98/841-7 «О Регламенте использования Государственной автоматизированной системы Российской Федерации «Выборы» для решения задач, связанных с формированием избирательных комиссий субъектов Российской Федерации, избирательных комиссий муниципальных образований, окружных избирательных комиссий и территориальных избирательных комиссий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2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bookmark17"/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Центральной избирательной комиссии Российской Федерации от 8 августа 2018 года № 174/1414-7 «О Методических рекомендациях по организации голосования отдельных категорий избирателей при проведении выборов на территории Российской Федерации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2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Центральной избирательной комиссии Российской Федерации от 4 июня 2020 года № 251/1852-7 «О Порядке сбора подписей избирателей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Центральной избирательной комиссии Российской Федерации от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29 июля 202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а № 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262/1933-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Рекомендациях по обеспечению избирательных прав граждан Российской Федерации, являющихся инвалидами, при проведении выборов в Российской Феде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Центральной избирательной комиссии Российской Федерации от 29 июля 2020 года № 262/1934-7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Методических рекомендациях по обеспечению реализации избирательных прав военнослужащих при проведении выборов в органы государственной власти субъектов Российской Федерации и в органы местного самоупра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Style22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2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Центральной избирательной комиссии Российской Федерации от 3 февраля 2021 года № 282/2070-7 «О Порядке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2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Центральной избирательной комиссии Российской Федерации от 25 мая 2021 года № 7/52-8 «О Порядке подачи заявления о включении избирателя, участника референдума в список избирателей, участников референдума по месту нахождения на выборах в органы государственной власти субъекта Российской Федерации, референдуме субъекта Российской Федерации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Центральной избирательной комиссии Российской Федерации от 9 июня 2021 года № 9/75-8 «О Методических рекомендациях по приему и проверке подписных листов с подписями избирателей в поддержку выдвижения списков кандидатов, выдвижения (самовыдвижения) кандидатов на выборах, проводимых в субъектах Российской Федерации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3" w:name="bookmark17"/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Центральной избирательной комиссии Российской Федерации от 1 сентября 2021 года № 51/420-8 «Об Инструкции по размещению данных Государственной автоматизированной системы Российской Федерации «Выборы» в информационно-телекоммуникационной сети «Интернет».</w:t>
      </w:r>
      <w:bookmarkEnd w:id="3"/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Центральной избирательной комиссии Российской Федерации от 25 декабря 2024 года № 191/1492-8 «О Концепции обучения членов избирательных комиссий и иных участников избирательного процесса в Российской Федерации на 2025-2027 годы»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Центральной избирательной комиссии Российской Федерации от 22 декабря 2021 года № 75/637-8 «О Положении об особенностях голосования, установления итогов голосования при проведения голосования на выборах, референдумах в течение нескольких дней подряд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Центральной избирательной комиссии Российской Федерации от 8 июня 2022 года </w:t>
      </w:r>
      <w:bookmarkStart w:id="4" w:name="_Hlk105143670"/>
      <w:r>
        <w:rPr>
          <w:rFonts w:cs="Times New Roman;Times New Roman" w:ascii="Times New Roman;Times New Roman" w:hAnsi="Times New Roman;Times New Roman"/>
          <w:sz w:val="28"/>
          <w:szCs w:val="28"/>
        </w:rPr>
        <w:t>№ 86/718-8 «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».</w:t>
      </w:r>
      <w:bookmarkEnd w:id="4"/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Центральной избирательной комиссии Российской Федерации от 14 августа 2024 года № 179/1431-8 «О дополнительных мерах по обеспечению избирательных прав граждан на территориях отдельных субъектов Российской Федерации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Центральной избирательной комиссии Российской Федерации от 2 сентября 2024 года № 182/1444-8 «Об особенностях применения средств видеонаблюдения на территориях отдельных субъектов Российской Федерации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Центральной избирательной комиссии Российской Федерации от 11 декабря 2024 года № 190/1488-8 «О Концепции развития Государственной автоматизированной системы Выборы Российской Федерации «Выборы» до 2030 года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Избирательной комиссии Белгородской области от </w:t>
      </w:r>
      <w:r>
        <w:rPr>
          <w:rFonts w:cs="Times New Roman CYR" w:ascii="Times New Roman CYR" w:hAnsi="Times New Roman CYR"/>
          <w:sz w:val="28"/>
          <w:szCs w:val="28"/>
        </w:rPr>
        <w:t>29 ноября 2023 года №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65/617-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 Инструкции о порядке открытия и ведения счетов, учета, отчетности и перечисления денежных средств, выделенных из соответствующего бюджета избирательным комиссиям на подготовку и проведение выборов депутатов Белгородской областной Думы, Губернатора Белгородской области, депутатов представительных органов муниципальных образований, референдума Белгородской области, местного референдума, отзыва депутатов, выборных должностных лиц, оказание содействия в подготовке и проведении выборов в федеральные органы государственной власти и обеспечение деятельности комиссий».</w:t>
      </w:r>
      <w:r>
        <w:br w:type="page"/>
      </w:r>
    </w:p>
    <w:p>
      <w:pPr>
        <w:pStyle w:val="BodyText21"/>
        <w:widowControl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2.</w:t>
      </w:r>
      <w:r>
        <w:rPr/>
        <w:t> </w:t>
      </w:r>
      <w:r>
        <w:rPr>
          <w:b/>
          <w:szCs w:val="28"/>
        </w:rPr>
        <w:t>СОДЕРЖАНИЕ ПРОГРАММЫ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РГАНИЗАЦИЯ ДЕЯТЕЛЬНОСТИ УЧАСТКОВОЙ ИЗБИРАТЕЛЬНОЙ КОМИССИИ»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43" w:leader="none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Актуальность Комплексного плана </w:t>
      </w:r>
      <w:r>
        <w:rPr>
          <w:sz w:val="28"/>
          <w:szCs w:val="28"/>
        </w:rPr>
        <w:t>обусловлена необходимостью повышения уровня подготовки участковых избирательных комиссий к выборам депутатов Белгородской областной Думы восьмого созыва и иных совмещенных выборов, назначенных на единый день голосования 14 сентября 2025 года, а также внесением изменений в федеральное законодательство о выборах и референдумах, Избирательный кодекс Белгородской области.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программы обучающийся должен обладать </w:t>
      </w:r>
      <w:r>
        <w:rPr>
          <w:b/>
          <w:sz w:val="28"/>
          <w:szCs w:val="28"/>
        </w:rPr>
        <w:t>следующими навыками и компетенциям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установленные законами и нормативными правовыми актами полномочия, возложенные на участковые избирательные комиссии;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 реализовывать на практике полномочия члена участковой избирательной комиссии с правом решающего голоса в пределах компетенции;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 xml:space="preserve"> знаниями взаимодействия с участниками избирательного процесса, навыками совершения избирательных действий и процедур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b/>
          <w:sz w:val="28"/>
          <w:szCs w:val="28"/>
        </w:rPr>
        <w:t>Продолжительность, периодичность и тематика</w:t>
      </w:r>
      <w:r>
        <w:rPr>
          <w:sz w:val="28"/>
          <w:szCs w:val="28"/>
        </w:rPr>
        <w:t xml:space="preserve"> обучения членов участковой избирательной комиссии определяются решением территориальной избирательной комиссии с учетом объема и содержания программы, а также уровней и видов выборов, проводимых на территории муниципального района, муниципального и городского округа.</w:t>
      </w:r>
    </w:p>
    <w:p>
      <w:pPr>
        <w:pStyle w:val="Normal"/>
        <w:tabs>
          <w:tab w:val="clear" w:pos="708"/>
          <w:tab w:val="left" w:pos="46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и и подтемы со знаком «*» являются факультативными и могут быть рассмотрены в случае применения отдельных форм голосования и технологий на конкретном избирательном участке. </w:t>
      </w:r>
    </w:p>
    <w:p>
      <w:pPr>
        <w:pStyle w:val="Normal"/>
        <w:tabs>
          <w:tab w:val="clear" w:pos="708"/>
          <w:tab w:val="left" w:pos="46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екционные занятия могут проводиться как в очной, так и в дистанционной форм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процессе обучения возможно использование учебно-методических материалов, размещенных на официальном сайте РЦОИТ при ЦИК России в разделе «Обучение», учебных видеоматериалов, размещенных на канале «Просто о выборах» на видеохостинге You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ube, и </w:t>
      </w:r>
      <w:r>
        <w:rPr>
          <w:sz w:val="28"/>
          <w:szCs w:val="28"/>
          <w:shd w:fill="FFFFFF" w:val="clear"/>
        </w:rPr>
        <w:t xml:space="preserve">программного обеспечения «Интерактивный рабочий блокнот УИК», </w:t>
      </w:r>
      <w:r>
        <w:rPr>
          <w:sz w:val="28"/>
          <w:szCs w:val="28"/>
        </w:rPr>
        <w:t>иных материалов, разработанных Избирательной комиссией Белгородской области, территориальной избирательной комиссией для выборов регионального и муниципального уровней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верка знаний обучающихся осуществляется в форме тестирования с использованием системы тестирования, размещенной на официальном сайте РЦОИТ при ЦИК России в сети Интернет, а также на базе системы дистанционного обучения НИУ БелГУ «Пегас» Учебного центра Избирательной комиссии Белгородской области, а также иных тестовых программ, разработанных Избирательной комиссией Белгородской области, территориальной избирательной комиссией для выборов регионального и муниципального уровней. Также проверку знаний обучающихся возможно проводить в форме тестирования на бумажном носителе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успешного прохождения тестирования может выдаваться соответствующий сертификат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сокращения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68"/>
      </w:tblGrid>
      <w:tr>
        <w:trPr>
          <w:tblHeader w:val="true"/>
          <w:trHeight w:val="4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ое наимен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кращенное наименование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ая комиссия субъекта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СРФ</w:t>
            </w:r>
          </w:p>
        </w:tc>
      </w:tr>
      <w:tr>
        <w:trPr>
          <w:trHeight w:val="4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обработки избирательных бюллетеней 20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ИБ-2010</w:t>
            </w:r>
          </w:p>
        </w:tc>
      </w:tr>
      <w:tr>
        <w:trPr>
          <w:trHeight w:val="41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обработки избирательных бюллетеней 20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ИБ-2017</w:t>
            </w:r>
          </w:p>
        </w:tc>
      </w:tr>
      <w:tr>
        <w:trPr>
          <w:trHeight w:val="55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</w:t>
            </w:r>
          </w:p>
        </w:tc>
      </w:tr>
      <w:tr>
        <w:trPr>
          <w:trHeight w:val="4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43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>
          <w:trHeight w:val="6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12 июня 2002 года № 67-ФЗ </w:t>
              <w:br/>
              <w:t>«Об основных гарантиях избирательных прав и права на участие в референдуме граждан Российской Федерац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№ 67-ФЗ</w:t>
            </w:r>
          </w:p>
        </w:tc>
      </w:tr>
      <w:tr>
        <w:trPr>
          <w:trHeight w:val="6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кодекс Белгородской обла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екс</w:t>
            </w:r>
          </w:p>
        </w:tc>
      </w:tr>
    </w:tbl>
    <w:p>
      <w:pPr>
        <w:pStyle w:val="BodyText21"/>
        <w:widowControl/>
        <w:ind w:right="-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widowControl/>
        <w:ind w:right="-1" w:hanging="0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Модуль 1. </w:t>
      </w:r>
      <w:r>
        <w:rPr>
          <w:b/>
          <w:sz w:val="28"/>
          <w:szCs w:val="28"/>
          <w:shd w:fill="FFFFFF" w:val="clear"/>
        </w:rPr>
        <w:t>Законодательство Российской Федерации о выборах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Положение УИК в системе избирательных комиссий. </w:t>
      </w:r>
      <w:r>
        <w:rPr>
          <w:b/>
          <w:sz w:val="28"/>
          <w:szCs w:val="28"/>
        </w:rPr>
        <w:t>Организация и планирование деятельности УИК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 </w:t>
      </w:r>
      <w:r>
        <w:rPr>
          <w:sz w:val="28"/>
          <w:szCs w:val="28"/>
          <w:shd w:fill="FFFFFF" w:val="clear"/>
        </w:rPr>
        <w:t xml:space="preserve">Законодательство Российской Федерации о выборах. </w:t>
      </w:r>
      <w:r>
        <w:rPr>
          <w:sz w:val="28"/>
          <w:szCs w:val="28"/>
          <w:lang w:eastAsia="en-US"/>
        </w:rPr>
        <w:t xml:space="preserve">Правовой статус УИК, </w:t>
      </w:r>
      <w:r>
        <w:rPr>
          <w:bCs/>
          <w:sz w:val="28"/>
          <w:szCs w:val="28"/>
          <w:lang w:eastAsia="en-US"/>
        </w:rPr>
        <w:t xml:space="preserve">нормативно-правовое регулирование ее деятельности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2. </w:t>
      </w:r>
      <w:r>
        <w:rPr>
          <w:sz w:val="28"/>
          <w:szCs w:val="28"/>
        </w:rPr>
        <w:t>Организация и планирование деятельности УИК, проведение первого организационного заседания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Основные сроки избирательных действий при подготовке и проведении выборов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рава и обязанности членов УИК с правом решающего голоса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олномочия председателя, заместителя председателя, секретаря УИК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6. </w:t>
      </w:r>
      <w:r>
        <w:rPr>
          <w:sz w:val="28"/>
          <w:szCs w:val="28"/>
          <w:lang w:bidi="ru-RU"/>
        </w:rPr>
        <w:t>Распределение обязанностей между членами УИК с правом решающего голоса в период проведения избирательной кампании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7. Порядок и формы взаимодействия УИК с вышестоящими избирательными комиссиями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8. Приостановление полномочий членов УИК. Возобновление полномочий членов УИК после приостановления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одуль 2. Делопроизводство в УИК</w:t>
      </w:r>
      <w:r>
        <w:rPr>
          <w:sz w:val="28"/>
          <w:szCs w:val="28"/>
          <w:shd w:fill="FFFFFF" w:val="clear"/>
        </w:rPr>
        <w:t xml:space="preserve">. </w:t>
      </w:r>
      <w:r>
        <w:rPr>
          <w:b/>
          <w:sz w:val="28"/>
          <w:szCs w:val="28"/>
          <w:shd w:fill="FFFFFF" w:val="clear"/>
        </w:rPr>
        <w:t>Основные избирательные документы, составляемые УИК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2.1.</w:t>
      </w:r>
      <w:r>
        <w:rPr>
          <w:b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Основные избирательные документы, составляемые УИК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 Использование библиотеки документов в интерактивном рабочем блокноте УИК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 </w:t>
      </w:r>
      <w:r>
        <w:rPr>
          <w:sz w:val="28"/>
          <w:szCs w:val="28"/>
        </w:rPr>
        <w:t>Прием, регистрация и прохождение документов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2.4. Основные требования </w:t>
      </w:r>
      <w:r>
        <w:rPr>
          <w:sz w:val="28"/>
          <w:szCs w:val="28"/>
        </w:rPr>
        <w:t>и порядок оформления документов УИК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Подготовка, оформление, выпуск, учет документов, рассматриваемых на заседаниях УИК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 Организация работы с отправляемыми (исходящими) документами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7. Особенности работы с обращениями граждан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 Хранение и использование печатей УИК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2.9. Формирование дел и передача их в ТИК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10. Интерактивный рабочий блокнот УИК. Избирательные документы, составляемые УИК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 3.</w:t>
      </w:r>
      <w:r>
        <w:rPr/>
        <w:t> </w:t>
      </w:r>
      <w:r>
        <w:rPr>
          <w:b/>
          <w:sz w:val="28"/>
          <w:szCs w:val="28"/>
          <w:shd w:fill="FFFFFF" w:val="clear"/>
        </w:rPr>
        <w:t xml:space="preserve">Работа УИК </w:t>
      </w:r>
      <w:r>
        <w:rPr>
          <w:b/>
          <w:sz w:val="28"/>
          <w:szCs w:val="28"/>
        </w:rPr>
        <w:t xml:space="preserve">с момента начала осуществления избирательных действий </w:t>
      </w:r>
      <w:r>
        <w:rPr>
          <w:b/>
          <w:sz w:val="28"/>
          <w:szCs w:val="28"/>
          <w:shd w:fill="FFFFFF" w:val="clear"/>
        </w:rPr>
        <w:t xml:space="preserve">до дня, предшествующего дню (первому дню) голосования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 Оборудование избирательного участка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2. Проверка технических средств, используемых для приема заявлений </w:t>
      </w:r>
      <w:r>
        <w:rPr>
          <w:sz w:val="28"/>
          <w:szCs w:val="28"/>
        </w:rPr>
        <w:t xml:space="preserve">о включении в список избирателей </w:t>
      </w:r>
      <w:r>
        <w:rPr>
          <w:sz w:val="28"/>
          <w:szCs w:val="28"/>
          <w:shd w:fill="FFFFFF" w:val="clear"/>
        </w:rPr>
        <w:t xml:space="preserve">по месту нахождения с </w:t>
      </w:r>
      <w:r>
        <w:rPr>
          <w:sz w:val="28"/>
          <w:szCs w:val="28"/>
          <w:shd w:fill="FFFFFF" w:val="clear"/>
          <w:lang w:eastAsia="en-US" w:bidi="en-US"/>
        </w:rPr>
        <w:t xml:space="preserve">машиночитаемым </w:t>
      </w:r>
      <w:r>
        <w:rPr>
          <w:sz w:val="28"/>
          <w:szCs w:val="28"/>
          <w:shd w:fill="FFFFFF" w:val="clear"/>
        </w:rPr>
        <w:t>кодом.</w:t>
      </w:r>
      <w:r>
        <w:rPr>
          <w:sz w:val="28"/>
          <w:szCs w:val="28"/>
        </w:rPr>
        <w:t xml:space="preserve"> Прием и оформление заявлений о включении избирателей в список избирателей по месту нахождения. Порядок передачи заявлений о включении в список избирателей по месту нахождения, принятых УИК, в вышестоящую ТИК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* Прием заявлений о включении в список избирателей по месту нахождения вне пункта приема заявлений (ППЗ)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vertAlign w:val="superscript"/>
          <w:lang w:bidi="ru-RU"/>
        </w:rPr>
      </w:pPr>
      <w:r>
        <w:rPr>
          <w:sz w:val="28"/>
          <w:szCs w:val="28"/>
          <w:shd w:fill="FFFFFF" w:val="clear"/>
        </w:rPr>
        <w:t>3.4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bidi="ru-RU"/>
        </w:rPr>
        <w:t>*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bidi="ru-RU"/>
        </w:rPr>
        <w:t xml:space="preserve"> Подготовка помещения и документации к проведению досрочного голосования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3.5.* Действия членов УИК с правом решающего голоса при проведении досрочного голосования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3.6.* Информирование ТИК о количестве избирателей, проголосовавших досрочно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3.7.* Порядок действий председателя УИК, производимых с конвертами досрочно проголосовавших в помещении УИК в день голосования перед началом голосования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3.8. Прием заявлений (устных обращений) о голосовании вне помещения для голосования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3.9. Работа УИК со списком избирателей: основные правила работы, уточнение списка избирателей, исключение из списка избирателей и включение в него данных об избирателях. Особенности работы с документами, содержащими сведения об избирателях, обращающимися в рамках функционирования государственной системы регистрации (учета) избирателей в Российской Федерации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3.10. Получение из ТИК избирательных бюллетеней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3.11.* Работа с отдельными категориями избирателей (находящихся в местах временного пребывания, работающих на предприятиях с непрерывным циклом работы, в отношении которых в качестве меры пресечения избран домашний арест, залог или запрет определенных действий), а также с военнослужащими и с избирателями с инвалидностью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3.12. Контроль за проведением предвыборной агитации на территории избирательного участка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3.13. Информирование избирателей о выборах. Различие между информированием избирателей и предвыборной агитацией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3.14. Рассмотрение УИК обращений граждан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3.15. </w:t>
      </w:r>
      <w:r>
        <w:rPr>
          <w:sz w:val="28"/>
          <w:szCs w:val="28"/>
          <w:lang w:bidi="ru-RU"/>
        </w:rPr>
        <w:t>Правовые основания и ограничения при проведении опросов избирателей в день голос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одуль 4. Работа УИК в день, предшествующий дню </w:t>
      </w:r>
      <w:r>
        <w:rPr>
          <w:b/>
          <w:sz w:val="28"/>
          <w:szCs w:val="28"/>
          <w:shd w:fill="FFFFFF" w:val="clear"/>
        </w:rPr>
        <w:t xml:space="preserve">(первому дню) </w:t>
      </w:r>
      <w:r>
        <w:rPr>
          <w:b/>
          <w:sz w:val="28"/>
          <w:szCs w:val="28"/>
        </w:rPr>
        <w:t>голос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Мероприятия, проводимые УИК в день, предшествующий дню (первому дню) голос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Организация работы УИК в помещении для голосования, оборудованном средствами видеонаблю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4.3. Получение от ТИК исходных данных в </w:t>
      </w:r>
      <w:r>
        <w:rPr>
          <w:sz w:val="28"/>
          <w:szCs w:val="28"/>
          <w:shd w:fill="FFFFFF" w:val="clear"/>
          <w:lang w:eastAsia="en-US" w:bidi="en-US"/>
        </w:rPr>
        <w:t xml:space="preserve">машиночитаемом </w:t>
      </w:r>
      <w:r>
        <w:rPr>
          <w:sz w:val="28"/>
          <w:szCs w:val="28"/>
          <w:shd w:fill="FFFFFF" w:val="clear"/>
        </w:rPr>
        <w:t>коде и ключевого носителя информации с исходными данными о проводимых на избирательном участке выб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Подписание председателем и секретарем УИК выверенного и уточненного списка избирателей, заверение списка избирателей печатью УИК и другие действия, связанные с завершением уточнения списка избир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 Работа с избирательными бюллетенями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 5.</w:t>
      </w:r>
      <w:r>
        <w:rPr>
          <w:b/>
          <w:sz w:val="28"/>
          <w:szCs w:val="28"/>
          <w:shd w:fill="FFFFFF" w:val="clear"/>
        </w:rPr>
        <w:t>*</w:t>
      </w:r>
      <w:r>
        <w:rPr>
          <w:b/>
          <w:sz w:val="28"/>
          <w:szCs w:val="28"/>
        </w:rPr>
        <w:t xml:space="preserve"> Особенности работы УИК при совмещении </w:t>
      </w:r>
      <w:r>
        <w:rPr>
          <w:b/>
          <w:sz w:val="28"/>
          <w:szCs w:val="28"/>
          <w:shd w:fill="FFFFFF" w:val="clear"/>
        </w:rPr>
        <w:t>выборов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5.1.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Организация работы членов УИК при совмещении выборов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. Уточнение списков избирателей при совмещении выборов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</w:rPr>
        <w:t>5.3. Особенности порядка подсчета голосов избирателей и составления протокола УИК об итогах голосования при совмещении выборов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</w:rPr>
        <w:t>5.4. Особенности финансирования УИК при совмещении выборов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Контроль за соблюдением избирательных прав граждан при совмещении выборов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одуль 6. </w:t>
      </w:r>
      <w:r>
        <w:rPr>
          <w:b/>
          <w:bCs/>
          <w:sz w:val="28"/>
          <w:szCs w:val="28"/>
          <w:shd w:fill="FFFFFF" w:val="clear"/>
        </w:rPr>
        <w:t>Работа УИК в день (дни) голос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 Обязанности председателя, заместителя председателя, секретаря УИК в день (дни) голосования при проведении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Работа УИК в день (дни) голосования до начала времени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 Список документов, которые должны быть в помещении для голосования и на информационном стенде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 Опечатывание стационарных и переносных ящиков для голосования, резервного стационарного ящика для голосования, передача избирательной документации членам УИК для проведения голосования и 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* Действия УИК в день голосования перед началом голосования, если на избирательном участке проводилось досрочное голосо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 Передача в ТИК сведений об открытии помещений для голосования и об участии избирателей в выб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7. Организация голосования в день (дни) голосования в помещении для голос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8. Порядок работы со списком избирателей в день (дни) голосования. Включение избирателей по каким-либо причинам не включенных в список избирателей, но имеющих на это пра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6.9. Виды документов, заменяющих паспорт гражданин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6</w:t>
      </w:r>
      <w:r>
        <w:rPr>
          <w:sz w:val="28"/>
          <w:szCs w:val="28"/>
        </w:rPr>
        <w:t>.10.* Использование резервного стационарного ящика для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1. Взаимодействие членов УИК с правом решающего голоса с наблюдателями, иностранными (международными) наблюдателями, представителями СМИ, правоохранительных органов, волонтерами и иными лицами, имеющими право присутствовать в помещении для голосования в день (дни)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2. Условия осуществления фото- и видеосъемки на избирательном участке</w:t>
      </w:r>
      <w:r>
        <w:rPr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3. Организация голосования вне помещения для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6.14.* Голосование отдельных категорий избирателей (находящихся в местах временного пребывания избирателей; работающих на предприятиях с непрерывным циклом работы; в отношении которых в качестве меры пресечения избран домашний арест, залог или запрет определенных действ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5.</w:t>
      </w:r>
      <w:r>
        <w:rPr>
          <w:sz w:val="28"/>
          <w:szCs w:val="28"/>
          <w:lang w:bidi="ru-RU"/>
        </w:rPr>
        <w:t>*</w:t>
      </w:r>
      <w:r>
        <w:rPr>
          <w:sz w:val="28"/>
          <w:szCs w:val="28"/>
        </w:rPr>
        <w:t> </w:t>
      </w:r>
      <w:r>
        <w:rPr>
          <w:sz w:val="28"/>
          <w:szCs w:val="28"/>
          <w:lang w:bidi="ru-RU"/>
        </w:rPr>
        <w:t>Организация голосования военнослужащих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6.16. Особенности организации голосования избирателей, являющихся инвалид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7.* Особенности голосования с использованием дополнительных форм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8.* Обеспечение сохранности бюллетеней в случае голосования в течение нескольких дней подряд. Особенности работы с сейф-пакет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одуль 7. </w:t>
      </w:r>
      <w:r>
        <w:rPr>
          <w:b/>
          <w:bCs/>
          <w:sz w:val="28"/>
          <w:szCs w:val="28"/>
          <w:shd w:fill="FFFFFF" w:val="clear"/>
        </w:rPr>
        <w:t>Подсчет голосов избирателей, составление протоколов УИК об итогах голосования, итоговое заседание УИК, выдача копий протоколов УИК об итогах голосования, представление протоколов УИК об итогах голосования и иной избирательной документации в ТИК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Организация работы УИК после окончания голосования в помещении для голосования и до начала непосредственного подсчета голосов избирателей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7.2. Процедура подсчета голосов избирателей. Особенности подсчета голосов избирателей при проведении голосования в течение нескольких дней подряд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 xml:space="preserve">7.3. Контрольные и иные соотношения данных протоколов УИК об итогах голосования. Проверка контрольных соотношений по протоколам УИК об итогах голосования. 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 xml:space="preserve">7.4.* Контрольный (ручной) подсчет голосов. 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 xml:space="preserve">7.5. Организация работы УИК по составлению протоколов об итогах голосования для подписания членами УИК. Критерии определения необходимости составления протокола с отметкой «Повторный». 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 xml:space="preserve">7.6. Проведение итогового заседания УИК. Основные действия председателя, секретаря УИК при проведении итогового заседания УИК. Рассмотрение жалоб и заявлений о нарушениях при голосовании и подсчете голосов. Работа УИК по подготовке и выдаче копий протоколов УИК об итогах голосования. 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 xml:space="preserve">7.7. Подготовка и представление первых экземпляров протоколов УИК об итогах голосования с приобщаемыми нему документами в ТИК. </w:t>
      </w:r>
    </w:p>
    <w:p>
      <w:pPr>
        <w:pStyle w:val="Normal"/>
        <w:ind w:right="2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8. Действия председателя УИК в ходе передачи первого экземпляра протоколов УИК об итогах голосования с приобщаемыми нему документами в ТИК.</w:t>
      </w:r>
    </w:p>
    <w:p>
      <w:pPr>
        <w:pStyle w:val="Normal"/>
        <w:ind w:right="2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7.9. Порядок действий УИК при подготовке и передаче в ТИК избирательной документации, за исключением первых экземпляров протоколов УИК об итогах голосования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  <w:lang w:eastAsia="en-US"/>
        </w:rPr>
        <w:t>7.10. Особенности ввода данных протоколов УИК об итогах голосования в базу данных ГАС «Выборы»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7.11. Составление протокола УИК об итогах голосования с отметкой «Повторный»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7.12. Протокол заседания УИК. Решение о внесении уточнений в протокол УИК об итогах голосования и составлении протокола об итогах голосования с отметкой «Повторный»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7.13. Составление протокола УИК с отметкой «Повторный подсчет голосов»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 xml:space="preserve">7.14. Формы и образцы заполнения документов, подготавливаемых УИК при составлении протокола с отметкой «Повторный подсчет голосов». 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5. Порядок предоставления вторых экземпляров протокола об итогах голосования наблюдателям, иным лицам, указанным в пункте 3 статьи 30 Федерального закона № 67-ФЗ, части 3 статьи 34 Кодекса.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одуль 8. Финансовое обеспечение УИК в период подготовки </w:t>
        <w:br/>
        <w:t>и проведения выбор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 Смета расходов УИК на подготовку и проведение вы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 Порядок выделения и расходования денежных средств УИК на подготовку и проведение вы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 Организация работы УИК при осуществлении закупок товаров, работ, услуг при проведении вы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 Порядок начисления и выплаты дополнительной оплаты труда (вознаграждения), компенсации за работу членам У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 Оформление гражданско-правовых договоров УИК на выполнение работ и оказание услуг, связанных с подготовкой и проведением вы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6. Порядок составления и срок представления отчета УИК о поступлении и расходовании средств на подготовку и проведение выборо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уль 9. Юридическая ответственность за нарушения законодательства Российской</w:t>
      </w:r>
      <w:r>
        <w:rPr>
          <w:b/>
          <w:sz w:val="28"/>
          <w:szCs w:val="28"/>
          <w:lang w:bidi="ru-RU"/>
        </w:rPr>
        <w:t xml:space="preserve"> Федерации о выбора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1. Конституционно-правовая ответственность за нарушение законодательства </w:t>
      </w:r>
      <w:r>
        <w:rPr>
          <w:sz w:val="28"/>
          <w:szCs w:val="28"/>
          <w:lang w:bidi="ru-RU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2. Административная ответственность за нарушение законодательства </w:t>
      </w:r>
      <w:r>
        <w:rPr>
          <w:sz w:val="28"/>
          <w:szCs w:val="28"/>
          <w:lang w:bidi="ru-RU"/>
        </w:rPr>
        <w:t>Российской Федерации</w:t>
      </w:r>
      <w:r>
        <w:rPr>
          <w:sz w:val="28"/>
          <w:szCs w:val="28"/>
        </w:rPr>
        <w:t>. Участие представителей УИК в административном судопроизвод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3. Уголовная ответственность за нарушение законодательства </w:t>
      </w:r>
      <w:r>
        <w:rPr>
          <w:sz w:val="28"/>
          <w:szCs w:val="28"/>
          <w:lang w:bidi="ru-RU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одуль 101. Управление конфликтам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.1. Типология конфликтов. Функции и динамика конфлик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.2. Стратегии поведения в конфликтной ситуации: противодействие, компромисс, сотрудничество, уход, уступ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.3. Разрешение конфликтных ситуаций на избирательном участк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одуль 11.* Работа УИК по организации и проведению голосования в труднодоступных и отдаленных местност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 Составление списков избир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 Обеспечение УИК избирательной документ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. Организация досрочного голосования отдельных групп избирателей, находящихся в значительно удаленных от помещения для голосования местах, транспортное сообщение с которыми отсутствует или затруд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4. Подсчет голосов избирателей на избирательных участках, образованных в труднодоступных или отдаленных местностях, и особенности подсчета голосов избирателей, связанные с голосованием отдельных групп избир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5. Внесение в протоколы УИК об итогах голосования сведений о досрочно проголосовавших избирателях в труднодоступных или отдаленных местност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6. Передача протоколов УИК об итогах голосования с избирательных участков, образованных в труднодоступных или отдаленных местност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7. Обеспечение безопасности членов УИК, лиц, имеющих право присутствовать при проведении досрочного голосования. Доставка избирательной документации в труднодоступную или отдаленную мест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8. Передача сведений о проведении досрочного голосования избирателей, отдельных групп избирателей в труднодоступных или отдаленных местност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9. Особенности работы УИК при досрочном голосовании всех избирателей на избирательном участке, образованном в труднодоступной или отдаленной местности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ормативных правовых актов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титуция Российской Федерации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ий кодекс Российской Федерации (часть четвертая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декс Российской Федерации об административных правонарушениях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декс административного судопроизводства Российской Федерации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головный кодекс Российской Федерации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11 июля 2001 года № 95-ФЗ «О политических партиях»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12 июня 2002 года № 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6 октября 2003 года № 131-ФЗ «Об общих принципах организации местного самоуправления в Российской Федерации»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2 мая 2006 года № 59-ФЗ «О порядке рассмотрения обращений граждан Российской Федерации»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7 февраля 2011 года № 3-ФЗ «О полиции»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21 декабря 2021 года № 414-ФЗ «Об общих принципах организации публичной власти в субъектах Российской Федерации»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ый кодекс Белгородской области о 1 апреля 2005 года № 182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Центральной избирательной комиссии Российской Федерации от 6 ноября 1997 года № 134/973-II «О Положениио Государственной системе регистрации (учета) избирателей, участников референдума в Российской Федерации»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Центральной избирательной комиссии Российской Федерации от 6 июля 2011 года № 19/204-6 «Об Инструкции о порядке использования технических средств подсчета голосов – комплексов обработки избирательных бюллетеней 2010 на выборах и референдумах, проводимых в Российской Федерации»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Центральной избирательной комиссии Российской Федерации от 15 февраля 2017 года № 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Центральной избирательной комиссии Российской Федерации от 8 февраля 2018 года № 139/1148-7 «Об Инструкции о порядке использования технических средств подсчета голосов – комплексов обработки избирательных бюллетеней 2017 на выборах и референдумах, проводимых в Российской Федерации»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Центральной избирательной комиссии Российской Федерации от 8 августа 2018 года № 174/1414-7 «О Методических рекомендациях по организации голосования отдельных категорий избирателей при проведении выборов на территории Российской Федерации»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20" w:firstLine="709"/>
        <w:contextualSpacing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Постановление Центральной избирательной комиссии Российской Федерации от 29 июля 2020 года № 262/1933-7 «О Рекомендациях по обеспечению избирательных прав граждан Российской Федерации, являющихся инвалидами, при проведении выборов в Российской Федерации»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2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Центральной избирательной комиссии Российской Федерации от 3 февраля 2021 года № 282/2070-7 «О Порядке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»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Центральной избирательной комиссии Российской Федерации от 25 мая 2021 года № 7/52-8 «О Порядке подачи заявления о включении избирателя, участника референдума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»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2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Центральной избирательной комиссии Российской Федерации от 1 сентября 2021 года № 51/420-8 «Об Инструкции по размещению данных Государственной автоматизированной системы Российской Федерации «Выборы» в информационно-телекоммуникационной сети «Интернет»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Центральной избирательной комиссии Российской Федерации от 22 декабря 2021 года № 75/637-8 «О Положении об особенностях голосования, установления итогов голосования при проведения голосования на выборах, референдумах в течение нескольких дней подряд»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Центральной избирательной комиссии Российской Федерации от 8 июня 2022 года № 86/718-8 «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».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СОДЕРЖАНИЕ ПРОГРАММЫ ОБУЧ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ей отделений политических партий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палаты Волокон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 1. Назначение выборов депутатов Белгородской областной Думы восьмого созыва и иных совмещенных выборов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 Порядок назначения выборов депутатов Белгородской областной Думы восьмого созыва и иных совмещенных выборов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 Календарные планы мероприятий по подготовке и проведению выборов. Избирательные права граждан Российской Федерац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 2. Избирательный процесс на выборах депутатов Белгородской областной Думы восьмого созыва и иных совмещенных выборов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1. Правовой статус политических партий, как участников избирательного процесса. Выдвижение кандидата, списка кандидатов политической партией, а также в порядке самовыдвиже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2. Перечень и формы документов, представляемых кандидатами при проведении выборов депутатов Белгородской областной Думы восьмого созыва и иных совмещенных выбор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 3. Поддержка выдвинутого кандидата на выборах депутатов Белгородской областной Думы восьмого созыва и иных совмещенных выборов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1. Порядок сбора подписей в поддержку выдвижения кандидатов на выборах депутатов Белгородской областной Думы восьмого созыва и иных совмещенных выбор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Проверка соблюдения требований федерального закона при выдвижении кандидатов и представлении документов о выдвижении в избирательные комиссии. Проверка достоверности представленных сведений о кандидате, порядок проверки подписных листов с подписями избирателей в поддержку выдвижения кандидат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 4. Порядок регистрации кандидатов на выборах депутатов Белгородской областной Думы восьмого созыва и иных совмещенных выборов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 Порядок регистрации кандидатов на выборах депутатов Белгородской областной Думы восьмого созыва и иных совмещенных выборов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 Ограничения, связанные с должностным или служебным положением кандидата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 Доверенные лица кандидатов. Выбытие кандидат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Модуль 5. Финансирование избирательной кампании. Формирование и расходование средств избирательных фондов, отчетность по средствам избирательных фондов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открытия, ведения и закрытия специальных избирательных счетов для формирования избирательных фондов кандидатов на выборах депутатов Белгородской областной Думы восьмого созыва, кандидатов и политических партий на иных совмещенных выбора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5.2. Порядок создания избирательного фонда кандидатов, политических парт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3. Формирование и расходование средств избирательных фондов кандидатов, политических парт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5.4. Контроль за порядком формирования и расходованием средств избирательного фонда кандидата, политической парти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Модуль 6. Информационное обеспечение выборов, предвыборная агитация</w:t>
      </w:r>
    </w:p>
    <w:p>
      <w:pPr>
        <w:pStyle w:val="Style20"/>
        <w:ind w:firstLine="567"/>
        <w:rPr/>
      </w:pPr>
      <w:r>
        <w:rPr>
          <w:sz w:val="28"/>
          <w:szCs w:val="28"/>
        </w:rPr>
        <w:t>6.1. Информационное обеспечение на выборах депутатов Белгородской областной Думы восьмого созыва и иных совмещенных выборах. Предвыборная агитация, условия проведения агитации на каналах телерадиовещания и в периодических печатных изданиях.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6.2. Проведение предвыборной агитации посредством публичных мероприятий, выпуска и распространения печатных, аудиовизуальных и иных агитационных материалов. Ограничения при проведении предвыборной агитации. Перечень региональных государственных организаций телерадиовещания и региональных государственных периодических печатных изданий, которые обязаны предоставлять эфирное время, печатную площадь и порядок предоставления эфирного времени на каналах государственных телерадиовещательных компаний и печатной площади в государственных периодических печатных изданиях.</w:t>
      </w:r>
    </w:p>
    <w:p>
      <w:pPr>
        <w:pStyle w:val="Style20"/>
        <w:ind w:firstLine="567"/>
        <w:rPr/>
      </w:pPr>
      <w:r>
        <w:rPr>
          <w:sz w:val="28"/>
          <w:szCs w:val="28"/>
        </w:rPr>
        <w:t>6.3. Порядок проведения жеребьевки по распределению между зарегистрированными кандидатами эфирного времени на каналах региональных государственных организаций, осуществляющих теле- и (или) радиовещание, печатной площади в государственных периодических печатных изданиях при проведении выборов депутатов Белгородской областной Думы восьмого созы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4. Порядок предоставления помещений, пригодных для проведения агитационных публичных мероприятий, зарегистрированным кандидатам и их доверенным лицам с избирателями.</w:t>
      </w:r>
    </w:p>
    <w:p>
      <w:pPr>
        <w:pStyle w:val="TextBody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>Модуль 7. Наблюдение за голосованием. Организация голосования, подсчет голосов, определение итогов голосования и результатов выборов</w:t>
      </w:r>
    </w:p>
    <w:p>
      <w:pPr>
        <w:pStyle w:val="Style20"/>
        <w:ind w:firstLine="567"/>
        <w:rPr/>
      </w:pPr>
      <w:r>
        <w:rPr>
          <w:sz w:val="28"/>
          <w:szCs w:val="28"/>
        </w:rPr>
        <w:t xml:space="preserve">7.1. Порядок назначения наблюдателей, оформление документов. Наблюдение за голосованием, голосованием вне помещения для голосования, подсчетом голосов избирателей, составлением протоколов об итогах голосования. Права и обязанности наблюдателей, право на получение копий протоколов об итогах голосования. Обеспечение гарантий законности, объективности и честности выборов. Порядок использования фото- и (или) видеосъемки в помещении для голосования. </w:t>
      </w:r>
    </w:p>
    <w:p>
      <w:pPr>
        <w:pStyle w:val="Style20"/>
        <w:ind w:firstLine="567"/>
        <w:rPr/>
      </w:pPr>
      <w:r>
        <w:rPr>
          <w:sz w:val="28"/>
          <w:szCs w:val="28"/>
        </w:rPr>
        <w:t>7.2. Установление итогов голосования и определение результатов выборов.</w:t>
      </w:r>
    </w:p>
    <w:p>
      <w:pPr>
        <w:pStyle w:val="Style20"/>
        <w:ind w:firstLine="567"/>
        <w:rPr/>
      </w:pPr>
      <w:r>
        <w:rPr>
          <w:sz w:val="28"/>
          <w:szCs w:val="28"/>
        </w:rPr>
        <w:t>7.3. Порядок применения технических средств на выборах.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 8. Современные цифровые стандарты в избирательном процессе на выборах Белгородской областной Думы восьмого созыва и иных совмещенных выборах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Цифровая платформа ГАС «Выборы» 2.0.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. Механизм «Мобильный избиратель».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3. Интерактивный рабочий блокнот (ИРБ).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4. Использование машиночитаемого QR-кода.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орядок применения средств видеонаблюдения и трансляции изображения в помещениях для голосования.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СОДЕРЖАНИЕ ПРОГРАММЫ ОБУЧЕНИЯ</w:t>
      </w:r>
    </w:p>
    <w:p>
      <w:pPr>
        <w:pStyle w:val="Style2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стных общественных организаций инвалидов (граждан с ограниченными физическими возможностями: с ограничениями по зрению, слуху и с нарушением опорно-двигательного аппарата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 1. Особенности избирательной кампании по выборам депутатов Белгородской областной Думы восьмого созыва и иных совмещенных выборов, назначенных на 14 сентября 2025 год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 Понятие, полномочия, статус депутатов Белгородской областной Думы восьмого созыва, представительного органа местного самоуправления. Порядок избрания депутато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 Порядок назначения выборов и основные этапы избирательных кампаний. Календарные планы мероприятий по подготовке и проведению выборов. Избирательные права граждан Российской Федерац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 Задачи и направления деятельности избирательных комиссий по обеспечению избирательных прав граждан с ограниченными физическими возможностями при подготовке и проведении выборов депутатов Белгородской областной Думы восьмого созыва и иных совмещенных выборо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Модуль 2. Информационное обеспечение выборов. Предвыборная агитация. Ответственность за нарушение избирательного законодательств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Информационное обеспечение выборов. Информирование избирателей инвалидов и предвыборная агитац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Предвыборная агитация. Формы, порядок и сроки прове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3. Взаимодействие Волоконовской территориальной избирательной комиссии с АНО «Редакция газеты «Красный Октябрь», районное радио «Радио Волоконовка» при проведении информирования избирателей. Предвыборная агитац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 Осуществление контроля за проведением предвыборной агит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 Ответственность за нарушение избирательного законодатель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Модуль 3. Организация работы участковой избирательной комиссии в день голосования. Участие в формировании участковых избирательных комиссий, резерва составов УИК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Порядок голосования в помещении для голосования в день голосования: функции председателя, заместителя председателя и секретаря участковой избирательной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Порядок работы участковой избирательной комиссии по организации и проведению голосования избирателей вне помещения для голосования.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3.3. Порядок использования трафаретов для самостоятельного заполнения избирательных бюллетеней избирателями с ограниченными физическими возможностями по зре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Участие в формировании участковых избирательных комиссий, резерва составов УИ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 Работа участковой избирательной комиссии с обращениями граждан и иных субъектов избирательного процесса, порядок учета обращений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Модуль 4. Обеспечение условий для голосования избирателей с ограниченными физическими возможностями, реализация проекта «Дорога на избирательный участок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 Взаимодействие избирательных комиссий с районными общественными организациями инвалидов, органами местного самоуправления в реализации проекта «Дорога на избирательный участо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Методические рекомендации по организации голосования избирателей с ограниченными физическими возможностями в помещениях для голосования и вне помещения для голосования на выборах.</w:t>
      </w:r>
    </w:p>
    <w:p>
      <w:pPr>
        <w:pStyle w:val="Style2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СОДЕРЖАНИЕ ПРОГРАММЫ ОБУЧ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организаций, осуществляющих выпуск средств массовой информации, участвующих в информационном обеспечении, представителей средств массовой информации по вопросам информационного сопровождения выбор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одуль 1. Особенности подготовки и проведения выборов депутатов Белгородской областной Думы восьмого созыва и иных совмещенных выборов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  Порядок назначения выборов депутатов Белгородской областной Думы восьмого созыва и иных совмещенных выборов. </w:t>
      </w:r>
    </w:p>
    <w:p>
      <w:pPr>
        <w:pStyle w:val="Style20"/>
        <w:ind w:firstLine="567"/>
        <w:rPr/>
      </w:pPr>
      <w:r>
        <w:rPr>
          <w:sz w:val="28"/>
          <w:szCs w:val="28"/>
        </w:rPr>
        <w:t>1.2. Стадии избирательной кампании как основа для системного освещения выборов. Официальный сайт Избирательной комиссии Белгородской области как источник получения информации о ходе подготовки и проведения выборо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 Выдвижение и регистрация кандидатов. Освещение в СМИ сведений о кандидатах.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4. Взаимодействие избирательных комиссий со средствами массовой информации при проведении информирования избирателей. </w:t>
      </w:r>
    </w:p>
    <w:p>
      <w:pPr>
        <w:pStyle w:val="BodyText21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Модуль 2. Информационное обеспечение выборов. Ответственность за нарушение избирательного законодательств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Информационное обеспечение выборов. Информирование избирателей и предвыборная агитация. Особенности участия представителей АНО «Редакция газеты «Красный Октябрь», районного радио «Радио Волоконовка» в информационном обеспечении выбор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2. Предвыборная агитация, порядок и сроки проведения. Предоставление избирательным объединениям и кандидатам бесплатной и платной печатной площад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3. Взаимодействие средств массовой информации с Волоконовской территориальными избирательной комиссией при проведении информирования избирателе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Модуль 3. Финансирование избирательной кампани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 Формирование и расходование средств избирательных фондов кандидатов, избирательных объединений на выборах депутатов Белгородской областной Думы восьмого созыва и иных совмещенных выборов. Отчетность по средствам избирательных фондов кандидатов, избирательных объединени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Контроль за порядком формирования и расходованием средств избирательного фонда. Проверка финансовых отчетов кандида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Порядок и сроки опубликования данных избирательных фондов кандидатов, политических парт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Модуль 4. Ответственность за нарушение прав представителей СМИ. Ответственность за нарушения, допускаемые С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Виды ответственности за нарушение законодательства о выборах и законодательства о С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Ответственность за нарушение прав представителей СМИ в ходе подготовки и проведения выбор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Ответственность представителей СМИ за нарушение избирательного законодательства.</w:t>
      </w:r>
    </w:p>
    <w:p>
      <w:pPr>
        <w:pStyle w:val="Style20"/>
        <w:ind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СОДЕРЖАНИЕ ПРОГРАММЫ ОБУЧ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рганизаций, индивидуальных предпринимателей, выполняющих работы или оказывающих полиграфические услуги по изготовлению печатных агитационных материал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одуль 1. Особенности подготовки и проведения выборов депутатов Белгородской областной Думы восьмого созыва и иных совмещенных выборо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 Порядок назначения выборов депутатов Белгородской областной Думы восьмого созыва и иных совмещенных выборов.</w:t>
      </w:r>
    </w:p>
    <w:p>
      <w:pPr>
        <w:pStyle w:val="Style20"/>
        <w:ind w:firstLine="567"/>
        <w:rPr/>
      </w:pPr>
      <w:r>
        <w:rPr>
          <w:sz w:val="28"/>
          <w:szCs w:val="28"/>
        </w:rPr>
        <w:t>1.2. Стадии избирательной кампании как основа для системного освещения выборов. Официальный сайт Избирательной комиссии Белгородской области как источник получения информации о ходе подготовки и проведения выборо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 Выдвижение и регистрация кандидатов на выборах депутатов Белгородской областной Думы восьмого созыва и иных совмещенных выборов.</w:t>
      </w:r>
    </w:p>
    <w:p>
      <w:pPr>
        <w:pStyle w:val="Style20"/>
        <w:ind w:firstLine="567"/>
        <w:rPr/>
      </w:pPr>
      <w:r>
        <w:rPr>
          <w:sz w:val="28"/>
          <w:szCs w:val="28"/>
        </w:rPr>
        <w:t xml:space="preserve">1.4. Взаимодействие кандидатов, политических партий с полиграфическими организациями. </w:t>
      </w:r>
    </w:p>
    <w:p>
      <w:pPr>
        <w:pStyle w:val="BodyText21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Модуль 2. Информационное обеспечение выборов. Ответственность за нарушение избирательного законодательств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Информационное обеспечение выборов. Информирование избирателей и предвыборная агитац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Предвыборная агитация. Формы, порядок и сроки провед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Условия выпуска и распространения печатных, аудиовизуальных и иных агитационных материалов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Осуществление контроля за проведением предвыборной агитаци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 Ответственность за нарушение избирательного законодатель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Модуль 3.Финансирование избирательной кампани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 Формирование и расходование средств избирательных фондов кандидатов, избирательных объединений. Отчетность по средствам избирательных фондов кандидатов, избирательных объединени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Контроль за порядком формирования и расходованием средств избирательного фонда. Проверка финансовых отчетов кандида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СОДЕРЖАНИЕ ПРОГРАММЫ ОБУЧ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контрольно-ревизионной службы при Волоконовской территориальной избирательной комисс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одуль 1. Особенности подготовки и проведения выборов депутатов в орган местного самоуправления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  Порядок назначения выборов.</w:t>
      </w:r>
    </w:p>
    <w:p>
      <w:pPr>
        <w:pStyle w:val="Style20"/>
        <w:ind w:firstLine="567"/>
        <w:rPr/>
      </w:pPr>
      <w:r>
        <w:rPr>
          <w:sz w:val="28"/>
          <w:szCs w:val="28"/>
        </w:rPr>
        <w:t>1.2. Стадии избирательной кампании как основа для системного освещения выборов. Официальный сайт Избирательной комиссии Белгородской области как источник получения информации о ходе подготовки и проведения выборо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 Выдвижение и регистрация кандидатов.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4. Взаимодействие избирательных комиссий со средствами массовой информации при проведении информирования избирателей. 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одуль 2. Финансирование избирательной комиссии. Контроль за эффективным и целевым использованием бюджетных средств, выделенных на подготовку и проведение выборов 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2.1. Порядок составления, утверждения и исполнения сметы расходов избирательной комиссии на подготовку и проведение выборов. Обеспечение эффективного и целевого расходования бюджетных средств, выделенных на подготовку и проведение выборов.</w:t>
      </w:r>
    </w:p>
    <w:p>
      <w:pPr>
        <w:pStyle w:val="Style20"/>
        <w:ind w:firstLine="567"/>
        <w:rPr/>
      </w:pPr>
      <w:r>
        <w:rPr>
          <w:sz w:val="28"/>
          <w:szCs w:val="28"/>
        </w:rPr>
        <w:t>2.2. Порядок сдачи, сроки и формы отчетных финансовых документов избирательных комиссий.</w:t>
      </w:r>
    </w:p>
    <w:p>
      <w:pPr>
        <w:pStyle w:val="Style20"/>
        <w:ind w:firstLine="567"/>
        <w:rPr/>
      </w:pPr>
      <w:r>
        <w:rPr>
          <w:sz w:val="28"/>
          <w:szCs w:val="28"/>
        </w:rPr>
        <w:t>2.3. Порядок взаимодействия Волоконовской территориальной избирательной комиссии и ПАО СБЕРБАНК в период подготовки и проведения выборов.</w:t>
      </w:r>
    </w:p>
    <w:p>
      <w:pPr>
        <w:pStyle w:val="Style20"/>
        <w:ind w:firstLine="567"/>
        <w:rPr/>
      </w:pPr>
      <w:r>
        <w:rPr>
          <w:sz w:val="28"/>
          <w:szCs w:val="28"/>
        </w:rPr>
        <w:t>2.4. Уполномоченные представители кандидатов, политических партий по финансовым вопросам. Порядок их регистрации и полномоч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 3. Формирование и расходование средств избирательных фондов. Организация и деятельность контрольно-ревизионной службы</w:t>
      </w:r>
    </w:p>
    <w:p>
      <w:pPr>
        <w:pStyle w:val="Style20"/>
        <w:rPr/>
      </w:pPr>
      <w:r>
        <w:rPr>
          <w:sz w:val="28"/>
          <w:szCs w:val="28"/>
        </w:rPr>
        <w:t>3.1. Формирование и расходование средств избирательных фондов кандидатов на выборах. Отчетность по средствам избирательных фондов кандидатов, политических партий.</w:t>
      </w:r>
    </w:p>
    <w:p>
      <w:pPr>
        <w:pStyle w:val="Style20"/>
        <w:rPr/>
      </w:pPr>
      <w:r>
        <w:rPr>
          <w:sz w:val="28"/>
          <w:szCs w:val="28"/>
        </w:rPr>
        <w:t>3.2. Контроль за порядком формирования и расходованием средств избирательных фондов кандидатов, политических партий. Проверка финансовых отчетов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.3. Порядок открытия, ведения и закрытия специальных избирательных счетов для формирования избирательных фондов кандидатов политических парти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.4. Порядок и формы учета и отчетности кандидатов о поступлении и расходовании средств их избирательных фондов при проведении выборов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>3.5. Порядок расходования средств избирательных фондов. Финансовая отчетность кандидатов, политических партий. Организация контроля за формированием избирательных фондов.</w:t>
      </w:r>
    </w:p>
    <w:p>
      <w:pPr>
        <w:pStyle w:val="Style20"/>
        <w:rPr/>
      </w:pPr>
      <w:r>
        <w:rPr>
          <w:sz w:val="28"/>
          <w:szCs w:val="28"/>
        </w:rPr>
        <w:t>3.6. Организация и деятельность контрольно-ревизионной службы. Обеспечение их взаимодействия с правоохранительными, финансовыми и иными органами и организациями.</w:t>
      </w:r>
    </w:p>
    <w:p>
      <w:pPr>
        <w:pStyle w:val="Style20"/>
        <w:rPr/>
      </w:pPr>
      <w:r>
        <w:rPr>
          <w:sz w:val="28"/>
          <w:szCs w:val="28"/>
        </w:rPr>
        <w:t>3.7. Формы сведений о поступлении средств на специальные избирательные счета кандидатов, политических партий, а также сведений из итоговых финансовых отчетов кандидатов, политических партий и о результатах их проверки, направляемых в редакцию муниципального периодического печатного издания.</w:t>
      </w:r>
    </w:p>
    <w:p>
      <w:pPr>
        <w:pStyle w:val="Style20"/>
        <w:rPr/>
      </w:pPr>
      <w:r>
        <w:rPr>
          <w:sz w:val="28"/>
          <w:szCs w:val="28"/>
        </w:rPr>
        <w:t>3.8. Взаимодействие Волоконовской территориальной избирательной комиссии с Избирательной комиссией Белгородской области по вопросам контроля за финансированием избирательных кампаний кандидатов, политических партий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b/>
      <w:sz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Основной текст Знак"/>
    <w:qFormat/>
    <w:rPr>
      <w:spacing w:val="24"/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pacing w:val="24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 w:before="0" w:after="120"/>
      <w:ind w:firstLine="567"/>
      <w:jc w:val="both"/>
    </w:pPr>
    <w:rPr>
      <w:sz w:val="28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widowControl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pacing w:before="100" w:after="100"/>
    </w:pPr>
    <w:rPr>
      <w:rFonts w:ascii="Verdana" w:hAnsi="Verdana" w:cs="Verdana"/>
      <w:color w:val="4E5882"/>
      <w:sz w:val="16"/>
      <w:szCs w:val="16"/>
    </w:rPr>
  </w:style>
  <w:style w:type="paragraph" w:styleId="1415">
    <w:name w:val="Текст14-1.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Style20">
    <w:name w:val="Без интервала"/>
    <w:qFormat/>
    <w:pPr>
      <w:widowControl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widowControl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MS Mincho;MS Gothic" w:cs="Calibri"/>
      <w:sz w:val="22"/>
      <w:szCs w:val="22"/>
    </w:rPr>
  </w:style>
  <w:style w:type="paragraph" w:styleId="14151">
    <w:name w:val="14-15"/>
    <w:basedOn w:val="TextBodyIndent"/>
    <w:qFormat/>
    <w:pPr>
      <w:widowControl/>
      <w:spacing w:lineRule="auto" w:line="360"/>
      <w:ind w:firstLine="709"/>
      <w:jc w:val="both"/>
    </w:pPr>
    <w:rPr>
      <w:bCs/>
      <w:kern w:val="2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6905CF3B6BDF568EB9754E594A30EDA75D64B04AA38478DACEAAC5F34F05B47127F98BAEFD569DCA0C186DAC4F4D5C546BBB3EE61DEBCA1W54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13:00Z</dcterms:created>
  <dc:creator>Кузнецов Глеб Валериевич</dc:creator>
  <dc:description/>
  <cp:keywords/>
  <dc:language>en-US</dc:language>
  <cp:lastModifiedBy>Пользователь</cp:lastModifiedBy>
  <cp:lastPrinted>2025-01-22T16:44:00Z</cp:lastPrinted>
  <dcterms:modified xsi:type="dcterms:W3CDTF">2025-02-13T07:41:00Z</dcterms:modified>
  <cp:revision>10</cp:revision>
  <dc:subject/>
  <dc:title>С В Е Д Е Н И Я</dc:title>
</cp:coreProperties>
</file>