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lang w:val="en-US"/>
        </w:rPr>
      </w:pPr>
      <w:bookmarkStart w:id="0" w:name="_1087737223"/>
      <w:bookmarkEnd w:id="0"/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5pt;height:48.05pt" filled="f" o:ole="">
            <v:imagedata r:id="rId3" o:title=""/>
          </v:shape>
          <o:OLEObject Type="Embed" ProgID="" ShapeID="ole_rId2" DrawAspect="Content" ObjectID="_553774538" r:id="rId2"/>
        </w:objec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ВОЛОКОНОВСКАЯ ТЕРРИТОРИАЛЬНАЯ</w:t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ЗБИРАТЕЛЬНАЯ КОМИСС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28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6 марта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 </w:t>
            </w:r>
            <w:r>
              <w:rPr>
                <w:rFonts w:cs="Times New Roman CYR" w:ascii="Times New Roman CYR" w:hAnsi="Times New Roman CYR"/>
                <w:sz w:val="28"/>
              </w:rPr>
              <w:t>67/356-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. Волоконов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ind w:right="411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определении схемы одномандатных избирательных округов для проведения выборов депутатов Совета депутатов Волоконовского муниципального округа Белгородской области</w:t>
      </w:r>
    </w:p>
    <w:p>
      <w:pPr>
        <w:pStyle w:val="Normal"/>
        <w:ind w:right="3235" w:hanging="0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8"/>
        <w:widowControl/>
        <w:spacing w:lineRule="auto" w:line="240" w:before="0" w:after="0"/>
        <w:rPr/>
      </w:pPr>
      <w:r>
        <w:rPr>
          <w:sz w:val="27"/>
          <w:szCs w:val="27"/>
        </w:rPr>
        <w:t>В соответствии с пунктами 2, 3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статьи 18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частями 2, 4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статьи 23 Избирательного кодекса Белгородской области Волоконовская территориальная избирательная комиссия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Style18"/>
        <w:widowControl/>
        <w:spacing w:lineRule="auto" w:line="240" w:before="0" w:after="0"/>
        <w:rPr/>
      </w:pPr>
      <w:r>
        <w:rPr>
          <w:sz w:val="27"/>
          <w:szCs w:val="27"/>
        </w:rPr>
        <w:t>1. Определить сроком на десять лет схему одномандатных избирательных округов для проведения выборов депутатов Совета депутатов Волоконовского муниципального округа Белгородской области (приложение № 1) и графическое изображение схемы одномандатных избирательных округов (приложение № 2).</w:t>
      </w:r>
    </w:p>
    <w:p>
      <w:pPr>
        <w:pStyle w:val="Style18"/>
        <w:widowControl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2. Направить настоящее постановление, схему одномандатных избирательных округов в Избирательную комиссию Белгородской области для утверждения.</w:t>
      </w:r>
    </w:p>
    <w:p>
      <w:pPr>
        <w:pStyle w:val="Style18"/>
        <w:widowControl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3. Направить настоящее постановление для опубликования в газету «Красный Октябрь», сетевое издание газеты «Красный Октябрь» и разместить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18"/>
        <w:widowControl/>
        <w:spacing w:lineRule="auto" w:line="240" w:before="0" w:after="0"/>
        <w:rPr>
          <w:sz w:val="27"/>
          <w:szCs w:val="27"/>
        </w:rPr>
      </w:pPr>
      <w:r>
        <w:rPr>
          <w:bCs/>
          <w:sz w:val="27"/>
          <w:szCs w:val="27"/>
        </w:rPr>
        <w:t>4. Контроль за исполнением настоящего постановления возложить на секретаря Волоконовской территориальной избирательной комиссии В.А. Калашник. 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0773" w:hanging="0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widowControl w:val="false"/>
        <w:ind w:left="10773" w:right="-1" w:hanging="0"/>
        <w:rPr/>
      </w:pPr>
      <w:r>
        <w:rPr/>
        <w:t>к постановлению Волоконовской</w:t>
      </w:r>
    </w:p>
    <w:p>
      <w:pPr>
        <w:pStyle w:val="Normal"/>
        <w:widowControl w:val="false"/>
        <w:ind w:left="10773" w:right="-1" w:hanging="0"/>
        <w:rPr/>
      </w:pPr>
      <w:r>
        <w:rPr/>
        <w:t xml:space="preserve">территориальной избирательной </w:t>
      </w:r>
    </w:p>
    <w:p>
      <w:pPr>
        <w:pStyle w:val="Normal"/>
        <w:widowControl w:val="false"/>
        <w:ind w:right="-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комиссии от 06 марта 2025 года № 67/356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х избирательных округов для проведения выборов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депутатов Волоконовского муниципального округа Белгородской област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9497"/>
        <w:gridCol w:w="1495"/>
      </w:tblGrid>
      <w:tr>
        <w:trPr>
          <w:trHeight w:val="9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, центр избирательного округ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ицы избирательного округа (перечень административно-территориальных единиц или границы части территории административно-территориальных единиц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о избирателей, зарегистрированных в округ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локоновский одномандатный избирательный окру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– п. Волоконов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селок Волоконовка (часть) в границ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улки:</w:t>
            </w:r>
            <w:r>
              <w:rPr>
                <w:color w:val="000000"/>
              </w:rPr>
              <w:t xml:space="preserve"> Ватутина; Новикова; Островского; Рокоссовског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Улицы: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Быкановой; </w:t>
            </w:r>
            <w:r>
              <w:rPr/>
              <w:t xml:space="preserve">Ватутина; </w:t>
            </w:r>
            <w:r>
              <w:rPr>
                <w:bCs/>
              </w:rPr>
              <w:t>Володарского; Ворошилова;</w:t>
            </w:r>
            <w:r>
              <w:rPr/>
              <w:t xml:space="preserve"> Гоголя; Дачная</w:t>
            </w:r>
            <w:r>
              <w:rPr>
                <w:bCs/>
              </w:rPr>
              <w:t xml:space="preserve">; Комсомольская; </w:t>
            </w:r>
            <w:r>
              <w:rPr/>
              <w:t xml:space="preserve">Кирова; Курочкина; Крупской; </w:t>
            </w:r>
            <w:r>
              <w:rPr>
                <w:bCs/>
              </w:rPr>
              <w:t xml:space="preserve">Лавренова; Ленина; </w:t>
            </w:r>
            <w:r>
              <w:rPr/>
              <w:t xml:space="preserve">Матросова; Мира; Молодежная; </w:t>
            </w:r>
            <w:r>
              <w:rPr>
                <w:bCs/>
              </w:rPr>
              <w:t xml:space="preserve">Набережная; </w:t>
            </w:r>
            <w:r>
              <w:rPr/>
              <w:t>Невского; Нестерова;</w:t>
            </w:r>
            <w:r>
              <w:rPr>
                <w:bCs/>
              </w:rPr>
              <w:t xml:space="preserve"> Новикова; </w:t>
            </w:r>
            <w:r>
              <w:rPr/>
              <w:t xml:space="preserve">Островского; </w:t>
            </w:r>
            <w:r>
              <w:rPr>
                <w:bCs/>
              </w:rPr>
              <w:t>Пионерская;</w:t>
            </w:r>
            <w:r>
              <w:rPr/>
              <w:t xml:space="preserve"> Первогвардейская</w:t>
            </w:r>
            <w:r>
              <w:rPr>
                <w:bCs/>
              </w:rPr>
              <w:t xml:space="preserve">; </w:t>
            </w:r>
            <w:r>
              <w:rPr/>
              <w:t>Рокоссовского; Советская; Туристическая; Филяшкина;</w:t>
            </w:r>
            <w:r>
              <w:rPr>
                <w:bCs/>
              </w:rPr>
              <w:t xml:space="preserve"> 60 лет Октября, д. 1-73 (нечетн.), 2-56 (четн.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роспект:</w:t>
            </w:r>
            <w:r>
              <w:rPr/>
              <w:t xml:space="preserve"> Гая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45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локоновский одномандатный избирательный окру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тр – п. Волоконов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ок Волоконовка (часть) в границах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улки:</w:t>
            </w:r>
            <w:r>
              <w:rPr>
                <w:bCs/>
              </w:rPr>
              <w:t xml:space="preserve"> 60 лет Октября; Есенина</w:t>
            </w:r>
            <w:r>
              <w:rPr/>
              <w:t>; Чехо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лицы:</w:t>
            </w:r>
            <w:r>
              <w:rPr>
                <w:bCs/>
              </w:rPr>
              <w:t xml:space="preserve"> Буденного; Василевского; </w:t>
            </w:r>
            <w:r>
              <w:rPr/>
              <w:t>Высоцкого; Гагарина; Григорьева; Горького; Дзержинского; Димитрова;</w:t>
            </w:r>
            <w:r>
              <w:rPr>
                <w:bCs/>
              </w:rPr>
              <w:t xml:space="preserve"> Есенина; </w:t>
            </w:r>
            <w:r>
              <w:rPr/>
              <w:t xml:space="preserve">Жукова; Калинина; Комарова; Королева; Конева; Корнилова; Коммунистическая; Криклия; Курячего; Лазаренко; </w:t>
            </w:r>
            <w:r>
              <w:rPr>
                <w:bCs/>
              </w:rPr>
              <w:t xml:space="preserve">Лесная; </w:t>
            </w:r>
            <w:r>
              <w:rPr/>
              <w:t>Лермонтова;</w:t>
            </w:r>
            <w:r>
              <w:rPr>
                <w:bCs/>
              </w:rPr>
              <w:t xml:space="preserve"> Луговая; </w:t>
            </w:r>
            <w:r>
              <w:rPr/>
              <w:t xml:space="preserve">Мизерского; </w:t>
            </w:r>
            <w:r>
              <w:rPr>
                <w:bCs/>
              </w:rPr>
              <w:t xml:space="preserve">Моховая; </w:t>
            </w:r>
            <w:r>
              <w:rPr/>
              <w:t xml:space="preserve">Мурзина; Нахимова; Октябрьская; Парковая; </w:t>
            </w:r>
            <w:r>
              <w:rPr>
                <w:bCs/>
              </w:rPr>
              <w:t xml:space="preserve">Первомайская; Победы; </w:t>
            </w:r>
            <w:r>
              <w:rPr/>
              <w:t>Попова;</w:t>
            </w:r>
            <w:r>
              <w:rPr>
                <w:bCs/>
              </w:rPr>
              <w:t xml:space="preserve"> Пушкина; </w:t>
            </w:r>
            <w:r>
              <w:rPr/>
              <w:t>Рабочая;</w:t>
            </w:r>
            <w:r>
              <w:rPr>
                <w:bCs/>
              </w:rPr>
              <w:t xml:space="preserve"> Сосновая; </w:t>
            </w:r>
            <w:r>
              <w:rPr/>
              <w:t xml:space="preserve">Толстого; Тургенева; </w:t>
            </w:r>
            <w:r>
              <w:rPr>
                <w:bCs/>
              </w:rPr>
              <w:t xml:space="preserve">Чернышевского; </w:t>
            </w:r>
            <w:r>
              <w:rPr/>
              <w:t xml:space="preserve">Чехова; Фрунзе; </w:t>
            </w:r>
            <w:r>
              <w:rPr>
                <w:bCs/>
              </w:rPr>
              <w:t>Юбилейная; 60 лет Октября, д.75-291 (нечетн.), 58-288 (четн.).</w:t>
            </w:r>
          </w:p>
          <w:p>
            <w:pPr>
              <w:pStyle w:val="Normal"/>
              <w:jc w:val="both"/>
              <w:rPr>
                <w:bCs/>
                <w:color w:val="92D050"/>
              </w:rPr>
            </w:pPr>
            <w:r>
              <w:rPr>
                <w:bCs/>
                <w:color w:val="92D05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Ютановский одномандатный избирательный окру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– с. Ютанов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а:</w:t>
            </w:r>
            <w:r>
              <w:rPr/>
              <w:t xml:space="preserve"> Борисовка; Волчья-Александровка; Верхнеяблоново; Верхние Лубянки; Грушевка; Нижние Лубянки; Новое; Осколище; Старосельцево; Средние Лубянки; Тишанка; Чапельное; Ютан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тора: </w:t>
            </w:r>
            <w:r>
              <w:rPr/>
              <w:t>Бочанка; Верный; Волчий Первый; Волчий Второй; Гаевка; Григорьевка; Гусев; Евдокимов; Екатериновка; Заяровка; Зеленый Клин; Киселев; Криничное; Нина; Новодевичий; Первомайский; Плотвянка; Старый; Столбище; Шаховка; Хуторищ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ки:</w:t>
            </w:r>
            <w:r>
              <w:rPr/>
              <w:t xml:space="preserve"> Грушевский; Красный Пахарь; Малиново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4</w:t>
            </w:r>
          </w:p>
        </w:tc>
      </w:tr>
      <w:tr>
        <w:trPr>
          <w:trHeight w:val="7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мандатный избирательный окру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– п. Пятницко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ла</w:t>
            </w:r>
            <w:r>
              <w:rPr/>
              <w:t>:</w:t>
            </w:r>
            <w:r>
              <w:rPr>
                <w:rFonts w:eastAsia="Calibri"/>
              </w:rPr>
              <w:t xml:space="preserve"> Александровка; Ветчининово; Голофеевка; </w:t>
            </w:r>
            <w:r>
              <w:rPr/>
              <w:t xml:space="preserve">Коновалово; Козловка; Погромец.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Хутора:</w:t>
            </w:r>
            <w:r>
              <w:rPr>
                <w:rFonts w:eastAsia="Calibri"/>
              </w:rPr>
              <w:t xml:space="preserve"> Владимировка; </w:t>
            </w:r>
            <w:r>
              <w:rPr/>
              <w:t>Давыдкин; Плотовка</w:t>
            </w:r>
            <w:r>
              <w:rPr>
                <w:rFonts w:eastAsia="Calibri"/>
              </w:rPr>
              <w:t>; Ульянов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Поселки:</w:t>
            </w:r>
            <w:r>
              <w:rPr>
                <w:rFonts w:eastAsia="Calibri"/>
              </w:rPr>
              <w:t xml:space="preserve"> Пятницкое; Ра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ивано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андатный избирательный округ, центр – с. Староиванов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а:</w:t>
            </w:r>
            <w:r>
              <w:rPr/>
              <w:t xml:space="preserve"> Афоньевка; Красное Городище; Красная Нива; Коровино; Лазурное; Лутовиново; Новоивановка; Новорождественка; Покровка; Репьевка; Староивановка; Успенка; Фощеватово</w:t>
            </w:r>
            <w:r>
              <w:rPr>
                <w:bCs/>
              </w:rPr>
              <w:t>; Шидловка</w:t>
            </w:r>
            <w:r>
              <w:rPr/>
              <w:t>; Шеншинов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тора: </w:t>
            </w:r>
            <w:r>
              <w:rPr/>
              <w:t>Абалмасов; Ольхов; Олейницкий; Орлиное; Одинцов;</w:t>
            </w:r>
            <w:r>
              <w:rPr>
                <w:bCs/>
              </w:rPr>
              <w:t xml:space="preserve"> </w:t>
            </w:r>
            <w:r>
              <w:rPr/>
              <w:t>Плоское; Плотва; Пыточный; Щепк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ки:</w:t>
            </w:r>
            <w:r>
              <w:rPr/>
              <w:t xml:space="preserve"> </w:t>
            </w:r>
            <w:r>
              <w:rPr>
                <w:bCs/>
              </w:rPr>
              <w:t>Алексеевка;</w:t>
            </w:r>
            <w:r>
              <w:rPr/>
              <w:t xml:space="preserve"> Красивый; </w:t>
            </w:r>
            <w:r>
              <w:rPr>
                <w:bCs/>
              </w:rPr>
              <w:t xml:space="preserve">Новоалександровка; </w:t>
            </w:r>
            <w:r>
              <w:rPr/>
              <w:t xml:space="preserve">Новая Долина; </w:t>
            </w:r>
            <w:r>
              <w:rPr>
                <w:bCs/>
              </w:rPr>
              <w:t>Новый</w:t>
            </w:r>
            <w:r>
              <w:rPr/>
              <w:t xml:space="preserve">; Отрадное;               Толмачев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992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 2</w:t>
      </w:r>
    </w:p>
    <w:p>
      <w:pPr>
        <w:pStyle w:val="Normal"/>
        <w:ind w:left="4820" w:hanging="0"/>
        <w:jc w:val="center"/>
        <w:rPr/>
      </w:pPr>
      <w:r>
        <w:rPr/>
        <w:t>к постановлению Волоконовской</w:t>
      </w:r>
    </w:p>
    <w:p>
      <w:pPr>
        <w:pStyle w:val="Normal"/>
        <w:ind w:left="482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4820" w:hanging="0"/>
        <w:jc w:val="center"/>
        <w:rPr/>
      </w:pPr>
      <w:r>
        <w:rPr/>
        <w:t>комиссии от 06 марта 2025 года № 67/356-1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сх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х избирательных округов для проведения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депутатов Волоконовского муниципального округ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273749135" cy="43891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913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Численность избирателей по состоянию на 01.01.2025 года</w:t>
        <w:tab/>
        <w:t xml:space="preserve"> - 23367 че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оличество одномандатных избирательных округов</w:t>
        <w:tab/>
        <w:tab/>
        <w:t xml:space="preserve"> - 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реднее количество избирателей по округу</w:t>
        <w:tab/>
        <w:tab/>
        <w:tab/>
        <w:t xml:space="preserve"> - 4673 чел.</w:t>
      </w:r>
    </w:p>
    <w:p>
      <w:pPr>
        <w:pStyle w:val="Normal"/>
        <w:jc w:val="both"/>
        <w:rPr/>
      </w:pPr>
      <w:r>
        <w:rPr>
          <w:szCs w:val="20"/>
        </w:rPr>
        <w:t>Максимальное количество избирателей по округу (+10%)</w:t>
        <w:tab/>
        <w:t xml:space="preserve"> - 5140 чел.</w:t>
      </w:r>
    </w:p>
    <w:p>
      <w:pPr>
        <w:pStyle w:val="Normal"/>
        <w:jc w:val="both"/>
        <w:rPr/>
      </w:pPr>
      <w:r>
        <w:rPr>
          <w:szCs w:val="20"/>
        </w:rPr>
        <w:t>Минимальное количество избирателей по округу (-10%)</w:t>
        <w:tab/>
        <w:t xml:space="preserve"> - 4205 чел.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</w:rPr>
        <w:t>к постановлению Волоконовской территориальной избирательной комиссии от 06 марта 2025 года № 67/356 – 1 «Об определении схемы одномандатных избирательных округов для проведения выборов депутатов Совета депутатов Волоконовского муниципального округа Белгород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83" w:firstLine="567"/>
        <w:jc w:val="both"/>
        <w:rPr>
          <w:sz w:val="28"/>
        </w:rPr>
      </w:pPr>
      <w:r>
        <w:rPr>
          <w:sz w:val="28"/>
        </w:rPr>
        <w:t>Настоящая схема одномандатных избирательных округов для проведения выборов депутатов Совета депутатов Волоконовского муниципального округа Белгородской области определена в соответствии с частями 2 и 5 статьи 23 Избирательного кодекса Бел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счета средней нормы представительства избирателей в одномандатном избирательном округе взята численность избирателей муниципального района «Волоконовский район» Белгородской области, зарегистрированных по состоянию на 1 января 2025 года – </w:t>
      </w:r>
      <w:r>
        <w:rPr>
          <w:b/>
          <w:bCs/>
          <w:sz w:val="28"/>
          <w:szCs w:val="28"/>
        </w:rPr>
        <w:t xml:space="preserve">23 367 </w:t>
      </w:r>
      <w:r>
        <w:rPr>
          <w:sz w:val="28"/>
        </w:rPr>
        <w:t>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хема одномандатных избирательных округов определяется на 10 лет с учетом следующих требов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блюдения средней нормы представительства (примерного равенства по количеству избирателей) в каждом одномандатном избирательном округ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 территориальной целостности одномандатных избирательных округов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асчет образования одномандатных избирательных округов:</w:t>
      </w:r>
    </w:p>
    <w:p>
      <w:pPr>
        <w:pStyle w:val="Normal"/>
        <w:ind w:firstLine="567"/>
        <w:jc w:val="both"/>
        <w:rPr/>
      </w:pPr>
      <w:r>
        <w:rPr>
          <w:sz w:val="28"/>
        </w:rPr>
        <w:t>Полное число одномандатных избирательных округов в соответствии со статьей 6 закона Белгородской области «О преобразовании всех поселений, входящих в состав муниципального района «Волоконовский район» Белгородской области – 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едняя норма представительства избирателей (СНП) на один избирательный округ определяется следующим образо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14"/>
        <w:gridCol w:w="1440"/>
        <w:gridCol w:w="720"/>
        <w:gridCol w:w="2880"/>
      </w:tblGrid>
      <w:tr>
        <w:trPr>
          <w:trHeight w:val="322" w:hRule="atLeast"/>
          <w:cantSplit w:val="true"/>
        </w:trPr>
        <w:tc>
          <w:tcPr>
            <w:tcW w:w="108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П</w:t>
            </w:r>
          </w:p>
        </w:tc>
        <w:tc>
          <w:tcPr>
            <w:tcW w:w="71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23 367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 673 </w:t>
            </w:r>
            <w:r>
              <w:rPr>
                <w:sz w:val="28"/>
              </w:rPr>
              <w:t>избирателя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Это значение является средней величиной для определения одномандатного избирательного округа на выборах депутатов Совета депутатов Волоконовского муниципального округа Бел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клонение от средней нормы представительства избирателей допускается не более чем на 10 процентов, то есть максимально – </w:t>
      </w:r>
      <w:r>
        <w:rPr>
          <w:sz w:val="28"/>
          <w:szCs w:val="28"/>
        </w:rPr>
        <w:t>5 140</w:t>
      </w:r>
      <w:r>
        <w:rPr>
          <w:sz w:val="28"/>
        </w:rPr>
        <w:t xml:space="preserve"> избирателя и минимально – </w:t>
      </w:r>
      <w:r>
        <w:rPr>
          <w:sz w:val="28"/>
          <w:szCs w:val="28"/>
        </w:rPr>
        <w:t>4 205</w:t>
      </w:r>
      <w:r>
        <w:rPr>
          <w:sz w:val="28"/>
        </w:rPr>
        <w:t xml:space="preserve"> избирате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таким отклонением образуются все 5 одномандатных округа:</w:t>
      </w:r>
    </w:p>
    <w:p>
      <w:pPr>
        <w:pStyle w:val="Style19"/>
        <w:ind w:firstLine="567"/>
        <w:rPr/>
      </w:pPr>
      <w:r>
        <w:rPr>
          <w:b/>
        </w:rPr>
        <w:t>Волоконовский № 1</w:t>
      </w:r>
      <w:r>
        <w:rPr/>
        <w:t xml:space="preserve"> (4 512 избирателей поселка Волоконовка, отклонение от СНП: -3,45 процента);</w:t>
      </w:r>
    </w:p>
    <w:p>
      <w:pPr>
        <w:pStyle w:val="Style19"/>
        <w:ind w:firstLine="567"/>
        <w:rPr/>
      </w:pPr>
      <w:r>
        <w:rPr>
          <w:b/>
        </w:rPr>
        <w:t>Волоконовский № 2 (</w:t>
      </w:r>
      <w:r>
        <w:rPr/>
        <w:t>4 454 избирателей поселка Волоконовка, отклонение: от СНП -4,69 процента);</w:t>
      </w:r>
    </w:p>
    <w:p>
      <w:pPr>
        <w:pStyle w:val="Style19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Ютановский № 3 </w:t>
      </w:r>
      <w:r>
        <w:rPr>
          <w:sz w:val="28"/>
        </w:rPr>
        <w:t xml:space="preserve">(5074 избирателей, </w:t>
      </w:r>
      <w:r>
        <w:rPr>
          <w:sz w:val="28"/>
          <w:szCs w:val="28"/>
        </w:rPr>
        <w:t>села: Борисовка, Волчья-Александровка, Верхнеяблоново, Верхние Лубянки, Грушевка, Нижние Лубянки, Новое, Осколище, Старосельцево, Средние Лубянки, Тишанка, Чапельное, Ютановка; хутор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чанка, Верный, Волчий Первый, Волчий Второй, Гаевка, Григорьевка, Гусев, Евдокимов, Екатериновка, Заяровка, Зеленый Клин, Киселев, Криничное, Нина, Новодевичий, Первомайский, Плотвянка, Старый, Столбище, Шаховка, Хуторище; поселки: Грушевский, Красный Пахарь, Малиново,  отклонение от СНП: +8,58 процент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ятницкий № 4 </w:t>
      </w:r>
      <w:r>
        <w:rPr>
          <w:sz w:val="28"/>
          <w:szCs w:val="28"/>
        </w:rPr>
        <w:t>(4 818 избирателей, села: Александровка, Ветчининово, Голофеевка, Коновалово, Козловка, Погромец; хутора: Владимировка, Давыдкин, Плотовка, Ульяновка; поселки: Пятницкое, Рай, отклонение от СНП: +3,10 процентов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ивановский № 5 </w:t>
      </w:r>
      <w:r>
        <w:rPr>
          <w:sz w:val="28"/>
          <w:szCs w:val="28"/>
        </w:rPr>
        <w:t>(4 509 избирателей, села: Афоньевка, Красное Городище, Красная Нива, Коровино, Лазурное, Лутовиново, Новоивановка, Новорождественка, Покровка, Репьевка, Староивановка, Успенка, Фощеватово</w:t>
      </w:r>
      <w:r>
        <w:rPr>
          <w:bCs/>
          <w:sz w:val="28"/>
          <w:szCs w:val="28"/>
        </w:rPr>
        <w:t>, Шидловка</w:t>
      </w:r>
      <w:r>
        <w:rPr>
          <w:sz w:val="28"/>
          <w:szCs w:val="28"/>
        </w:rPr>
        <w:t>, Шеншиновка; хутор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алмасов, Ольхов, Олейницкий, Орлиное, Одинцов, Плоское, Плотва, Пыточный, Щепкин; посел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еевка,</w:t>
      </w:r>
      <w:r>
        <w:rPr>
          <w:sz w:val="28"/>
          <w:szCs w:val="28"/>
        </w:rPr>
        <w:t xml:space="preserve"> Красивый, </w:t>
      </w:r>
      <w:r>
        <w:rPr>
          <w:bCs/>
          <w:sz w:val="28"/>
          <w:szCs w:val="28"/>
        </w:rPr>
        <w:t>Новоалександровка,</w:t>
      </w:r>
      <w:r>
        <w:rPr>
          <w:sz w:val="28"/>
          <w:szCs w:val="28"/>
        </w:rPr>
        <w:t xml:space="preserve"> Новая Долина, </w:t>
      </w:r>
      <w:r>
        <w:rPr>
          <w:bCs/>
          <w:sz w:val="28"/>
          <w:szCs w:val="28"/>
        </w:rPr>
        <w:t>Новый</w:t>
      </w:r>
      <w:r>
        <w:rPr>
          <w:sz w:val="28"/>
          <w:szCs w:val="28"/>
        </w:rPr>
        <w:t xml:space="preserve">, Отрадное, Толмачев, отклонение от СНП: -3,51 процентов) </w:t>
      </w:r>
    </w:p>
    <w:p>
      <w:pPr>
        <w:pStyle w:val="Style1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схеме одномандатных избирательных округов прилагается ее графическое изображ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ind w:right="4677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0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3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6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1:00Z</dcterms:created>
  <dc:creator>IKSRF</dc:creator>
  <dc:description/>
  <cp:keywords/>
  <dc:language>en-US</dc:language>
  <cp:lastModifiedBy>Пользователь</cp:lastModifiedBy>
  <cp:lastPrinted>2025-03-14T14:16:00Z</cp:lastPrinted>
  <dcterms:modified xsi:type="dcterms:W3CDTF">2025-03-17T06:11:00Z</dcterms:modified>
  <cp:revision>2</cp:revision>
  <dc:subject/>
  <dc:title> </dc:title>
</cp:coreProperties>
</file>