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318580743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/>
      </w:pPr>
      <w:r>
        <w:rPr>
          <w:sz w:val="32"/>
          <w:szCs w:val="32"/>
        </w:rPr>
        <w:t xml:space="preserve">ВОЛОКОНОВСКАЯ ТЕРРИТОРИАЛЬНАЯ 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 апреля 2025 года                                                    </w:t>
        <w:tab/>
        <w:tab/>
        <w:tab/>
        <w:t>№ 69/372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олоко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tabs>
          <w:tab w:val="clear" w:pos="708"/>
          <w:tab w:val="left" w:pos="-5529" w:leader="none"/>
          <w:tab w:val="left" w:pos="-3402" w:leader="none"/>
        </w:tabs>
        <w:ind w:right="3968" w:hanging="0"/>
        <w:rPr>
          <w:b/>
          <w:b/>
          <w:bCs/>
          <w:szCs w:val="28"/>
        </w:rPr>
      </w:pPr>
      <w:r>
        <w:rPr>
          <w:b/>
          <w:szCs w:val="28"/>
        </w:rPr>
        <w:t>О Программе информационно-разъяснительной деятельности Волоконовской территориальной избирательной комиссии в период подготовки и проведения выборов депутатов Белгородской областной Думы восьмого созыва, депутатов Совета депутатов Волоконовского муниципального округа первого созыва в единый день голосования 14 сентября 2025 года</w:t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в» пункта 9 статьи 26 и статьей 45 Федерального закона «Об основных гарантиях избирательных прав </w:t>
        <w:br/>
        <w:t xml:space="preserve">и права на участие в референдуме граждан Российской Федерации», </w:t>
        <w:br/>
        <w:t xml:space="preserve">пунктом 4 части 8 статьи 30 и статьей 53 Избирательного кодекса Белгородской области, в целях обеспечения гарантий прав граждан Российской Федерации, проживающих на территории Волоконовского района, на получение полной и достоверной информации </w:t>
        <w:br/>
        <w:t xml:space="preserve">о выборах, реализации мероприятий, связанных с подготовкой </w:t>
        <w:br/>
        <w:t>и проведением выборов депутато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Белгородской областной Думы восьмого созыва, депутатов Совета депутатов Волоконовского муниципального округа первого созыва Волоконов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информационно-разъяснительной деятельности Волоконовской территориальной избирательной комиссии в период подготовки и проведения выборов депутато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Белгородской областной Думы восьмого созыва, депутатов Совета депутатов Волоконовского муниципального округа первого созыва (далее - Программа) (прилагается). </w:t>
      </w:r>
    </w:p>
    <w:p>
      <w:pPr>
        <w:pStyle w:val="23"/>
        <w:tabs>
          <w:tab w:val="clear" w:pos="708"/>
          <w:tab w:val="left" w:pos="4800" w:leader="none"/>
        </w:tabs>
        <w:ind w:right="-1" w:firstLine="851"/>
        <w:jc w:val="both"/>
        <w:rPr>
          <w:b w:val="false"/>
          <w:b w:val="false"/>
        </w:rPr>
      </w:pPr>
      <w:r>
        <w:rPr>
          <w:b w:val="false"/>
          <w:szCs w:val="28"/>
        </w:rPr>
        <w:t>2. Признать утратившим силу постановление Волоконовской территориальной избирательной комиссии от 20 мая 2023 года № 15/54-1 «</w:t>
      </w:r>
      <w:r>
        <w:rPr>
          <w:b w:val="false"/>
        </w:rPr>
        <w:t>О Программе информационно-разъяснительной деятельности Волоконовской территориальной избирательной комиссии в период подготовки и проведения выборов депутатов Земских, Поселковых собраний поселений пятого созыва»</w:t>
      </w:r>
    </w:p>
    <w:p>
      <w:pPr>
        <w:pStyle w:val="BodyText21"/>
        <w:widowControl/>
        <w:ind w:firstLine="851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Направить </w:t>
      </w:r>
      <w:r>
        <w:rPr>
          <w:szCs w:val="28"/>
        </w:rPr>
        <w:t>настоящее постановление в Избирательную комиссию Белгородской области для размещения на странице Волоконов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Style18"/>
        <w:ind w:firstLine="851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секретаря Волоконовской территориальной избирательной комиссии                          В.А. Калашник.</w:t>
      </w:r>
      <w:r>
        <w:rPr>
          <w:szCs w:val="28"/>
        </w:rPr>
        <w:t xml:space="preserve"> 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Heading2"/>
        <w:ind w:hanging="0"/>
        <w:jc w:val="left"/>
        <w:rPr/>
      </w:pPr>
      <w:r>
        <w:rPr>
          <w:szCs w:val="28"/>
        </w:rPr>
        <w:t xml:space="preserve">Волоконов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А.В. Гниденко</w:t>
      </w:r>
    </w:p>
    <w:p>
      <w:pPr>
        <w:pStyle w:val="Heading2"/>
        <w:ind w:firstLine="708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708" w:firstLine="708"/>
        <w:jc w:val="left"/>
        <w:rPr>
          <w:szCs w:val="28"/>
        </w:rPr>
      </w:pP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/>
      </w:pPr>
      <w:r>
        <w:rPr>
          <w:szCs w:val="28"/>
        </w:rPr>
        <w:t xml:space="preserve">Волоконовской территориальной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1702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В.А. Калашник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УТВЕРЖДЕНА</w:t>
        <w:br/>
        <w:t xml:space="preserve">постановлением Волоконовской территориальной избирательной комиссии </w:t>
        <w:br/>
        <w:t xml:space="preserve">от 10 апреля 2025 года № 69/372-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  <w:br/>
        <w:t xml:space="preserve">информационно - разъяснительной деятельности </w:t>
        <w:br/>
        <w:t xml:space="preserve">Волоконовской территориальной избирательной комиссии </w:t>
        <w:br/>
        <w:t xml:space="preserve">в период подготовки и проведения выборов депутатов Белгородской областной Думы восьмого созыва, депутатов </w:t>
        <w:br/>
        <w:t>Совета депутатов Волоконовского муниципального округа первого созыва в единый день голосования 14 сентября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обеспечения гарантий прав граждан Российской Федерации, проживающих на территории Волоконовского района, на получение полной и достоверной информации о подготовке и проведении выборов депутатов Белгородской областной Думы восьм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ов Совета депутатов Волоконовского муниципального округа первого созыва, сроках и порядке совершения избирательных действий, избирательных объединениях, кандидатах, о законодательстве Российской Федерации, Белгородской области о выборах,  а также о применении на выборах технических средств, технологии изготовления протоколов участковых избирательных комиссий  об итогах голосования с машиночитаемым кодом, дистанционного электронного голосования необходима реализация комплекса соответствующих информационно-разъясните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ижения этой цели разработана Программа информационно-разъяснительной деятельности Волоконовской территориальной избирательной комиссии в период подготовки и проведения выборов депутатов Белгородской областной Думы восьм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ов Совета депутатов Волоконовского муниципального округа первого созыва (далее - Програм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сформирована с учетом опыта проведения аналогичной работы в ходе проведения предыдущих федеральных, областных и местных  избирательных кампаний, а также практики взаимодействия с участковыми избирательными комиссиями (далее - избирательные комиссии) по вопросам информирования участников избирательного процесса в ходе подготовки и проведения выборов в органы государственной власти Белгоро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ка, изготовление и распространение информационно-разъяснительных материалов, в том числе через средства массовой информации, социальные се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организаторов выборов необходимыми информационно-методическими материал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эффективной системы взаимодействия с участниками реализации Программы, в особенности с участковыми избирательными комиссиями и средствами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 Программы распределены по четырем основным 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онно-методические меро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ьзование наружных средств информирования, средств массовой информации, современных информационных технологий для информирования избира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роприятия по информированию избирателей о возможности дистанционного электронного голос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ьзование современных информацион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ервого направления планируется проведение серии организационных и информационно-разъяснительных мероприятий для различных категорий участников избирательного процесса в форме семинаров, совещаний, заседаний «круглых столов», а также выставок, экскурсий, дней открытых дверей и други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внимание уделяется ведению постоянной новостной работы - проведению интервью, подготовке и размещению в АНО «Редакция газеты «Красный Октябрь», на официальных сайтах информации о ходе подготовки и проведения выборов депутатов Белгородской областной Думы восьм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ов Совета депутатов Волоконовского муниципального округа первого созыва (далее - выб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ое внимание уделяется обучению организаторов выб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объем работ связан с обеспечением участковых избирательных комиссий необходимой печатной продукцией, а также с информационно-методическим обеспечением участников избир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второго раздела мероприятий Программы основное внимание уделяется разработке, изготовлению и распространению информационно-разъяснительных матери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усматривается разработка и изготовление информационно - разъяснительных материалов для размещения с использованием наружных средств информир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яд мероприятий второго раздела Программы связан с использованием современных информационных технологий для информирования избирателей, в частности информационно-телекоммуникационной сети общего пользования Интернет, социальных сетей для размещения информации о ходе подготовки и проведения выб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ланируется уделить информированию участников избирательного процесса через информационно-телекоммуникационную сеть общего пользования Интернет, в том числе путем регулярного наполнения раздела «Волоконовская территориальная избирательная комиссия» официального сайта администрации Волоконовского муниципального округа, в социальных сетях в ВК, Однокласс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третьего раздела Программы основное внимание уделяется разработке, изготовлению и распространению информационно-разъяснительных материалов о возможности дистанционного электронного голосования в случае принятия решения ЦИК России о проведении дистанционного электронного голосования на выборах в органы местного самоуправления в Белгоро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четвертого раздела Программы основное внимание уделяется информационному сопровождению использования современных информационных технологий: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, видеонаблюдение и интерактивный рабочий блокнот УИ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учение гражданами Российской Федерации, проживающими в Волоконовском районе, полной и достоверной информации о подготовке и проведении выборов, о выдвинутых кандидатах, избирательных объедине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активности граждан Российской Федерации, проживающих в Волоконовском районе, в голосовании на выбор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открытости и гласности подготовки и проведения выбо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позитивного отношения в обществе к избирательной системе Российской Федерации, повышение доверия к деятельности избирательных комиссий, других организаторов выбо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ьзование современных информационных технологий при подготовке и проведении выборов, применение на выборах технически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708" w:top="764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мероприятий </w:t>
        <w:br/>
        <w:t xml:space="preserve">Программы информационно-разъяснительной деятельности Волоконовской территориальной избирательной комиссии </w:t>
        <w:br/>
        <w:t xml:space="preserve">в период подготовки и проведения выборов депутатов Белгородской областной Думы восьмого созыва, депутатов Совета депутатов Волоконовского муниципального округа первого созыв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464"/>
        <w:gridCol w:w="2062"/>
        <w:gridCol w:w="2068"/>
        <w:gridCol w:w="2261"/>
      </w:tblGrid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Организационно-метод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ых и информационно-разъяснительных мероприятий: семинары и совещания, заседания «круглых столов» по вопросам организации и проведения выборов, выставки, экскурсии, встречи в трудовых коллективах, дни открытых дверей и другие 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локоновская территориальная избирательная комиссия (далее - ТИК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- сентябрь 2025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ТИ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трудничество с АНО «Редакция газеты «Красный Октябрь», районным радио «Радио Волоконовка» по вопросам организации и проведения выборов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- сентябрь 2025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ТИ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реализация медиаплана опубликования информационных материалов по вопросам подготовки и проведения выборов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- сентябрь 2025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диа-план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интервью, подготовка информационных материалов для публикаций в АНО «Редакция газеты «Красный Октябрь», районным радио «Радио Волоконовка» по вопросам подготовки и проведения выборов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ИК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- сентябрь 2025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медиапланом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выступлений, опубликование материалов о выборах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ИК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ТИ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нформационно-аналитических и статистических материалов о ходе подготовки и проведения выборов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ТИ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орудование во всех участковых избирательных комиссиях информационных стендов с информационно-разъяснительными материалами о выборах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 - сентябрь 2025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ТИ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телефонной связи с избирателями на выбор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К, У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- сентябрь 2025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ТИ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рганизаторов выборов и других участников избирательного процесса, в том числе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е полугодие 2025 г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ТИК от 12 февраля 2025 г. № 66/382-1 «О Комплексном плане обучения членов избирательных комиссий всех уровней Волоконовского района и других участников досрочных выборов в единый день голосования 14 сентября 2025 года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станционного обучения организаторов выборов на базе системы дистанционного обучения НИУ БелГУ «Пегас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У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членов избирательных комиссий всех уровней, резерва составов участковых избирательных комисс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- сентябрь 2025 г.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, посвященных информационно-разъяснительной деятельности избирательных комиссий в период подготовки и проведения выборов, проводимых Избирательной комиссией Белгородской области в режиме видеоконферен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У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- сентябрь 2025 г.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с руководителями и активом отделений политических парт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- сентябрь 2025 г.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редставителей средств массовой информации - АНО «Редакция газеты «Красный Октябрь», районным радио «Радио Волоконовка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- сентябрь 2025 г.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тодических информационно-разъяснительных материалов для избирательных комиссий по вопросам информирования участников избирательного процесса в ходе подготовки и проведения выборов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У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- сентябрь 2025г.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издание и распространение необходимых справочных, методических, информационных и иных материал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й рабочей группы по взаимодействию ТИК с общественными организациями инвалидов по вопросу информационно-разъяснительной деятельности среди лиц с ограниченными физическими возможностями в период подготовки и проведения выбо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обеспечению активного избирательного права для людей с ограниченными физическими возможностя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- сентябрь 2025 г.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 Использование наружных средств информирования, средств массовой информац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ых информационных технологий для информирования избирателе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пространение информационно-разъяснительных материалов, в том числе и наружных, к выбора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У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 2025 г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ТИ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постоянной рубрики «Выборы-2025» в АНО «Редакция газеты «Красный Октябрь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- сентябрь 2025 г.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материалов по избирательной тематике в АНО «Редакция газеты «Красный Октябрь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- сентябрь 2025 г.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ых бесед с избирателями при вручении им приглашений на ознакомление со списками избирателей, для участия в голосовании в каждой семье, в каждом доме, в каждой квартир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- сентябрь 2025 г.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зъяснению законодательства о выборах и процедур голосования для различных категорий участников избирательного процесса, в том числе на базе ТИК, учреждений образования и культуры, библиотек, в клубах избирателей, молодых и будущих избирател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учреждения образования и культуры (по согласованию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- сентябрь 2025 г.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улярное информационное наполнение специальных разделов на официальном сайте администрации Волоконовского муниципального округа в информационно-телекоммуникационной сети Интернет, посвященных выбора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- сентябрь 2025 г.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о - разъяснительных материалов в социальных сетя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информированию избирателей о возможности дистанционного электронного голос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ространение информационных материалов для избирателей о возможности дистанционного электронного голосования на выбор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- сентябрь 2025 г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ТИ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онных материалов, комментариев, новостей о возможности дистанционного электронного голосования на выбор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- сентябрь 2025 г.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граждан, обратившихся на «горячую линию» связи с избирателями о возможности дистанционного электронного голосования, голосования по месту нахождения на выборах депутатов Белгородской областной Думы восьмого созы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- сентябрь 2025 г.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спространение информационных материалов для размещения в АНО «Редакция газеты «Красный Октябрь», в социальных сетях о возможности дистанционного электронного голосования на выборах, голосования по месту нахож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- сентябрь 2025г.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спользование современных информационных технолог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сопровождение использования машиночитаемого кода (</w:t>
            </w:r>
            <w:r>
              <w:rPr>
                <w:sz w:val="24"/>
                <w:szCs w:val="24"/>
                <w:lang w:val="en-US"/>
              </w:rPr>
              <w:t>QR</w:t>
            </w:r>
            <w:r>
              <w:rPr>
                <w:sz w:val="24"/>
                <w:szCs w:val="24"/>
              </w:rPr>
              <w:t>-кода) при составлении итоговых протоколов участковых избирательных комисс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- сентябрь 2025 г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ТИ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сопровождение организации и осуществления видеорегистрации (видеофиксации) в участковых избирательных комиссиях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- сентябрь 2025 г.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использования специализированного программно - технического комплекса по проверке подписных листов, представленных кандидатами, политическими партия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- сентябрь 2025 г.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использования интерактивного рабочего блокнота на выбор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- сентябрь 2025 г.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1276" w:right="1135" w:gutter="0" w:header="708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инятия решения ЦИК России о проведении дистанционного электронного голосования на выборах в органы местного самоуправления в Белгородской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6:00Z</dcterms:created>
  <dc:creator>он</dc:creator>
  <dc:description/>
  <cp:keywords/>
  <dc:language>en-US</dc:language>
  <cp:lastModifiedBy>Пользователь</cp:lastModifiedBy>
  <cp:lastPrinted>2023-03-10T12:15:00Z</cp:lastPrinted>
  <dcterms:modified xsi:type="dcterms:W3CDTF">2025-04-09T13:34:00Z</dcterms:modified>
  <cp:revision>8</cp:revision>
  <dc:subject/>
  <dc:title>Постановление</dc:title>
</cp:coreProperties>
</file>