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05pt" filled="f" o:ole="">
            <v:imagedata r:id="rId3" o:title=""/>
          </v:shape>
          <o:OLEObject Type="Embed" ProgID="" ShapeID="ole_rId2" DrawAspect="Content" ObjectID="_466020300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8"/>
        <w:gridCol w:w="3000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04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№ 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71/396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Волоконовка</w:t>
      </w:r>
    </w:p>
    <w:p>
      <w:pPr>
        <w:pStyle w:val="Normal"/>
        <w:ind w:right="3685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D0D0D"/>
          <w:sz w:val="27"/>
          <w:szCs w:val="27"/>
        </w:rPr>
        <w:t>О Комплексе мероприятий Волоконовской территориальной избирательной комиссии по подготовке и проведению единого дня голосования на территории Волоконовского муниципального округа 14 сентября 2025 года</w:t>
      </w:r>
    </w:p>
    <w:p>
      <w:pPr>
        <w:pStyle w:val="ConsPlusNormal"/>
        <w:ind w:firstLine="567"/>
        <w:jc w:val="both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ConsPlusNormal"/>
        <w:ind w:firstLine="567"/>
        <w:jc w:val="both"/>
        <w:rPr>
          <w:color w:val="0D0D0D"/>
          <w:szCs w:val="27"/>
        </w:rPr>
      </w:pPr>
      <w:r>
        <w:rPr>
          <w:color w:val="0D0D0D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color w:val="0D0D0D"/>
        </w:rPr>
        <w:t>Руководствуясь</w:t>
      </w:r>
      <w:r>
        <w:rPr/>
        <w:t xml:space="preserve"> статьей 26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«Об основных гарантиях избирательных прав и права на участие в референдуме граждан Российской Федерации», </w:t>
      </w:r>
      <w:r>
        <w:rPr>
          <w:color w:val="0D0D0D"/>
        </w:rPr>
        <w:t xml:space="preserve">статьей 30 Избирательного кодекса Белгородской области, </w:t>
      </w:r>
      <w:r>
        <w:rPr/>
        <w:t>постановлением Избирательной комиссии Белгородской области от 21 мая 2025 года № 106/946-7 «</w:t>
      </w:r>
      <w:r>
        <w:rPr>
          <w:bCs/>
          <w:color w:val="0D0D0D"/>
          <w:sz w:val="27"/>
          <w:szCs w:val="27"/>
        </w:rPr>
        <w:t xml:space="preserve">О Комплексе мероприятий Избирательной комиссии Белгородской области по подготовке и проведению единого дня голосования на территории Белгородской области 14 сентября 2025 года», </w:t>
      </w:r>
      <w:r>
        <w:rPr>
          <w:color w:val="0D0D0D"/>
        </w:rPr>
        <w:t xml:space="preserve">в целях обеспечения избирательных прав граждан при проведении выборов депутатов Белгородской областной Думы восьмого созыва и совмещенных с ними </w:t>
      </w:r>
      <w:r>
        <w:rPr/>
        <w:t>выборов депутатов Совета депутатов Волоконовского муниципального округа Белгородской области первого созыва (далее – выборы) в единый день голосования на территории Волоконовского муниципального округа 14 сентября 2025 года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Волоконовская территориальная </w:t>
      </w:r>
      <w:r>
        <w:rPr>
          <w:color w:val="0D0D0D"/>
        </w:rPr>
        <w:t xml:space="preserve">избирательная комиссия </w:t>
      </w:r>
      <w:r>
        <w:rPr>
          <w:b/>
          <w:color w:val="0D0D0D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color w:val="0D0D0D"/>
            <w:sz w:val="28"/>
            <w:szCs w:val="28"/>
          </w:rPr>
          <w:t>Комплекс мероприятий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Волоконовской территориальной </w:t>
      </w:r>
      <w:r>
        <w:rPr>
          <w:color w:val="0D0D0D"/>
          <w:sz w:val="28"/>
          <w:szCs w:val="28"/>
        </w:rPr>
        <w:t>избирательной комиссии по подготовке и проведению единого дня голосования на территории Волоконовского муниципального округа 14 сентября 2025 года (прилагается)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2. Направить настоящее постановление в Избирательную комиссию Белгородской области для размещения на странице </w:t>
      </w:r>
      <w:r>
        <w:rPr>
          <w:szCs w:val="28"/>
          <w:lang w:val="ru-RU"/>
        </w:rPr>
        <w:t xml:space="preserve">Волоконовской </w:t>
      </w:r>
      <w:r>
        <w:rPr>
          <w:szCs w:val="28"/>
        </w:rPr>
        <w:t>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1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38" w:type="dxa"/>
            <w:tcBorders/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lang w:val="ru-RU"/>
              </w:rPr>
              <w:t xml:space="preserve">постановлением Волоконовской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lang w:val="ru-RU"/>
              </w:rPr>
              <w:t xml:space="preserve">территориальной избирательной </w:t>
            </w:r>
          </w:p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и </w:t>
            </w:r>
          </w:p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04 июня 2025 года № 71/396-1</w:t>
            </w:r>
          </w:p>
        </w:tc>
      </w:tr>
    </w:tbl>
    <w:p>
      <w:pPr>
        <w:pStyle w:val="1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ПЛЕКС </w:t>
      </w:r>
      <w:r>
        <w:rPr>
          <w:sz w:val="27"/>
          <w:szCs w:val="27"/>
        </w:rPr>
        <w:t>МЕРОПРИЯТИ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D0D0D"/>
          <w:sz w:val="27"/>
          <w:szCs w:val="27"/>
          <w:lang w:val="ru-RU"/>
        </w:rPr>
        <w:t>Волоконовской территориальной и</w:t>
      </w:r>
      <w:r>
        <w:rPr>
          <w:b/>
          <w:color w:val="0D0D0D"/>
          <w:sz w:val="27"/>
          <w:szCs w:val="27"/>
        </w:rPr>
        <w:t>збирательной комиссии по подготовке и проведению единого дня голос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  <w:t xml:space="preserve">на территории </w:t>
      </w:r>
      <w:r>
        <w:rPr>
          <w:b/>
          <w:color w:val="0D0D0D"/>
          <w:sz w:val="27"/>
          <w:szCs w:val="27"/>
          <w:lang w:val="ru-RU"/>
        </w:rPr>
        <w:t>Волоконовского муниципального округа</w:t>
      </w:r>
      <w:r>
        <w:rPr>
          <w:b/>
          <w:color w:val="0D0D0D"/>
          <w:sz w:val="27"/>
          <w:szCs w:val="27"/>
        </w:rPr>
        <w:t xml:space="preserve"> 14 сентября 2025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969"/>
        <w:gridCol w:w="42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widowControl w:val="false"/>
              <w:spacing w:lineRule="auto" w:line="2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направление для размещения в сети Интернет на официальном сайте администрации Волоконовского района, Избирательной комиссии Белгородской области (далее – Облизбирком) сведений о назначенных на единый день голосования 14 сентября 2025 года выборов депутатов </w:t>
            </w:r>
            <w:bookmarkStart w:id="1" w:name="_Hlk198039431"/>
            <w:r>
              <w:rPr>
                <w:sz w:val="24"/>
                <w:szCs w:val="24"/>
              </w:rPr>
              <w:t xml:space="preserve">Совета депутатов Волоконовского муниципального округа Белгородской области </w:t>
            </w:r>
            <w:bookmarkEnd w:id="1"/>
            <w:r>
              <w:rPr>
                <w:sz w:val="24"/>
                <w:szCs w:val="24"/>
              </w:rPr>
              <w:t>первого созыва (далее по тексту – выб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азначения и в соответствии со сроками, установленными Избирательным кодексом Белгородской области и Инструкцией по размещению д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 в 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нид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Калашник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выборов, в том числе в рамках постановления ЦИК России от 29.12.2009 г. № 187/1312-5 «О Положении об организации использования, эксплуатации и развития Государственной автоматизированной системы Российской Федерации «Выборы» в избирательных комиссиях и комиссиях референду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и планами с учетом окончания сроков проведения конкретных избирательны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нид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территориальной избирательной комиссией с полномочиями окружных избирательных комиссий (далее - ТИК (ОИК)) планов мероприятий по обеспечению избирательных прав отдельных категорий граждан Российской Федерации: военнослужащих, работников правоохранительных органов, избирателей, являющихся инвалидами, избирателей, находящихся в местах временного преб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21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и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обращений о нарушениях избирательных прав граждан, поступивших в ходе подготовки и проведения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хунов М.В. (по согласованию), члены рабочей группы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на решения и действия (бездействие) нижестоящих избирательных комиссий и их должност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м (при поступлении жало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хунов М.В., 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ых и статистических материалов о ходе подготовки выборов на основании данных, полученных в соответствии с пунктами 1.2-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начиная со дня назначения выборов (по четвергам) до дня голос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ахунов М.В. 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подготовки выборов на заседаниях территориальной избирательной комиссии, участковых избирательных коми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21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хунов М.В., председатели УИК</w:t>
            </w:r>
          </w:p>
        </w:tc>
      </w:tr>
      <w:tr>
        <w:trPr>
          <w:trHeight w:val="68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widowControl w:val="false"/>
              <w:spacing w:lineRule="auto" w:line="2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членами ТИК (ОИК), УИК обучающих семинаров по вопросам организации работы по периодам избирательных камп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ахун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  <w:t>Оказание практической помощи участковым избирательным комиссиям в организации работы по подготовке и проведению выборов, выезды непосредственно в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ахун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/>
            </w:pPr>
            <w:r>
              <w:rPr>
                <w:bCs w:val="false"/>
                <w:kern w:val="0"/>
                <w:sz w:val="24"/>
                <w:lang w:val="ru-RU"/>
              </w:rPr>
              <w:t xml:space="preserve">Проведение информационно-разъяснительной деятельности в ходе подготовки и проведения выборов </w:t>
            </w:r>
          </w:p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ахун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  <w:t xml:space="preserve">Осуществления контроля за ходом предвыборной агитации, соблюдением предусмотренного законодательством порядка рассмотрения информационных споров </w:t>
            </w:r>
          </w:p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унов М.В., председатели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  <w:t>Оказание содействия избирательным комиссиям по вопросам обеспечения безопасности участников избирательного процесса в ходе подготовки и проведения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 взаимодействии с 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локонов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left="0" w:hanging="0"/>
              <w:rPr/>
            </w:pPr>
            <w:r>
              <w:rPr>
                <w:bCs w:val="false"/>
                <w:kern w:val="0"/>
                <w:sz w:val="24"/>
                <w:lang w:val="ru-RU"/>
              </w:rPr>
              <w:t>Оснащение технологическим оборудованием помещений для голосования и проверки их готовности к проведению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</w:t>
            </w:r>
          </w:p>
          <w:p>
            <w:pPr>
              <w:pStyle w:val="21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widowControl w:val="false"/>
              <w:spacing w:lineRule="auto" w:line="2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/>
            </w:pPr>
            <w:r>
              <w:rPr>
                <w:bCs w:val="false"/>
                <w:kern w:val="0"/>
                <w:sz w:val="24"/>
                <w:lang w:val="ru-RU"/>
              </w:rPr>
              <w:t xml:space="preserve">Реализация ТИК (ОИК) планов мероприятий по организации информационно-разъяснительной деятельности на период подготовки и проведения выб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унов М.В., председатели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/>
            </w:pPr>
            <w:r>
              <w:rPr>
                <w:bCs w:val="false"/>
                <w:kern w:val="0"/>
                <w:sz w:val="24"/>
                <w:lang w:val="ru-RU"/>
              </w:rPr>
              <w:t>Организация печатных публикаций о ходе подготовки, проведения выборов и итогов избирательных камп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ахун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  <w:t>Организация интервью, специальных мероприятий для средств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/>
            </w:pPr>
            <w:r>
              <w:rPr>
                <w:bCs w:val="false"/>
                <w:kern w:val="0"/>
                <w:sz w:val="24"/>
                <w:lang w:val="ru-RU"/>
              </w:rPr>
              <w:t>Распространение информационно-разъяснительных материалов для организаторов и участников избирательной кампании,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ахунов М.В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/>
            </w:pPr>
            <w:r>
              <w:rPr>
                <w:bCs w:val="false"/>
                <w:kern w:val="0"/>
                <w:sz w:val="24"/>
                <w:lang w:val="ru-RU"/>
              </w:rPr>
              <w:t xml:space="preserve">Направление для размещения на официальном сайте администрации Волоконовского района, Избирательной комиссии Белгородской области информационных материалов о деятельности по подготовке к выбор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  <w:t>Освещение текущих и предстоящих событий избирательной кампании на информационных стендах избирательных коми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/>
              <w:ind w:left="0" w:hanging="0"/>
              <w:rPr>
                <w:bCs w:val="false"/>
                <w:kern w:val="0"/>
                <w:sz w:val="24"/>
                <w:lang w:val="ru-RU"/>
              </w:rPr>
            </w:pPr>
            <w:r>
              <w:rPr>
                <w:bCs w:val="false"/>
                <w:kern w:val="0"/>
                <w:sz w:val="24"/>
                <w:lang w:val="ru-RU"/>
              </w:rPr>
              <w:t>Обобщение информации о ходе выдвижения и регистрации кандидатов, списков кандидатов на выборах и направление её для размещения на официальном сайте администрации Волоконовского района, Избирательной комиссии Бел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ахун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а «Горячей линии» территориальной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</w:t>
            </w:r>
          </w:p>
          <w:p>
            <w:pPr>
              <w:pStyle w:val="21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widowControl w:val="false"/>
              <w:spacing w:lineRule="auto" w:line="24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. Анализ итогов избирательных камп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информации о работе с обращениями, поступившими в ходе подготовки и проведения выборов, рассмотрение данного вопроса на заседании территориальной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октября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материалов о работе избирательных комиссий в ходе подготовки и проведения выб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октября 202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ахунов М.В.</w:t>
            </w:r>
          </w:p>
          <w:p>
            <w:pPr>
              <w:pStyle w:val="21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27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3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right"/>
    </w:pPr>
    <w:rPr>
      <w:szCs w:val="24"/>
      <w:lang w:val="en-US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1797B8307B920D972FB431E625FD4F6ED6271CB322C9D4B8E657E45D93763EBF171101E01E9BB1a3Y4M" TargetMode="External"/><Relationship Id="rId5" Type="http://schemas.openxmlformats.org/officeDocument/2006/relationships/hyperlink" Target="http://www.khabarovsk.izbirkom.ru/etc/r_73_699_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admin</dc:creator>
  <dc:description/>
  <cp:keywords/>
  <dc:language>en-US</dc:language>
  <cp:lastModifiedBy>Пользователь</cp:lastModifiedBy>
  <cp:lastPrinted>2025-05-22T17:41:00Z</cp:lastPrinted>
  <dcterms:modified xsi:type="dcterms:W3CDTF">2025-06-05T07:19:00Z</dcterms:modified>
  <cp:revision>10</cp:revision>
  <dc:subject/>
  <dc:title/>
</cp:coreProperties>
</file>