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6641505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  <w:b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78/435-1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Волоконовка</w:t>
      </w:r>
    </w:p>
    <w:p>
      <w:pPr>
        <w:pStyle w:val="Normal"/>
        <w:widowControl w:val="false"/>
        <w:spacing w:lineRule="auto" w:line="240" w:before="0" w:after="0"/>
        <w:ind w:right="36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4962" w:leader="none"/>
        </w:tabs>
        <w:ind w:right="4250" w:hanging="0"/>
        <w:jc w:val="both"/>
        <w:rPr>
          <w:szCs w:val="28"/>
        </w:rPr>
      </w:pPr>
      <w:r>
        <w:rPr>
          <w:szCs w:val="28"/>
        </w:rPr>
        <w:t>О заверении единого списка кандидатов в депутаты Совета депутатов Волоконовского муниципального округа Белгородской области созыва, выдвинутого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bCs/>
          <w:szCs w:val="28"/>
        </w:rPr>
        <w:t xml:space="preserve"> по единому избирательному округу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5"/>
        <w:widowControl/>
        <w:spacing w:lineRule="auto" w:line="264"/>
        <w:rPr>
          <w:spacing w:val="60"/>
          <w:szCs w:val="28"/>
        </w:rPr>
      </w:pPr>
      <w:r>
        <w:rPr>
          <w:szCs w:val="28"/>
        </w:rPr>
        <w:t xml:space="preserve">Рассмотрев документы для заверения единого списка кандидатов в депутаты </w:t>
      </w:r>
      <w:r>
        <w:rPr>
          <w:color w:val="000000"/>
        </w:rPr>
        <w:t>Совета депутатов Волоконовского муниципального округа Белгородской области первого созыва</w:t>
      </w:r>
      <w:r>
        <w:rPr>
          <w:szCs w:val="28"/>
        </w:rPr>
        <w:t>, выдвинутого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единому избирательному округу, в соответствии со статьей 42 Избирательного кодекса Белгородской области, Волоконов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b/>
          <w:spacing w:val="60"/>
          <w:szCs w:val="28"/>
        </w:rPr>
        <w:t>:</w:t>
      </w:r>
    </w:p>
    <w:p>
      <w:pPr>
        <w:pStyle w:val="1415"/>
        <w:widowControl/>
        <w:spacing w:lineRule="auto" w:line="264"/>
        <w:rPr/>
      </w:pPr>
      <w:r>
        <w:rPr>
          <w:szCs w:val="28"/>
        </w:rPr>
        <w:t xml:space="preserve">1. Заверить единый список кандидатов в депутаты </w:t>
      </w:r>
      <w:r>
        <w:rPr>
          <w:color w:val="000000"/>
        </w:rPr>
        <w:t>Совета депутатов Волоконовского муниципального округа Белгородской области первого созыва</w:t>
      </w:r>
      <w:r>
        <w:rPr>
          <w:szCs w:val="28"/>
        </w:rPr>
        <w:t>, выдвинутый в установленном порядке избирательным объединением «Белгородское региональное отделение политической партии ЛДПР - Либерально-демократическая партия России» по единому избирательному округу, в количестве 17 человек (прилагается).</w:t>
      </w:r>
    </w:p>
    <w:p>
      <w:pPr>
        <w:pStyle w:val="1415"/>
        <w:widowControl/>
        <w:spacing w:lineRule="auto" w:line="264"/>
        <w:rPr>
          <w:szCs w:val="28"/>
        </w:rPr>
      </w:pPr>
      <w:r>
        <w:rPr>
          <w:szCs w:val="28"/>
        </w:rPr>
        <w:t xml:space="preserve">2. Выдать уполномоченному представителю избирательного объединения копию заверенного единого списка кандидатов в депутаты </w:t>
      </w:r>
      <w:r>
        <w:rPr>
          <w:color w:val="000000"/>
        </w:rPr>
        <w:t>Совета депутатов Волоконовского муниципального округа Белгородской области первого созыва</w:t>
      </w:r>
      <w:r>
        <w:rPr>
          <w:szCs w:val="28"/>
        </w:rPr>
        <w:t xml:space="preserve"> по единому избирательному округу, выдвинутого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bCs/>
          <w:szCs w:val="28"/>
        </w:rPr>
        <w:t>.</w:t>
      </w:r>
    </w:p>
    <w:p>
      <w:pPr>
        <w:pStyle w:val="1415"/>
        <w:widowControl/>
        <w:spacing w:lineRule="auto" w:line="264"/>
        <w:rPr>
          <w:szCs w:val="28"/>
        </w:rPr>
      </w:pPr>
      <w:r>
        <w:rPr>
          <w:szCs w:val="28"/>
        </w:rPr>
        <w:t xml:space="preserve">3. Направить представленные в Волоконовскую территориальную избирательную комиссию сведения о кандидатах в депутаты </w:t>
      </w:r>
      <w:r>
        <w:rPr>
          <w:color w:val="000000"/>
        </w:rPr>
        <w:t>Совета депутатов Волоконовского муниципального округа Белгородской области первого созыва</w:t>
      </w:r>
      <w:r>
        <w:rPr>
          <w:szCs w:val="28"/>
        </w:rPr>
        <w:t>, включенных в указанный единый список кандидатов по единому избирательному округу, в соответствующие государственные органы и организации для проверки их достоверности.</w:t>
      </w:r>
    </w:p>
    <w:p>
      <w:pPr>
        <w:pStyle w:val="1415"/>
        <w:widowControl/>
        <w:spacing w:lineRule="auto" w:line="264"/>
        <w:rPr>
          <w:szCs w:val="28"/>
        </w:rPr>
      </w:pPr>
      <w:r>
        <w:rPr>
          <w:szCs w:val="28"/>
        </w:rPr>
        <w:t>4. Считать согласованными представленные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bCs/>
          <w:szCs w:val="28"/>
        </w:rPr>
        <w:t xml:space="preserve"> </w:t>
      </w:r>
      <w:r>
        <w:rPr>
          <w:szCs w:val="28"/>
        </w:rPr>
        <w:t>эмблему для использования в избирательных документах и краткое наименование Белгородское региональное отделение ЛДПР.</w:t>
      </w:r>
    </w:p>
    <w:p>
      <w:pPr>
        <w:pStyle w:val="1415"/>
        <w:widowControl/>
        <w:spacing w:lineRule="auto" w:line="264"/>
        <w:rPr>
          <w:szCs w:val="28"/>
        </w:rPr>
      </w:pPr>
      <w:r>
        <w:rPr>
          <w:szCs w:val="28"/>
        </w:rPr>
        <w:t xml:space="preserve">5. Направить настоящее постановление для размещения на официальном сайте Избирательной комиссии Белгородской области, а также, в соответствующем объеме, сведения о кандидатах, включенных в единый список кандидатов в депутаты </w:t>
      </w:r>
      <w:r>
        <w:rPr>
          <w:color w:val="000000"/>
        </w:rPr>
        <w:t>Совета депутатов Волоконовского муниципального округа Белгородской области первого созыва</w:t>
      </w:r>
      <w:r>
        <w:rPr>
          <w:szCs w:val="28"/>
        </w:rPr>
        <w:t>, выдвинутый избирательным объединением «Белгородское региональное отделение политической партии ЛДПР - Либерально-демократическая партия России» по единому избирательному округу.</w:t>
      </w:r>
    </w:p>
    <w:p>
      <w:pPr>
        <w:pStyle w:val="1415"/>
        <w:widowControl/>
        <w:spacing w:lineRule="auto" w:line="264"/>
        <w:rPr>
          <w:szCs w:val="28"/>
        </w:rPr>
      </w:pPr>
      <w:r>
        <w:rPr>
          <w:szCs w:val="28"/>
        </w:rPr>
        <w:t xml:space="preserve">6. Настоящее постановление, а также, в соответствующем объеме, сведения о кандидатах, включенных в единый список кандидатов в депутаты </w:t>
      </w:r>
      <w:r>
        <w:rPr>
          <w:color w:val="000000"/>
        </w:rPr>
        <w:t>Совета депутатов Волоконовского муниципального округа Белгородской области первого созыва</w:t>
      </w:r>
      <w:r>
        <w:rPr>
          <w:szCs w:val="28"/>
        </w:rPr>
        <w:t>, выдвинутый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bCs/>
          <w:szCs w:val="28"/>
        </w:rPr>
        <w:t xml:space="preserve"> </w:t>
      </w:r>
      <w:r>
        <w:rPr>
          <w:szCs w:val="28"/>
        </w:rPr>
        <w:t>по единому избирательному округу, направить для опубликования в газету «Красный Октябрь».</w:t>
      </w:r>
    </w:p>
    <w:p>
      <w:pPr>
        <w:pStyle w:val="14151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секретаря Волоконовской территориальной избирательной комиссии          Калашник В.А. </w:t>
      </w:r>
    </w:p>
    <w:p>
      <w:pPr>
        <w:pStyle w:val="1415"/>
        <w:widowControl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15"/>
        <w:widowControl/>
        <w:spacing w:lineRule="auto" w:line="264"/>
        <w:rPr>
          <w:lang w:val="en-US"/>
        </w:rPr>
      </w:pPr>
      <w:r>
        <w:rPr>
          <w:lang w:val="en-U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коновской территориальн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Панов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коновской территориальн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021" w:footer="0" w:bottom="1021"/>
          <w:pgNumType w:fmt="decimal"/>
          <w:formProt w:val="false"/>
          <w:titlePg/>
          <w:textDirection w:val="lrTb"/>
          <w:docGrid w:type="default" w:linePitch="299" w:charSpace="0"/>
        </w:sect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ый список кандид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единому избирательному округ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рен Волоконовской территори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бирательной комиссией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9 июля 2025 год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остановление № 78/435-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 Совета депутатов Волоконовского муниципального округа Белгородской области первого созыва, выдвинутый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единому избирательному округу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муниципальная часть</w:t>
      </w:r>
    </w:p>
    <w:p>
      <w:pPr>
        <w:pStyle w:val="Normal"/>
        <w:keepLines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ремов Евгений Александрович, дата рождения – 4 марта 1981 года, место рождения – гор. Белгород, адрес места жительства – Белгородская область, город Белгород, профессиональное образование – государственное образовательное учреждение высшего профессионального образования «Белгородский государственный технологический университет им. В.Г. Шухова», 2010 г., основное место работы или службы, занимаемая должность / род занятий – Администрация Губернатора Белгородской области, помощник депутата Государственной Думы Федерального Собрания Российской Федерации Мусатова Ивана Михайловича по работе в Белгородской области, депутат Белгородского городского Совета на непостоянной основе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винский Богдан Александрович, дата рождения – 18 декабря 1975 года, место рождения – п. Мурмаши Кольского р–на Мурманской обл., адрес места жительства – Белгородская область, Шебекинский район, село Кошлаково, профессиональное образование – негосударственная автономная некоммерческая организация высшего образования «Институт мировых цивилизаций», 2020 г., основное место работы или службы, занимаемая должность / род занятий – ООО «Минчер», генеральный директор, депутат Совета депутатов Шебекинского муниципального округа на непостоянной основе, член Политической партии ЛДПР – Либерально–демократическая партия России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группы</w:t>
        <w:br/>
        <w:t>Волоконовская территориальная группа № 1</w:t>
        <w:br/>
        <w:t>(Часть № 1 (Волоконовская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соцкий Денис Иванович, дата рождения – 29 ноября 1976 года, место рождения – г. Калининград, адрес места жительства – Белгородская область, Белгородский район, село Ближняя Игуменка, профессиональное образование – государственное автономное учреждение Калининградской области профессиональная образовательная организация «Колледж предпринимательства», 1998 г., основное место работы или службы, занимаемая должность / род занятий – ООО «ФинИнвест Белгород», офис–менеджер, член Политической партии ЛДПР – Либерально–демократическая партия Росс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аров Сергей Юрьевич, дата рождения – 6 мая 1988 года, место рождения – гор. Белгород, адрес места жительства – Белгородская область, город Белгород, профессиональное образование – 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, 2016 г., основное место работы или службы, занимаемая должность / род занятий – областное государственное бюджетное учреждение «Многопрофильный центр реабилитации», медицинская сестра по массажу, член Политической партии ЛДПР – Либерально–демократическая партия Ро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ушев Юрий Валентинович, дата рождения – 12 июля 1976 года, место рождения – г. Воронеж, адрес места жительства – Воронежская область, город Воронеж, профессиональное образование – Московская государственная академия физической культуры, 1997 г., основное место работы или службы, занимаемая должность / род занятий – ООО «НПО ПРОМЕТ–Белгород», директор филиала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ая территориальная группа № 2</w:t>
        <w:br/>
        <w:t>(Часть № 2 (Волоконовская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имашевский Константин Александрович, дата рождения – 28 июня 1987 года, место рождения – гор. Губкин Белгородской обл., адрес места жительства – Белгородская область, город Белгород, профессиональное образование – государственное образовательное учреждение высшего профессионального образования «Белгородский государственный технологический университет им. В.Г. Шухова», 2009 г.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ЛДПР – Либерально–демократическая партия Росс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аров Илья Владимирович, дата рождения – 12 июня 1985 года, место рождения – гор. Белгород, адрес места жительства – Белгородская область, город Белгород, профессиональное образование – негосударственное образовательное учреждение Современная Гуманитарная Академия, 2008 г., основное место работы или службы, занимаемая должность / род занятий – ООО «Электромонтажные и коммуникационные системы+», электромонтажник–наладчик, член Политической партии ЛДПР – Либерально–демократическая партия Ро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харова Светлана Владимировна, дата рождения – 29 января 1981 года, место рождения – город Белгород, адрес места жительства – Белгородская область, город Белгород, профессиональное образование – государствен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, 2008 г., основное место работы или службы, занимаемая должность / род занятий –  временно неработающая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тановская территориальная группа № 3</w:t>
        <w:br/>
        <w:t>(Часть № 3 (Ютановская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фарь Николай Станиславич, дата рождения – 16 декабря 1977 года, место рождения – г. Белгород, адрес места жительства – Белгородская область, город Белгород, профессиональное образование – Белгородское профессиональное училище № 4, 1996 г., основное место работы или службы, занимаемая должность / род занятий – ООО «Белэнергомаш–БЗЭМ», электросварщик на полуавтоматических машинах производства сильфонных компенсаторов, член Политической партии ЛДПР – Либерально–демократическая партия Росс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тыков Андрей Николаевич, дата рождения – 20 марта 1985 года, место рождения – гор. Валуйки Белгородской обл., адрес места жительства – Белгородская область, город Валуйки, профессиональное образование – автономная некоммерческая организация Многоуровневый образовательный комплекс Воронежский экономико–правовой институт, 2007 г., основное место работы или службы, занимаемая должность / род занятий – Белгородская региональная коллегия адвокатов «Адвокатский центр», адвокат, депутат Совета депутатов Валуйского муниципального округа Белгородской области на непостоянной основе, член Политической партии ЛДПР – Либерально–демократическая партия Ро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венкова Анна Александровна, дата рождения – 10 марта 1985 года, место рождения – гор. Старый Оскол, Белгородской обл., адрес места жительства – Белгородская область, город Старый Оскол, профессиональное образование – государственное образовательное учреждение высшего профессионального образования «Белгородский государственный университет», 2008 г., основное место работы или службы, занимаемая должность / род занятий – временно неработающая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кая территориальная группа № 4</w:t>
        <w:br/>
        <w:t>(Часть № 4 (Пятницкая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бзарев Илья Владимирович, дата рождения – 29 июня 1985 года, место рождения – гор. Белгород, адрес места жительства – Белгородская область, город Белгород, профессиональное образование – государственное образовательное учреждение высшего профессионального образования «Белгородский государственный университет», 2007 г.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ЛДПР – Либерально–демократическая партия Росс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сюра Алевтина Евгеньевна, дата рождения – 16 июня 1984 года, место рождения – п. Яблоневый Овраг г. Жигулевска Самарская обл., адрес места жительства – Белгородская область, город Белгород, профессиональное образование – Самарский государственный профессионально–педагогический колледж, 2004 г., основное место работы или службы, занимаемая должность / род занятий – ООО «МИРВИС», делопроизводитель, член Политической партии ЛДПР – Либерально–демократическая партия Ро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мазда Александр Владимирович, дата рождения – 5 декабря 1975 года, место рождения – г. Белгород, адрес места жительства – Белгородская область, город Белгород, профессиональное образование – Курский государственный педагогический университет, 2000 г., основное место работы или службы, занимаемая должность / род занятий – временно не работающий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ивановская территориальная группа № 5</w:t>
        <w:br/>
        <w:t>(Часть № 5 (Староивановская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гарева Виктория Эдуардовна, дата рождения – 22 сентября 1993 года, место рождения – гор. Белгород, адрес места жительства – Белгородская область, город Белгород, профессиональное образование – 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, 2015 г., основное место работы или службы, занимаемая должность / род занятий –  временно не работающая, член Политической партии ЛДПР – Либерально–демократическая партия Росс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ремова Елена Владимировна, дата рождения – 14 апреля 1984 года, место рождения – гор. Мариуполь Донецкой обл. Украина, адрес места жительства – Белгородская область, город Белгород, профессиональное образование – Белгородский ОПС Старооскольский кооперативный техникум, 2004 г., основное место работы или службы, занимаемая должность / род занятий – физическое лицо, применяющее специальный налоговый режим «Налог на профессиональный доход», член Политической партии ЛДПР – Либерально–демократическая партия Росс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митриева Наталья Александровна, дата рождения – 28 января 1980 года, место рождения – гор. Короча Белгородская область, адрес места жительства – Белгородская область, Белгородский район, поселок Новосадовый, профессиональное образование– 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, 2014 г., основное место работы или службы, занимаемая должность / род занятий – физическое лицо, применяющее специальный налоговый режим «Налог на профессиональный доход», член Политической партии ЛДПР – Либерально–демократическая партия Росси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021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75100</wp:posOffset>
              </wp:positionH>
              <wp:positionV relativeFrom="page">
                <wp:posOffset>443230</wp:posOffset>
              </wp:positionV>
              <wp:extent cx="1524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0pt;mso-wrap-distance-right:0pt;mso-wrap-distance-top:0pt;mso-wrap-distance-bottom:0pt;margin-top:34.9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Style51">
    <w:name w:val="Char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54">
    <w:name w:val="CharStyle54"/>
    <w:qFormat/>
    <w:rPr>
      <w:rFonts w:ascii="Times New Roman" w:hAnsi="Times New Roman" w:cs="Times New Roman"/>
      <w:sz w:val="16"/>
      <w:szCs w:val="16"/>
    </w:rPr>
  </w:style>
  <w:style w:type="character" w:styleId="CharStyle56">
    <w:name w:val="CharStyle56"/>
    <w:qFormat/>
    <w:rPr>
      <w:rFonts w:ascii="Times New Roman" w:hAnsi="Times New Roman" w:cs="Times New Roman"/>
      <w:sz w:val="26"/>
      <w:szCs w:val="26"/>
    </w:rPr>
  </w:style>
  <w:style w:type="character" w:styleId="CharStyle57">
    <w:name w:val="CharStyle5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cs="Times New Roman"/>
      <w:sz w:val="22"/>
      <w:szCs w:val="22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317" w:before="0" w:after="0"/>
      <w:ind w:hanging="2083"/>
    </w:pPr>
    <w:rPr>
      <w:rFonts w:ascii="Times New Roman" w:hAnsi="Times New Roman" w:cs="Times New Roman"/>
      <w:sz w:val="20"/>
      <w:szCs w:val="20"/>
    </w:rPr>
  </w:style>
  <w:style w:type="paragraph" w:styleId="Style19">
    <w:name w:val="Style1"/>
    <w:basedOn w:val="Normal"/>
    <w:qFormat/>
    <w:pPr>
      <w:spacing w:lineRule="exact" w:line="32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spacing w:lineRule="exact" w:line="322" w:before="0" w:after="0"/>
      <w:ind w:firstLine="2741"/>
    </w:pPr>
    <w:rPr>
      <w:rFonts w:ascii="Times New Roman" w:hAnsi="Times New Roman" w:cs="Times New Roman"/>
      <w:sz w:val="20"/>
      <w:szCs w:val="20"/>
    </w:rPr>
  </w:style>
  <w:style w:type="paragraph" w:styleId="Style52">
    <w:name w:val="Style52"/>
    <w:basedOn w:val="Normal"/>
    <w:qFormat/>
    <w:pPr>
      <w:spacing w:lineRule="exact" w:line="483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spacing w:lineRule="exact" w:line="322" w:before="0" w:after="0"/>
      <w:ind w:firstLine="677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spacing w:lineRule="exact" w:line="483" w:before="0" w:after="0"/>
      <w:ind w:firstLine="725"/>
      <w:jc w:val="both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exact" w:line="483" w:before="0" w:after="0"/>
      <w:ind w:firstLine="706"/>
      <w:jc w:val="both"/>
    </w:pPr>
    <w:rPr>
      <w:rFonts w:ascii="Times New Roman" w:hAnsi="Times New Roman" w:cs="Times New Roman"/>
      <w:sz w:val="20"/>
      <w:szCs w:val="20"/>
    </w:rPr>
  </w:style>
  <w:style w:type="paragraph" w:styleId="Style180">
    <w:name w:val="Style18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spacing w:lineRule="exact" w:line="48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41">
    <w:name w:val="Style14"/>
    <w:basedOn w:val="Normal"/>
    <w:qFormat/>
    <w:pPr>
      <w:spacing w:lineRule="exact" w:line="322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79">
    <w:name w:val="Style17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24">
    <w:name w:val="Цитата"/>
    <w:basedOn w:val="Normal"/>
    <w:qFormat/>
    <w:pPr>
      <w:spacing w:lineRule="exact" w:line="200" w:before="0" w:after="0"/>
      <w:ind w:left="-69" w:right="-71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0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32:00Z</dcterms:created>
  <dc:creator>spex</dc:creator>
  <dc:description/>
  <cp:keywords/>
  <dc:language>en-US</dc:language>
  <cp:lastModifiedBy>Пользователь</cp:lastModifiedBy>
  <cp:lastPrinted>2025-07-09T14:52:00Z</cp:lastPrinted>
  <dcterms:modified xsi:type="dcterms:W3CDTF">2025-07-12T09:32:00Z</dcterms:modified>
  <cp:revision>2</cp:revision>
  <dc:subject/>
  <dc:title/>
</cp:coreProperties>
</file>