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1087737223"/>
      <w:bookmarkEnd w:id="0"/>
      <w:r>
        <w:rPr/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.15pt" filled="f" o:ole="">
            <v:imagedata r:id="rId3" o:title=""/>
          </v:shape>
          <o:OLEObject Type="Embed" ProgID="" ShapeID="ole_rId2" DrawAspect="Content" ObjectID="_265616440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9 ию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78/436-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Волоконовка</w:t>
      </w:r>
    </w:p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hd w:fill="FFFFFF" w:val="clear"/>
        <w:ind w:left="5" w:right="4253" w:hanging="0"/>
        <w:jc w:val="both"/>
        <w:rPr>
          <w:sz w:val="28"/>
        </w:rPr>
      </w:pPr>
      <w:r>
        <w:rPr>
          <w:b/>
          <w:color w:val="000000"/>
          <w:sz w:val="28"/>
        </w:rPr>
        <w:t xml:space="preserve">О регистрации уполномоченных представителей избирательного объединения </w:t>
      </w:r>
      <w:r>
        <w:rPr>
          <w:b/>
          <w:sz w:val="28"/>
          <w:szCs w:val="28"/>
        </w:rPr>
        <w:t xml:space="preserve">«Белгородское региональное отделение политической партии ЛДПР - Либерально-демократическая партия России» </w:t>
      </w:r>
      <w:r>
        <w:rPr>
          <w:b/>
          <w:color w:val="000000"/>
          <w:sz w:val="28"/>
        </w:rPr>
        <w:t>на выборах депутатов Совета депутатов Волоконовского муниципального округа Белгородской области созыва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Рассмотрев </w:t>
      </w:r>
      <w:r>
        <w:rPr>
          <w:color w:val="000000"/>
          <w:sz w:val="28"/>
        </w:rPr>
        <w:t xml:space="preserve">документы, представленные 09 июля 2025 года для регистрации уполномоченного представителя избирательного объединения </w:t>
      </w:r>
      <w:r>
        <w:rPr>
          <w:sz w:val="28"/>
          <w:szCs w:val="28"/>
        </w:rPr>
        <w:t>«Белгородское региональное отделение политической партии ЛДПР - Либерально-демократическая партия Росси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на выборах депутатов Совета депутатов Волоконовского муниципального округа Белгородской области первого созыва, руководствуясь частью 3 статьи 41 Избирательного кодекса Белгородской области, Волоконов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 Зарегистрировать Дремова Евгения Александровича, Червинского Богдана Александровича уполномоченными представителями избирательного объединения </w:t>
      </w:r>
      <w:r>
        <w:rPr>
          <w:sz w:val="28"/>
          <w:szCs w:val="28"/>
        </w:rPr>
        <w:t>«Белгородское региональное отделение политической партии ЛДПР - Либерально-демократическая партия России»</w:t>
      </w:r>
      <w:r>
        <w:rPr>
          <w:bCs/>
          <w:szCs w:val="28"/>
        </w:rPr>
        <w:t xml:space="preserve"> </w:t>
      </w:r>
      <w:r>
        <w:rPr>
          <w:color w:val="000000"/>
          <w:sz w:val="28"/>
        </w:rPr>
        <w:t>на выборах депутатов Совета депутатов Волоконовского муниципального округа Белгородской области первого созыва (список прилагается)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2. Выдать Дремову Евгению Александровичу, Червинскому Богдану Александровичу уполномоченным представителям избирательного объединения </w:t>
      </w:r>
      <w:r>
        <w:rPr>
          <w:sz w:val="28"/>
          <w:szCs w:val="28"/>
        </w:rPr>
        <w:t>«Белгородское региональное отделение политической партии ЛДПР - Либерально-демократическая партия России»</w:t>
      </w:r>
      <w:r>
        <w:rPr>
          <w:bCs/>
          <w:sz w:val="28"/>
          <w:szCs w:val="28"/>
        </w:rPr>
        <w:t>, удостоверения установленного образца.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 w:val="28"/>
          <w:szCs w:val="28"/>
        </w:rPr>
        <w:t>3. 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15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Волоконовской территориальной избирательной комиссии          Калашник В.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И. Панов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14151"/>
        <w:widowControl/>
        <w:spacing w:lineRule="auto" w:line="276"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>к постановлению Волоконовской территориальной избирательной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9 июля 2025 года № 78/436-1</w:t>
      </w:r>
    </w:p>
    <w:p>
      <w:pPr>
        <w:pStyle w:val="Normal"/>
        <w:widowControl w:val="false"/>
        <w:autoSpaceDE w:val="false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" w:right="1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ind w:left="164" w:right="167" w:hanging="6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полномоченных представителей избирательного объединения «Белгородское региональное отделение политической партии ЛДПР - Либерально-демократическая партия России» на выборах депутатов Совета депутатов Волоконовского муниципального округа Белгородской области первого созыва</w:t>
      </w:r>
    </w:p>
    <w:p>
      <w:pPr>
        <w:pStyle w:val="Normal"/>
        <w:widowControl w:val="false"/>
        <w:autoSpaceDE w:val="false"/>
        <w:ind w:left="164" w:right="167" w:hanging="6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ремов Евгений Александрович, дата рожде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04 марта 1981 года, основное место работы или службы, занимаемая должность, род заняти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Администрация Губернатора Белгородской области, помощник депутата Государственной Думы Федерального Собрания Российской Федерации Мусатова Ивана Михайловича по работе в Белгородской области, адрес места жительств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Белгородская область, г. Белгор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8"/>
        </w:rPr>
        <w:t xml:space="preserve">Червинский Богдан Александрович, дата рожде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8 декабря 1975 года, основное место работы или службы, занимаемая должность, род заняти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ОО «Минчер», генеральный директор, адрес места жительств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Белгородская область, Шебекинский район, с. Кошлаков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9356" w:leader="none"/>
        <w:tab w:val="left" w:pos="9639" w:leader="none"/>
      </w:tabs>
      <w:ind w:right="3345" w:hanging="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1:11:00Z</dcterms:created>
  <dc:creator>ГАС  "ВЫБОРЫ"</dc:creator>
  <dc:description/>
  <cp:keywords/>
  <dc:language>en-US</dc:language>
  <cp:lastModifiedBy>Пользователь</cp:lastModifiedBy>
  <cp:lastPrinted>2025-07-09T16:14:00Z</cp:lastPrinted>
  <dcterms:modified xsi:type="dcterms:W3CDTF">2025-07-09T13:15:00Z</dcterms:modified>
  <cp:revision>13</cp:revision>
  <dc:subject/>
  <dc:title> </dc:title>
</cp:coreProperties>
</file>