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6  ноября 2022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8/29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34"/>
        <w:ind w:right="3356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итогах провед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конкурса рисунков (плакатов) среди учащихся и студентов образовательных учреждений  района на тему «Мы - будущие избиратели» в 2022-2023 учебном году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</w:rPr>
        <w:t xml:space="preserve">Реализуя районные мероприятия по повышению правовой культуры будущих избирателей, районная избирательная комиссия </w:t>
      </w:r>
      <w:r>
        <w:rPr>
          <w:rFonts w:cs="Times New Roman CYR" w:ascii="Times New Roman CYR" w:hAnsi="Times New Roman CYR"/>
          <w:bCs/>
        </w:rPr>
        <w:t xml:space="preserve">совместно с управлением образования администрации района провели районный конкурс рисунков (плакатов) </w:t>
      </w:r>
      <w:r>
        <w:rPr/>
        <w:t xml:space="preserve">среди учащихся и </w:t>
      </w:r>
      <w:r>
        <w:rPr>
          <w:color w:val="000000"/>
        </w:rPr>
        <w:t xml:space="preserve">студентов </w:t>
      </w:r>
      <w:r>
        <w:rPr/>
        <w:t xml:space="preserve">образовательных учреждений </w:t>
      </w:r>
      <w:r>
        <w:rPr>
          <w:color w:val="000000"/>
        </w:rPr>
        <w:t xml:space="preserve">района </w:t>
      </w:r>
      <w:r>
        <w:rPr/>
        <w:t xml:space="preserve">на тему «Мы - будущие избиратели» в 2022-2023 учебном году. </w:t>
      </w:r>
    </w:p>
    <w:p>
      <w:pPr>
        <w:pStyle w:val="BodyText21"/>
        <w:widowControl/>
        <w:tabs>
          <w:tab w:val="clear" w:pos="708"/>
          <w:tab w:val="left" w:pos="4820" w:leader="none"/>
        </w:tabs>
        <w:ind w:right="141" w:firstLine="709"/>
        <w:rPr>
          <w:b/>
          <w:b/>
        </w:rPr>
      </w:pPr>
      <w:r>
        <w:rPr>
          <w:rFonts w:cs="Times New Roman CYR" w:ascii="Times New Roman CYR" w:hAnsi="Times New Roman CYR"/>
        </w:rPr>
        <w:t xml:space="preserve">На основании вышеизложенного, </w:t>
      </w:r>
      <w:r>
        <w:rPr/>
        <w:t xml:space="preserve">Волоконов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 Согласиться с решением конкурсной комиссии по подведению итогов районного конкурса рисунков (плакатов) среди учащихся и </w:t>
      </w:r>
      <w:r>
        <w:rPr>
          <w:color w:val="000000"/>
          <w:sz w:val="28"/>
          <w:szCs w:val="28"/>
        </w:rPr>
        <w:t xml:space="preserve">студентов </w:t>
      </w:r>
      <w:r>
        <w:rPr>
          <w:sz w:val="28"/>
          <w:szCs w:val="28"/>
        </w:rPr>
        <w:t>образовательных учреждений района на тему «Мы - будущие избиратели» в 2022-2023 учебном год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 Наградить Почетными грамотами Волоконовской территориальной избирательной комиссии и памятными подарками победителя и призеров районного конкурса рисунков (плакатов) среди учащихся и </w:t>
      </w:r>
      <w:r>
        <w:rPr>
          <w:color w:val="000000"/>
          <w:sz w:val="28"/>
          <w:szCs w:val="28"/>
        </w:rPr>
        <w:t xml:space="preserve">студентов </w:t>
      </w:r>
      <w:r>
        <w:rPr>
          <w:sz w:val="28"/>
          <w:szCs w:val="28"/>
        </w:rPr>
        <w:t xml:space="preserve">образовательных учреждений </w:t>
      </w:r>
      <w:r>
        <w:rPr>
          <w:color w:val="000000"/>
          <w:sz w:val="28"/>
          <w:szCs w:val="28"/>
        </w:rPr>
        <w:t xml:space="preserve">района </w:t>
      </w:r>
      <w:r>
        <w:rPr>
          <w:sz w:val="28"/>
          <w:szCs w:val="28"/>
        </w:rPr>
        <w:t>на тему «Мы - будущие избиратели» в 2022-2023 учебном году:</w:t>
      </w:r>
    </w:p>
    <w:p>
      <w:pPr>
        <w:pStyle w:val="Normal"/>
        <w:ind w:firstLine="720"/>
        <w:jc w:val="both"/>
        <w:rPr/>
      </w:pPr>
      <w:r>
        <w:rPr>
          <w:sz w:val="28"/>
        </w:rPr>
        <w:t>- Остахову Полину, учащуюся 7 класса МБОУ «Ютановская средняя общеобразовательная школа», рисунок «Твой голос важен! Тебе выбирать», занявшую первое место;</w:t>
      </w:r>
    </w:p>
    <w:p>
      <w:pPr>
        <w:pStyle w:val="Normal"/>
        <w:ind w:firstLine="720"/>
        <w:jc w:val="both"/>
        <w:rPr/>
      </w:pPr>
      <w:r>
        <w:rPr>
          <w:sz w:val="28"/>
        </w:rPr>
        <w:t>- Фирсову Александру, учащуюся 9 «А» класса МБОУ «Волоконовская средняя  общеобразовательная школа № 2», рисунок «Твой голос сегодня – наше будущее завтра»,</w:t>
      </w:r>
      <w:r>
        <w:rPr/>
        <w:t xml:space="preserve"> </w:t>
      </w:r>
      <w:r>
        <w:rPr>
          <w:sz w:val="28"/>
        </w:rPr>
        <w:t>занявшую второе мест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артушную Василину, учащуюся 7 класса ОГБОУ «Пятницкая средняя общеобразовательная школа», плакат «Мы - будущие избиратели»</w:t>
      </w:r>
      <w:r>
        <w:rPr>
          <w:i/>
          <w:sz w:val="28"/>
        </w:rPr>
        <w:t>,</w:t>
      </w:r>
      <w:r>
        <w:rPr>
          <w:sz w:val="28"/>
        </w:rPr>
        <w:t xml:space="preserve"> занявшую треть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>. Наградить Почетными грамотами Волоконовской территориальной избирательной комиссии учителей, учащиеся которых стали победителем и призёрами районного конкурса рисунков (плакатов) на тему «Мы - будущие избиратели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гаркову Валентину Анатольевну - учителя начальных классов МБОУ «Ютановская средняя общеобразовательная школа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 xml:space="preserve">- Гончарову Маргариту Ивановну - учителя изобразительного искусства </w:t>
      </w:r>
      <w:r>
        <w:rPr>
          <w:bCs/>
          <w:sz w:val="28"/>
        </w:rPr>
        <w:t>МБОУ «Волоконовская средняя общеобразовательная              школа № 2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- Толстых Светлану Алексеевну - педагога дополнительного образования </w:t>
      </w:r>
      <w:r>
        <w:rPr>
          <w:bCs/>
          <w:sz w:val="28"/>
        </w:rPr>
        <w:t>ОГБОУ «Пятницкая средняя общеобразовательная школа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Выразить благодарность учителям школ, преподавателям за участие в районном конкурсе рисунков (плакатов) среди учащихся и студентов образовательных учреждений района на тему «Мы - будущие избиратели» в 2022-2023 учебном году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Анисимовой Людмиле Николаевне - учителю математики МБОУ «Староивановская средняя общеобразовательная школа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угаковой Ольге Алексеевне - учителю математики и информатики МБОУ «Староивановская средняя общеобразовательная школа»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очаковой Оксане Анатольевне - социальному педагогу ОГБОУ «Пятницкая средняя общеобразовательная школа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</w:rPr>
        <w:t>Грецовой Людмиле Сергеевне - учителю немецкого языка МБОУ «Голофеевская основная общеобразовательная школа»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</w:rPr>
        <w:t>Гордиенко Светлане Николаевне - учителю основ безопасности жизнедеятельности МБОУ «Шидловская основная общеобразовательная школа»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равченко Екатерине Сергеевне - учителю начальных классов МБОУ «Ютановская средняя общеобразовательная школа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еворковой Анне Анатольевне - учителю русского языка и литературы МБОУ «Грушевская основная общеобразовательная школа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Масловой Антонине Сергеевне - педагогу дополнительного образования МБОУ «Фощеватовская средняя общеобразовательная школа»;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осуленко Наталье Владимировне - тьютору МБОУ «Фощеватовская средняя общеобразовательная школа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гореловой Татьяне Михайловне - </w:t>
      </w:r>
      <w:r>
        <w:rPr>
          <w:sz w:val="28"/>
        </w:rPr>
        <w:t>учителя изобразительного искусства МБОУ «Тишанская средняя общеобразовательная школа»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ходько Валерию Ивановичу - учителю истории и обществознания МБОУ «Погромская средняя общеобразовательная школа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повой Ольге Вячеславовне - педагогу дополнительного образования </w:t>
      </w:r>
      <w:r>
        <w:rPr>
          <w:sz w:val="28"/>
        </w:rPr>
        <w:t>ОГАПОУ «Ютановский агромеханический техникум                  им. Е.П. Ковалевского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оманченко Галине Анатольевне - учителю истории и обществознания МБОУ «Волчье-Александровская средняя общеобразовательная школа»;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рокиной Татьяне Викторовне - учителю изобразительного искусства МБОУ «Волоконовская средняя общеобразовательная школа         № 1»;</w:t>
      </w:r>
    </w:p>
    <w:p>
      <w:pPr>
        <w:pStyle w:val="Normal"/>
        <w:ind w:firstLine="720"/>
        <w:jc w:val="both"/>
        <w:rPr/>
      </w:pPr>
      <w:r>
        <w:rPr>
          <w:sz w:val="28"/>
        </w:rPr>
        <w:t>- Темниковой Ирина Николаевна - учителю математики МБОУ «Ютановская средняя общеобразовательная школа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Хлыстовой Светлане Алексеевне - учителю изобразительного искусства МБОУ «Погромская средняя общеобразовательная школа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Хворостяной Светлане Владимировне - учителю русского языка и литературы МБОУ «Волоконовская средняя общеобразовательная школа       № 2»;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- Шариковой Ларисе Александровне - учителю истории и обществознания МБОУ «Волоконовская средняя общеобразовательная школа № 1».</w:t>
      </w:r>
    </w:p>
    <w:p>
      <w:pPr>
        <w:pStyle w:val="BodyText21"/>
        <w:widowControl/>
        <w:ind w:firstLine="709"/>
        <w:rPr/>
      </w:pPr>
      <w:r>
        <w:rPr/>
        <w:t>5. Направить настоящее постановление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5"/>
        <w:widowControl/>
        <w:spacing w:lineRule="auto" w:line="240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7:00Z</dcterms:created>
  <dc:creator>Кузнецов Глеб Валериевич</dc:creator>
  <dc:description/>
  <cp:keywords/>
  <dc:language>en-US</dc:language>
  <cp:lastModifiedBy>Пользователь</cp:lastModifiedBy>
  <cp:lastPrinted>2022-11-09T15:07:00Z</cp:lastPrinted>
  <dcterms:modified xsi:type="dcterms:W3CDTF">2022-11-17T13:37:00Z</dcterms:modified>
  <cp:revision>2</cp:revision>
  <dc:subject/>
  <dc:title>С В Е Д Е Н И Я</dc:title>
</cp:coreProperties>
</file>