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  ноя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/30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ind w:right="36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Об итогах проведения </w:t>
      </w:r>
      <w:r>
        <w:rPr>
          <w:b/>
          <w:bCs/>
        </w:rPr>
        <w:t xml:space="preserve">районного конкурса сочинений среди учащихся и студентов </w:t>
      </w:r>
      <w:r>
        <w:rPr>
          <w:b/>
          <w:bCs/>
          <w:color w:val="000000"/>
        </w:rPr>
        <w:t>образовательных учреждений района</w:t>
      </w:r>
      <w:r>
        <w:rPr>
          <w:b/>
          <w:bCs/>
        </w:rPr>
        <w:t xml:space="preserve"> на тему «Молодежь выбирает» в 2022-2023 учебном год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>
          <w:bCs/>
        </w:rPr>
        <w:t>Волоконовская территориальная и</w:t>
      </w:r>
      <w:r>
        <w:rPr/>
        <w:t xml:space="preserve">збирательная комиссия </w:t>
      </w:r>
      <w:r>
        <w:rPr>
          <w:bCs/>
        </w:rPr>
        <w:t xml:space="preserve">совместно с управлением образования администрации района провели районный </w:t>
      </w:r>
      <w:r>
        <w:rPr/>
        <w:t xml:space="preserve">конкурс сочинений среди учащихся и студентов образовательных учреждений на тему «Молодежь выбирает» в 2022-2023 учебном году. 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 xml:space="preserve">На основании вышеизложенного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 Согласиться с решением конкурсной комиссии по подведению итогов районного конкурса сочинений среди учащихся и студентов образовательных учреждений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на тему «Молодежь выбирает» в 2022-2023 учебном году (прилагается)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градить Почетными грамотами Волоконовской территориальной избирательной комиссии памятными подарками победителя и призеров районного конкурса сочинений среди учащихся и студентов образовательных учреждений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на тему «Молодежь выбирает» в 2022-2023 учебном год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sz w:val="28"/>
        </w:rPr>
        <w:t>Лященко Вячеслава, учащегося 9 класса МБОУ «Ютановская средняя общеобразовательная школа», сочинение «Я - будущий избиратель», занявшего первое мест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Рожкову Ульяну, учащуюся 9 «А» класса МБОУ «Староивановская средняя общеобразовательная школа», сочинение «Перед важным выбором»</w:t>
      </w:r>
      <w:r>
        <w:rPr/>
        <w:t xml:space="preserve">, </w:t>
      </w:r>
      <w:r>
        <w:rPr>
          <w:sz w:val="28"/>
        </w:rPr>
        <w:t>занявшую второе место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Шевченко Никиту, учащегося 8 класса МБОУ «Афоньевская основная общеобразовательная школа», сочинение «Мы за будущее в ответе»</w:t>
      </w:r>
      <w:r>
        <w:rPr/>
        <w:t xml:space="preserve">, </w:t>
      </w:r>
      <w:r>
        <w:rPr>
          <w:sz w:val="28"/>
        </w:rPr>
        <w:t>занявшего третье мест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Наградить Почетными грамотами Волоконовской территориальной избирательной комиссии учителей, учащиеся которых стали победителем и призерами районного конкурса сочинений «Молодежь  выбирает»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ондаренко Ольгу Алексеевну - заместителя директора, учителя географии МБОУ «Ютановская средняя общеобразовательная школа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Жигареву Евгению Алексеевну - учителя  русского языка и литературы МБОУ «Староивановская средняя общеобразовательная школа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курятину Ольгу Васильевну - учителя  русского языка и литературы МБОУ «Афоньевская основная общеобразовательная школа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4. Выразить благодарность учителям школ за участие в районном конкурсе сочинений среди учащихся и студентов образовательных учреждений района на тему «Молодежь выбирает»: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Алейниковой Светлане Юрьевне - учителю русского языка и литературы МБОУ «Волоконовская средняя общеобразовательная школа      № 1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олдоревой Наталье Сергеевне - учителю русского языка и литературы МБОУ «Ютановская средняя общеобразовательная школа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Винограденко Татьяне Васильевне - учителю истории МБОУ «Тишанская средння общеобразовательная школ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Ермошенко Тамаре Ивановне - учителю русского языка и литературы МБОУ «Волоконовская средняя общеобразовательная школа № 2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Кобзевой Татьяне Ивановне - учителю русского языка и литературы МБОУ «Покровская средняя общеобразовательная школ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 Кеворковой Анне Анатольевне - учителю русского языка и литературы МБОУ «Грушевская основная общеобразовательная школа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Лемешевой Светлане Александровне - учителю музыки МБОУ «Ютановская средняя общеобразовательная школа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- Пахомкиной Валентине Викторовне - учителю русского языка и литературы МБОУ «Погромская средняя общеобразовательная школа»;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Хворостяной Светлане Владимировне - учителю русского языка и литературы МБОУ «Волоконовская средняя общеобразовательная школа      № 2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Шипиловой Елене Ивановне - учителю русского языка и литературы МБОУ «Покровская средняя общеобразовательная школа».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>5. Направить настоящее постановление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spacing w:lineRule="auto" w:line="276"/>
        <w:ind w:firstLine="709"/>
        <w:rPr/>
      </w:pPr>
      <w:r>
        <w:rPr/>
      </w:r>
    </w:p>
    <w:p>
      <w:pPr>
        <w:pStyle w:val="BodyText21"/>
        <w:widowControl/>
        <w:spacing w:lineRule="auto" w:line="276"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Кузнецов Глеб Валериевич</dc:creator>
  <dc:description/>
  <cp:keywords/>
  <dc:language>en-US</dc:language>
  <cp:lastModifiedBy>Пользователь</cp:lastModifiedBy>
  <cp:lastPrinted>2022-11-09T14:46:00Z</cp:lastPrinted>
  <dcterms:modified xsi:type="dcterms:W3CDTF">2022-11-17T13:37:00Z</dcterms:modified>
  <cp:revision>2</cp:revision>
  <dc:subject/>
  <dc:title>С В Е Д Е Н И Я</dc:title>
</cp:coreProperties>
</file>