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ИП Сафонов А.С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ИС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 10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-Шид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среда, суббо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ходные – вторник, четверг, пятница,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. Толмачев, п. Алексеевка – среда, суббота. 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73"/>
        <w:gridCol w:w="2624"/>
        <w:gridCol w:w="1310"/>
        <w:gridCol w:w="1559"/>
      </w:tblGrid>
      <w:tr>
        <w:trPr>
          <w:trHeight w:val="5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тановочных пункт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1" w:hRule="atLeast"/>
          <w:cantSplit w:val="true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1 </w:t>
            </w:r>
          </w:p>
        </w:tc>
      </w:tr>
      <w:tr>
        <w:trPr>
          <w:trHeight w:val="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0</w:t>
            </w:r>
          </w:p>
        </w:tc>
      </w:tr>
      <w:tr>
        <w:trPr>
          <w:trHeight w:val="1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>
          <w:trHeight w:val="2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7</w:t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5</w:t>
            </w:r>
          </w:p>
        </w:tc>
      </w:tr>
      <w:tr>
        <w:trPr>
          <w:trHeight w:val="1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Толмач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лексе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Шидл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</w:tr>
      <w:tr>
        <w:trPr>
          <w:trHeight w:val="257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2 </w:t>
            </w:r>
            <w:r>
              <w:rPr/>
              <w:t>(понедельник, среда)</w:t>
            </w:r>
          </w:p>
        </w:tc>
      </w:tr>
      <w:tr>
        <w:trPr>
          <w:trHeight w:val="1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</w:tr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2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 Толмач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Алексе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дл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</w:tr>
      <w:tr>
        <w:trPr>
          <w:trHeight w:val="243" w:hRule="atLeast"/>
        </w:trPr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ЙС № 2 </w:t>
            </w:r>
            <w:r>
              <w:rPr/>
              <w:t>(суббота)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ятниц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ко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тан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5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Столбищ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Чапельн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4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Толмаче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ексе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идл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720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2:00Z</dcterms:created>
  <dc:creator>Мацак</dc:creator>
  <dc:description/>
  <cp:keywords/>
  <dc:language>en-US</dc:language>
  <cp:lastModifiedBy>Пользователь</cp:lastModifiedBy>
  <cp:lastPrinted>2023-10-27T13:15:00Z</cp:lastPrinted>
  <dcterms:modified xsi:type="dcterms:W3CDTF">2024-02-05T08:13:00Z</dcterms:modified>
  <cp:revision>9</cp:revision>
  <dc:subject/>
  <dc:title>СОГЛАСОВАНО                                                                           УТВЕРЖДАЮ</dc:title>
</cp:coreProperties>
</file>