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ИП Сафонов А.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автобусов по маршруту № 1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ницкое-Волоконовка-Шид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, среда, суббо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. Толмачев, п. Алексеевка – среда, суббота.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73"/>
        <w:gridCol w:w="2624"/>
        <w:gridCol w:w="1337"/>
        <w:gridCol w:w="1655"/>
      </w:tblGrid>
      <w:tr>
        <w:trPr>
          <w:trHeight w:val="7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 и линий сооруж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90" w:hRule="atLeast"/>
          <w:cantSplit w:val="true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ЙС № 1 </w:t>
            </w:r>
          </w:p>
        </w:tc>
      </w:tr>
      <w:tr>
        <w:trPr>
          <w:trHeight w:val="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ятницк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</w:tr>
      <w:tr>
        <w:trPr>
          <w:trHeight w:val="1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тан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</w:tr>
      <w:tr>
        <w:trPr>
          <w:trHeight w:val="2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Столбищ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7</w:t>
            </w:r>
          </w:p>
        </w:tc>
      </w:tr>
      <w:tr>
        <w:trPr>
          <w:trHeight w:val="2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пель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5</w:t>
            </w:r>
          </w:p>
        </w:tc>
      </w:tr>
      <w:tr>
        <w:trPr>
          <w:trHeight w:val="1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Н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Толмаче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лексее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Шидл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</w:tr>
      <w:tr>
        <w:trPr>
          <w:trHeight w:val="386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ЙС № 2 </w:t>
            </w:r>
            <w:r>
              <w:rPr/>
              <w:t>(понедельник, среда)</w:t>
            </w:r>
          </w:p>
        </w:tc>
      </w:tr>
      <w:tr>
        <w:trPr>
          <w:trHeight w:val="1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ятницк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</w:tr>
      <w:tr>
        <w:trPr>
          <w:trHeight w:val="2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тан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</w:tr>
      <w:tr>
        <w:trPr>
          <w:trHeight w:val="2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Столбищ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5</w:t>
            </w:r>
          </w:p>
        </w:tc>
      </w:tr>
      <w:tr>
        <w:trPr>
          <w:trHeight w:val="2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пель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</w:tr>
      <w:tr>
        <w:trPr>
          <w:trHeight w:val="1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Н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Толмаче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лексее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дл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</w:tr>
      <w:tr>
        <w:trPr>
          <w:trHeight w:val="396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ЙС № 2 </w:t>
            </w:r>
            <w:r>
              <w:rPr/>
              <w:t>(суббота)</w:t>
            </w:r>
          </w:p>
        </w:tc>
      </w:tr>
      <w:tr>
        <w:trPr>
          <w:trHeight w:val="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ятницк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</w:tr>
      <w:tr>
        <w:trPr>
          <w:trHeight w:val="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тан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</w:t>
            </w:r>
          </w:p>
        </w:tc>
      </w:tr>
      <w:tr>
        <w:trPr>
          <w:trHeight w:val="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Столбищ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9</w:t>
            </w:r>
          </w:p>
        </w:tc>
      </w:tr>
      <w:tr>
        <w:trPr>
          <w:trHeight w:val="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пель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4</w:t>
            </w:r>
          </w:p>
        </w:tc>
      </w:tr>
      <w:tr>
        <w:trPr>
          <w:trHeight w:val="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Н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Толмаче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дл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720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2:00Z</dcterms:created>
  <dc:creator>Мацак</dc:creator>
  <dc:description/>
  <cp:keywords/>
  <dc:language>en-US</dc:language>
  <cp:lastModifiedBy>Пользователь</cp:lastModifiedBy>
  <cp:lastPrinted>2023-10-27T13:15:00Z</cp:lastPrinted>
  <dcterms:modified xsi:type="dcterms:W3CDTF">2025-02-07T06:44:00Z</dcterms:modified>
  <cp:revision>11</cp:revision>
  <dc:subject/>
  <dc:title>СОГЛАСОВАНО                                                                           УТВЕРЖДАЮ</dc:title>
</cp:coreProperties>
</file>