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а по маршруту № 1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ятницкое-Осколище-Волоконовка-Ютан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 – воскресенье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56"/>
        <w:gridCol w:w="1436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ых пун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</w:tr>
      <w:tr>
        <w:trPr>
          <w:trHeight w:val="23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 № 1</w:t>
            </w:r>
          </w:p>
        </w:tc>
      </w:tr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 №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 №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</w:t>
            </w:r>
          </w:p>
        </w:tc>
      </w:tr>
      <w:tr>
        <w:trPr>
          <w:trHeight w:val="23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>
          <w:trHeight w:val="27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ЙС № 5 </w:t>
            </w:r>
            <w:r>
              <w:rPr>
                <w:sz w:val="28"/>
                <w:szCs w:val="28"/>
              </w:rPr>
              <w:t>(понедельник, сре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</w:tr>
      <w:tr>
        <w:trPr>
          <w:trHeight w:val="31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ЙС № 5 </w:t>
            </w:r>
            <w:r>
              <w:rPr>
                <w:sz w:val="28"/>
                <w:szCs w:val="28"/>
              </w:rPr>
              <w:t>(вторник, четверг, пятница, суббо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</w:tr>
      <w:tr>
        <w:trPr>
          <w:trHeight w:val="264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ЙС № 6</w:t>
            </w:r>
            <w:r>
              <w:rPr>
                <w:sz w:val="28"/>
                <w:szCs w:val="28"/>
              </w:rPr>
              <w:t xml:space="preserve"> (понедельник, сре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</w:tr>
      <w:tr>
        <w:trPr>
          <w:trHeight w:val="213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ЙС № 6 </w:t>
            </w:r>
            <w:r>
              <w:rPr>
                <w:sz w:val="28"/>
                <w:szCs w:val="28"/>
              </w:rPr>
              <w:t>(вторник, четверг, пятница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9:00Z</dcterms:created>
  <dc:creator>1</dc:creator>
  <dc:description/>
  <cp:keywords/>
  <dc:language>en-US</dc:language>
  <cp:lastModifiedBy>Пользователь</cp:lastModifiedBy>
  <cp:lastPrinted>2021-11-19T10:22:00Z</cp:lastPrinted>
  <dcterms:modified xsi:type="dcterms:W3CDTF">2025-02-07T06:30:00Z</dcterms:modified>
  <cp:revision>25</cp:revision>
  <dc:subject/>
  <dc:title>  </dc:title>
</cp:coreProperties>
</file>