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АСПИСАНИЕ</w:t>
      </w:r>
      <w:r>
        <w:rPr>
          <w:sz w:val="22"/>
          <w:szCs w:val="22"/>
        </w:rPr>
        <w:t xml:space="preserve">                                                                                                     ИП Сафонов А.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ижения автобусов по маршруту №109 «Пятницкое - Волоконов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дневно (понедельник-пятница – с 1 по 12 рейсы, суббота – с 1 по 10 рейс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  <w:gridCol w:w="709"/>
        <w:gridCol w:w="709"/>
        <w:gridCol w:w="708"/>
        <w:gridCol w:w="851"/>
        <w:gridCol w:w="567"/>
        <w:gridCol w:w="567"/>
        <w:gridCol w:w="567"/>
        <w:gridCol w:w="709"/>
        <w:gridCol w:w="709"/>
        <w:gridCol w:w="567"/>
        <w:gridCol w:w="708"/>
        <w:gridCol w:w="709"/>
      </w:tblGrid>
      <w:tr>
        <w:trPr>
          <w:trHeight w:val="1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рей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«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ОУ «Пятницкая</w:t>
            </w:r>
          </w:p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г.</w:t>
            </w:r>
          </w:p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«Сал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рекре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итом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ро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амо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с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Це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л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втовокз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5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стиница</w:t>
            </w:r>
          </w:p>
          <w:p>
            <w:pPr>
              <w:pStyle w:val="Normal"/>
              <w:ind w:left="-205" w:right="-11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«Н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л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20"/>
              </w:rPr>
              <w:t>Ул. Первомайс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л. Буд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г. «Азар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/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«Березка»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5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4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5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9879965" cy="200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  <w:gridCol w:w="567"/>
                              <w:gridCol w:w="141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851"/>
                              <w:gridCol w:w="708"/>
                              <w:gridCol w:w="709"/>
                            </w:tblGrid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555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рейс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Ма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«Ник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«Пятниц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ОШ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МК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Ма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«Салют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Перекрест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Питомни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Дорож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амол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Коса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ерков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Автовокз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Гостиница «Нив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ул. Первомай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ул. Буденн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Храм Спаса Нерукотворн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Маг. Азар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д/с 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57.65pt;mso-wrap-distance-left:9pt;mso-wrap-distance-right:9pt;mso-wrap-distance-top:0pt;mso-wrap-distance-bottom:0pt;margin-top:4.6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851"/>
                        <w:gridCol w:w="709"/>
                        <w:gridCol w:w="567"/>
                        <w:gridCol w:w="141"/>
                        <w:gridCol w:w="851"/>
                        <w:gridCol w:w="709"/>
                        <w:gridCol w:w="708"/>
                        <w:gridCol w:w="851"/>
                        <w:gridCol w:w="709"/>
                        <w:gridCol w:w="708"/>
                        <w:gridCol w:w="709"/>
                        <w:gridCol w:w="851"/>
                        <w:gridCol w:w="708"/>
                        <w:gridCol w:w="709"/>
                      </w:tblGrid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555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рейс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Ма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«Ник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«Пятниц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ОШ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МК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Ма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«Салют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ерекрест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итомни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Р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Дорож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амол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Косар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ерков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Автовокз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Гостиница «Нив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ул. Первомай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ул. Буденн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Храм Спаса Нерукотворн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Маг. Азар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д/с Березк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5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47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5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2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8:00Z</dcterms:created>
  <dc:creator>SamLab.ws</dc:creator>
  <dc:description/>
  <cp:keywords/>
  <dc:language>en-US</dc:language>
  <cp:lastModifiedBy>Пользователь</cp:lastModifiedBy>
  <cp:lastPrinted>2025-01-29T14:33:00Z</cp:lastPrinted>
  <dcterms:modified xsi:type="dcterms:W3CDTF">2025-02-07T07:08:00Z</dcterms:modified>
  <cp:revision>19</cp:revision>
  <dc:subject/>
  <dc:title>ООО «ВолоконовскАвтотранс»</dc:title>
</cp:coreProperties>
</file>