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3 ноября 2019 г.                                                                                                                                        № 99-01/4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51435</wp:posOffset>
                </wp:positionV>
                <wp:extent cx="353822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ъятии для муниципальных нужд земельного участка под многоквартирным домом и помещений в нём, расположенных по адресу: Белгородская область, Волоконовский район, п. Пятницкое,          ул. Первомайская, д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96.6pt;mso-wrap-distance-left:9pt;mso-wrap-distance-right:9pt;mso-wrap-distance-top:0pt;mso-wrap-distance-bottom:0pt;margin-top:4.0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ъятии для муниципальных нужд земельного участка под многоквартирным домом и помещений в нём, расположенных по адресу: Белгородская область, Волоконовский район, п. Пятницкое,          ул. Первомайская, д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В целях реализации адресной программы переселения граждан из  аварийного жилищного фонда Белгородской области на 2019-2022 годы,  утвержденной постановлением Правительства Белгородской области от 10.06.2019г. № 248-пп «Об утверждении адресной программы Белгородской области по переселению граждан из аварийного жилищного фонда, признанного таковым после 1 января 2017 года, в 2019-2022 годах», и в соответствии со статьей 32 Жилищного кодекса Российской Федерации, статьями 239, 279 Гражданского кодекса Российской Федерации,                         </w:t>
      </w:r>
      <w:r>
        <w:rPr>
          <w:b/>
          <w:spacing w:val="5"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1. Изъять для муниципальных нужд в порядке и форме, установленными действующим законодательством, земельный участок, площадью 500 кв.м, с кадастровым номером 31:20:0804003:933, расположенный по адресу: Белгородская область, Волоконовский район,        п. Пятницкое, ул. Первомайская, д. 6, принадлежащий на праве общей долевой собственности собственникам помещений многоквартирного дома. 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. Изъять для муниципальных нужд следующие жилые помещения, расположенные в многоквартирном доме № 6 по ул. Первомайская  в поселке Пятницкое Волоконовского района Белгородской области, признанном аварийным и подлежащим сносу, принадлежащие гражданам на праве собственности: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квартиру № 1 с кадастровым номером 31:20:0804003:319, общей площадью 45,2 кв.м;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- квартиру № 2 с кадастровым номером 31:20:0804003:320, общей площадью 35,4 кв.м;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- квартиру № 3 с кадастровым номером 31:20:0804003:321, общей площадью 46,6 кв.м;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- квартиру № 4 с кадастровым номером 31:20:08:04003:325, общей площадью 44,3  кв.м;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- квартиру № 5 с кадастровым номером 31:20:0804003:326, общей площадью 36,0  кв.м;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- квартиру № 6 с кадастровым номером 31:20:0804003:327, общей площадью 48,45 кв.м;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- квартиру № 7 с кадастровым номером 31:20:0804003:322, общей площадью 49,3  кв.м;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- квартиру № 8 с кадастровым номером 31:20:0804003:323, общей площадью 34,1 кв.м; 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квартиру № 9 с кадастровым номером 31:20:0804003:324, общей площадью 46,0 кв.м;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вартиру № 10 с кадастровым номером 31:20:0804003:328, общей площадью 48,3 кв.м;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вартиру №11 с кадастровым номером 31:20:0804003:329, общей площадью 34,9 кв.м;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вартиру № 12 с кадастровым номером 31:20:0804003:330, общей площадью 45,8 кв.м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 Отделам ЖКХ (Копица В.В.), муниципальной собственности и земельных ресурсов (Кравцов С.А.)  администрации района: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1. направить копию настоящего постановления правообладателям изымаемой недвижимости и в Волоконовский отдел Управления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3.2. в установленном законом порядке направить правообладателям изымаемой недвижимости проект соглашения об изъятии недвижимости для муниципальных нужд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4. Информационно-статистическому отделу администрации района (Дрогачева О.А.) осуществить размещение настоящего постановления на официальном сайте администрации района в сети Интернет (</w:t>
      </w:r>
      <w:r>
        <w:rPr>
          <w:spacing w:val="5"/>
          <w:sz w:val="28"/>
          <w:szCs w:val="28"/>
          <w:lang w:val="en-US"/>
        </w:rPr>
        <w:t>volokonadm</w:t>
      </w:r>
      <w:r>
        <w:rPr>
          <w:spacing w:val="5"/>
          <w:sz w:val="28"/>
          <w:szCs w:val="28"/>
        </w:rPr>
        <w:t>.</w:t>
      </w:r>
      <w:r>
        <w:rPr>
          <w:spacing w:val="5"/>
          <w:sz w:val="28"/>
          <w:szCs w:val="28"/>
          <w:lang w:val="en-US"/>
        </w:rPr>
        <w:t>ru</w:t>
      </w:r>
      <w:r>
        <w:rPr>
          <w:spacing w:val="5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 Опубликовать настоящее постановление в районной газете «Красный Октябрь» (Хорошилова И.А.)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6. Контроль за исполнением постановления возложить на заместителя главы администрации района по строительству и ЖКХ А.М.Кильдеева.</w:t>
      </w:r>
    </w:p>
    <w:p>
      <w:pPr>
        <w:pStyle w:val="Normal"/>
        <w:ind w:left="36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С.И. Бике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">
    <w:name w:val=" 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7:00Z</dcterms:created>
  <dc:creator>M2</dc:creator>
  <dc:description/>
  <cp:keywords/>
  <dc:language>en-US</dc:language>
  <cp:lastModifiedBy>Admin</cp:lastModifiedBy>
  <cp:lastPrinted>2019-11-18T15:23:00Z</cp:lastPrinted>
  <dcterms:modified xsi:type="dcterms:W3CDTF">2019-11-25T10:18:00Z</dcterms:modified>
  <cp:revision>46</cp:revision>
  <dc:subject/>
  <dc:title> </dc:title>
</cp:coreProperties>
</file>