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br w:type="textWrapping" w:clear="all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4 ноября 2021 г.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354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ge">
                  <wp:posOffset>376555</wp:posOffset>
                </wp:positionV>
                <wp:extent cx="350583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еречня управляющих организаций для управления многоквартирными домами, в отношении которых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не реализован, не определена управляющая организация, на территории сельских поселени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77.1pt;mso-wrap-distance-left:9pt;mso-wrap-distance-right:9pt;mso-wrap-distance-top:0pt;mso-wrap-distance-bottom:0pt;margin-top:29.65pt;mso-position-vertical-relative:page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 утверждении перечня управляющих организаций для управления многоквартирными домами, в отношении которых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не реализован, не определена управляющая организация, на территории сельских поселени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В соответствии со статьей 161 Жилищ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1.12.2018 г. №1616 «Об утверждении Правил определения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не реализован, не определена управляющая организация, и о внесении изменений в некоторые акты Правительства Российской Федерации», постановляю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1. Утвердить перечень управляющих организаций для управления многоквартирными домами, в отношении которых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не реализован, не определена управляющая организация, на территории сельских поселений Волоконовского района (далее – перечень организаций, 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2. Настоящее постановление разместить на официальном сайте администрации Волоконовского района (volokonadm.ru) (Дрогачева О.А.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3. Разместить перечень организаций в Государственной информационной системе жилищно-коммунального хозяйства (Копица В.В.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4. Контроль за выполнением постановления возложить на заместителя главы администрации района по строительству и ЖКХ А.М. Кильдее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</w:t>
        <w:tab/>
        <w:tab/>
        <w:tab/>
        <w:tab/>
        <w:t xml:space="preserve">                    С.И. Бик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6860</wp:posOffset>
                </wp:positionH>
                <wp:positionV relativeFrom="paragraph">
                  <wp:posOffset>-236220</wp:posOffset>
                </wp:positionV>
                <wp:extent cx="241998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«24» ноября 2021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80.5pt;mso-wrap-distance-left:9pt;mso-wrap-distance-right:9pt;mso-wrap-distance-top:0pt;mso-wrap-distance-bottom:0pt;margin-top:-18.6pt;mso-position-vertical-relative:text;margin-left:6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«24» ноября 2021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равляющих организаций для управления многоквартирными домами, в отношении которых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не реализован, не определена управляющая организация, на территории сельских поселений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3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84"/>
        <w:gridCol w:w="2370"/>
        <w:gridCol w:w="3042"/>
        <w:gridCol w:w="2656"/>
        <w:gridCol w:w="23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ОГР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адрес электронной поч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нз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номер составления протокола рассмотрения заявок на участие в конкурсе/ дата, номер заявления о включении в переч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ение по эксплуатации и ремонту «Мир Серви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409624/ 11731230101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36, Белгородская обл., г. Белгород, ул. Губкина, д. 45а, офис 1-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15)577851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servis31@mail.r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31000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21 г. №2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418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Ngbinding">
    <w:name w:val="ng-binding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6:00Z</dcterms:created>
  <dc:creator>м1</dc:creator>
  <dc:description/>
  <cp:keywords/>
  <dc:language>en-US</dc:language>
  <cp:lastModifiedBy>Admin</cp:lastModifiedBy>
  <cp:lastPrinted>2021-11-24T11:15:00Z</cp:lastPrinted>
  <dcterms:modified xsi:type="dcterms:W3CDTF">2021-11-24T07:16:00Z</dcterms:modified>
  <cp:revision>271</cp:revision>
  <dc:subject/>
  <dc:title> </dc:title>
</cp:coreProperties>
</file>