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01 апреля 2024 г.                                                                                                 </w:t>
        <w:tab/>
        <w:tab/>
        <w:tab/>
        <w:t>№ 99-01/1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«Волоконовский район» Белгородской области от 19.12.2023г. № 99-01/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                      «Об организации предоставления государственных и муниципальных услуг», Федеральным законом от 13 июля 2015 года № 218-ФЗ «О государственной регистрации недвижимости», в целях повышения качества исполнения, открытости и общедоступности информации по предоставлению муниципальной услуги,  </w:t>
      </w:r>
      <w:r>
        <w:rPr>
          <w:b/>
          <w:szCs w:val="28"/>
        </w:rPr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1. Внести в постановление администрации муниципального района «Волоконовский район» Белгородской области от 19.12.2023г. № 99-01/449                                                              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 на территории Волоконовского района»» следующие изменения: 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 на территории Волоконовского района» (далее – Административный регламент), утвержденный в пункте 1 названного постанов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абзац пятый пункта 3.3.1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копия страхового номер индивидуального лицевого счета (СНИЛС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я № 4, № 5 к административному регламенту изложить в новой редакции, согласно приложениям № 1,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троительству и ЖКХ         Копиц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2024 год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/12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 на территории Волоконовского район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(Ф.И.О.)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ство, Реквизиты документа, удостоверяющего личность, (СНИЛС)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вый адрес: 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адрес места жительства (для физ. лица)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дрес электронной почты: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: 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 предоставить в собственность бесплатно в соответствии с пунктом 6 статьи 39.5 Земельного кодекса Российской Федерации земельный участок  с  кадастровым номером (в случае если  сведения  о  земельном участке  внесены в Единый государственный реестр недвижимости) _____________________,  площадью _________ кв. м, местоположение: _____________________________, с видом разрешенного использования: ______________________________, 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 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ль использования _____________________________________________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  предоставления муниципальной услуги прошу выдать мне нарочно (направить в электронном виде на указанный адрес электронной почты). &lt;**&gt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предупрежден(а) об ответственности за предоставление документов с заведомо неверными сведен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ен(сна) на обработку указанных мной персональных данных администрацией муниципального образования дл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возражаю против получения администрацией муниципального образования у третьих лиц (организаций, территориальных органов федеральных   органов исполнительной власти и др.) дополнитель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как с использованием средств криптозащиты, так и без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тзыва согласия на обработку персональных данных: на основании заявления субъекта персональных данны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_______________________________________         </w:t>
      </w:r>
      <w:r>
        <w:rPr>
          <w:color w:val="000000"/>
          <w:sz w:val="28"/>
          <w:szCs w:val="28"/>
        </w:rPr>
        <w:t xml:space="preserve">«__» ___________ 20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(Ф.И.О. заявителя представителя (заявителя))                          (дата составления заявления)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</w:rPr>
        <w:t>(личная подпись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*&gt;  -  в  случае подачи заявления представителем заявителя указываются данные представителя.   В  перечне  документов  к  заявлению  прилагается доверенность, подтверждающая его полномочия. &lt;**&gt;  -  указывается  в случае, если заявитель изъявил желание получить результат предоставления  муниципальной  услуги нарочно или в электронном виде.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(линия отрез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писка-уведомление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гр. 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 заявления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л 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приема заявления 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 специалиста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01 апреля 2024 год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/12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земельных участков, находящихся в государственной или муниципальной собственности, гражданам, имеющим трех и более детей, в собственность бесплатно на территории Волоконовского район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(Ф.И.О.)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ство, Реквизиты документа, удостоверяющего личность, (СНИЛС)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вый адрес: ____________________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адрес места жительства (для физ. лица)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адрес электронной почты:</w:t>
      </w:r>
    </w:p>
    <w:p>
      <w:pPr>
        <w:pStyle w:val="Normal"/>
        <w:autoSpaceDE w:val="false"/>
        <w:ind w:left="467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67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: 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предварительно согласовать предоставление в собственность бесплатно в соответствии с пунктом 6 статьи 39.5 Земельного кодекса Российской Федерации земельного  участка  с  кадастровым номером (в случае если  сведения  о  земельном  участке  внесены в Единый государственный реестр недвижимости)/условным номером ______________________, площадью  ____________кв. м, местоположение: ______________________________, с видом разрешенного использования _______________________________, реквизиты решения об утверждении проекта межевания территории (если образование испрашиваемого земельного участка предусмотрено указанным проектом) 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Цель использования 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предоставления муниципальной услуги прошу выдать мне нарочно (направить в электронном виде на указанный адрес электронной почты). &lt;**&gt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предупрежден(а) об ответственности за предоставление документов с заведомо неверными сведен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ен(сна) на обработку указанных мной персональных данных комитетом имущественных и земельных отношений администрации муниципального образования дл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возражаю против получения администрацией муниципального образования у третьих лиц (организаций, территориальных органов федеральных   органов исполнительной власти и др.) дополнительных свед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как с использованием средств криптозащиты, так и без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ли условия прекращения обработки персональных данных: ликвидация операт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отзыва согласия на обработку персональных данных: на основании заявления субъекта персональных данны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_______________________________________         </w:t>
      </w:r>
      <w:r>
        <w:rPr>
          <w:color w:val="000000"/>
          <w:sz w:val="28"/>
          <w:szCs w:val="28"/>
        </w:rPr>
        <w:t xml:space="preserve">«__» ___________ 20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(Ф.И.О. заявителя представителя (заявителя))                          (дата составления заявления)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</w:rPr>
        <w:t>(личная подпись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&lt;*&gt; - в случае подачи заявления представителем заявителя указываются данные представителя. В перечне документов к заявлению прилагается доверенность, подтверждающая его полномочия. &lt;**&gt; - указывается в случае, если заявитель изъявил желание получить результат предоставления муниципальной услуги нарочно или в электронном виде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(линия отрез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писка-уведомление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гр. 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 заявления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ял 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приема заявления 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 специалиста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8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tabs>
          <w:tab w:val="clear" w:pos="708"/>
          <w:tab w:val="left" w:pos="0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8:00Z</dcterms:created>
  <dc:creator>Walery</dc:creator>
  <dc:description/>
  <cp:keywords/>
  <dc:language>en-US</dc:language>
  <cp:lastModifiedBy>Пользователь</cp:lastModifiedBy>
  <cp:lastPrinted>2024-04-02T13:53:00Z</cp:lastPrinted>
  <dcterms:modified xsi:type="dcterms:W3CDTF">2024-04-02T10:53:00Z</dcterms:modified>
  <cp:revision>218</cp:revision>
  <dc:subject/>
  <dc:title/>
</cp:coreProperties>
</file>