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02 декабря 2024г.                                                                                                 </w:t>
        <w:tab/>
        <w:tab/>
        <w:t>№ 99-01/3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олоконовского района от 01 октября 2024 года № 99-01/3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еречня поручений, данных по итогам проведенного анализа дополнительных мер поддержки участников специальной военной операции и членов их семей на территориях муниципальных районов, муниципальных и городских округов Белгородской области 11 ноября         2024 года, утвержденного Губернатором Белгородской области 13 ноября    2024 года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локоновского района от     01 октября 2024 года № 99-01/324 «Об утверждении порядка установления мер поддержки отдельным категориям граждан при организации платных мероприятий (услуг) учреждениями культуры Волокон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рядок установления мер поддержки отдельным категориям граждан при организации платных мероприятий (услуг) учреждениями культуры Волоконовского района (далее – Порядок), утвержденный в пункте 1 названного постано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 1.2</w:t>
      </w:r>
      <w:r>
        <w:rPr>
          <w:color w:val="000000"/>
          <w:sz w:val="28"/>
          <w:szCs w:val="28"/>
        </w:rPr>
        <w:t xml:space="preserve"> раздела 1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социальной поддержки устанавливается льготное посещение учреждений культуры Волоконовского района для следующих категорий граждан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ногодетные семь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ети дошкольного возраста и школьники до 14 л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валиды I, II груп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еннослужащие, проходящие военную службу по призы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частники специальной военной операции, а также члены их семей и постоянно проживающие на территории Белгород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ждане, призванные на военную службу по мобилизации в Вооруженные Силы Российской Федерации, или граждане,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раждане, проходящие(ившие) военную службу в Вооруженных Силах Российской Федерации по контракту, или граждане, проходящие(ившие) военную службу (службу) в войсках национальной гвардии Российской Федерации, в воинских формированиях и органах, указанных в п. 6 ст. 1 Федерального закона от 31 мая 1996 года № 61-ФЗ «Об обороне», при условии их участия в специальной военной операции,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Ф, прилегающих к районам проведения специальной военной оп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лица, заключивших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трудники федеральных органов исполнительной власти, служащие (работники) правоохранительных органов Российской Федерации, иные лица, которые в рамках выполнения служебных обязанностей и иных аналогичных функций направлялись (привлекались) указанными органами для выполнения (обеспечения выполнения) задач специальной военной оп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изванные на военную службу по мобилизации или заключивших контракт с Министерством обороны Российской Федерации о прохождении военной службы либо контракт о добровольном содействии в выполнении задач, возложенных на Вооруженные Силы Российской Федерации, члены семей военнослужащих Министерства обороны Российской Федерации и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                                Государственной противопожарной службы, органов государственной безопасности, федеральной службы без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роходящие службу в войсках национальной гвардии Российской Федерации, граждане, заключившие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и Херсонской областей с 30 сентября   2022 год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участники СВО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>https://volokonovskij-r31.gosweb.gosuslugi.ru</w:t>
      </w:r>
      <w:r>
        <w:rPr>
          <w:sz w:val="28"/>
          <w:szCs w:val="26"/>
        </w:rPr>
        <w:t xml:space="preserve">  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Лобачева</dc:creator>
  <dc:description/>
  <cp:keywords/>
  <dc:language>en-US</dc:language>
  <cp:lastModifiedBy>Пользователь</cp:lastModifiedBy>
  <cp:lastPrinted>2024-12-02T09:07:00Z</cp:lastPrinted>
  <dcterms:modified xsi:type="dcterms:W3CDTF">2025-01-14T08:29:00Z</dcterms:modified>
  <cp:revision>8</cp:revision>
  <dc:subject/>
  <dc:title/>
</cp:coreProperties>
</file>