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 xml:space="preserve">03 апреля 2024 г.                                                                                                 </w:t>
        <w:tab/>
        <w:tab/>
        <w:tab/>
        <w:t>№ 99-01/136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8075</wp:posOffset>
                </wp:positionH>
                <wp:positionV relativeFrom="paragraph">
                  <wp:posOffset>148590</wp:posOffset>
                </wp:positionV>
                <wp:extent cx="32035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главы администрации Волоконовского района от 26 сентября 2014 года № 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64.4pt;mso-wrap-distance-left:9pt;mso-wrap-distance-right:9pt;mso-wrap-distance-top:0pt;mso-wrap-distance-bottom:0pt;margin-top:11.7pt;mso-position-vertical-relative:text;margin-left: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главы администрации Волоконовского района от 26 сентября 2014 года № 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и повышения эффективности реализации муниципаль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Волоконовского района «Развитие экономического потенциала и формирование благоприятного предпринимательского климата в Волоконовском районе»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лавы администрации района от 26 сентября 2014 года № 379 «Об утверждении муниципальной программы Волоконовского района «Развитие экономического потенциала и формирование благоприятного предпринимательского климата в Волоконовском районе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в муниципальную </w:t>
      </w:r>
      <w:hyperlink r:id="rId4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у Волоконовского района «Развитие экономического потенциала и формирование благоприятного предпринимательского климата в Волоконовском районе» (далее – Программа), утвержденную в пункте 1 названного постановл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 xml:space="preserve">раздел </w:t>
        </w:r>
      </w:hyperlink>
      <w:r>
        <w:rPr>
          <w:sz w:val="28"/>
          <w:szCs w:val="28"/>
        </w:rPr>
        <w:t>9 «Общий объем бюджетных ассигнований муниципальной программы за счет средств муниципального бюджета, а также прогнозный объем средств, привлекаемых из других источников» паспорта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Планируемый общий объем финансирования муниципальной программы в 2015-2026 годах за счет всех источников финансирования составит 76773,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ъем финансирования муниципальной программы в 2015-2026 годах за счет средств муниципального бюджета составит 35485,97 тыс. рублей, в том числе по годам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од – 1551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– 3341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3472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4202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1198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5705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2147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2 год – 3348,3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3 год – 3234,67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4 год – 3895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5 год – 3392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– 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ланируемый объем финансирования муниципальной программы в  2015-2026 годах за счет средств областного бюджета составит 25398,43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ланируемый объем финансирования муниципальной программы в  2015-2026 годах за счет средств федерального бюджета составит 14237,6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ланируемый объем финансирования муниципальной программы в  2015-2026 годах за счет средств внебюджетных источников составит 1651 тыс. рублей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блицу 2 раздела 5 «Ресурсное обеспечение муниципальной программы» текстовой части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едполагаемые объемы финансирования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276"/>
        <w:gridCol w:w="1134"/>
        <w:gridCol w:w="1960"/>
        <w:gridCol w:w="1442"/>
        <w:gridCol w:w="1275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Волоконовского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рито-риальные внебюджет-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8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0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,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34,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2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6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0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,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9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1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,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398,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485,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773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в подпрограмме 2 «Развитие сельского хозяйства, охрана окружающей среды (далее – подпрограмма 2) Программы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дел 7 «Объемы бюджетных ассигнований подпрограммы 2» паспорта подпрограммы 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Планируемый общий объем бюджетных ассигнований мероприятий подпрограммы № 2 составляет 45882,5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ъем финансирования подпрограммы 2 за счет средств муниципального бюджета составил 6246,47 тыс. рублей, в т. ч.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415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4581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40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1,3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3 год – 133,17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4 год – 716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– 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– 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ланируемый объем ресурсного обеспечения реализации подпрограммы 2 за счет средств областного бюджета – 25398,43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объем ресурсного обеспечения реализации подпрограммы 2 за счет средств федерального бюджета – 14237,6 тыс. рублей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дел 5 «Ресурсное обеспечение подпрограммы 2» подпрограммы 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Общий объем финансирования мероприятий подпрограммы 2 в 2015-2026 годах составит – 45882,5 тыс. рублей. Объем финансирования мероприятий по годам представлены в таблице 6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ланируемые объемы финансирования подпрограммы 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601"/>
        <w:gridCol w:w="567"/>
        <w:gridCol w:w="567"/>
        <w:gridCol w:w="567"/>
        <w:gridCol w:w="567"/>
        <w:gridCol w:w="709"/>
        <w:gridCol w:w="709"/>
        <w:gridCol w:w="708"/>
        <w:gridCol w:w="709"/>
        <w:gridCol w:w="709"/>
        <w:gridCol w:w="709"/>
        <w:gridCol w:w="85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за 2015-2026 го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: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змещение части процентной ставки по долгосрочным, среднесрочным и краткосрочным кредитам, взятыми малыми формами хозяйствования. Оказание содействия достижению целевых показателей реализации региональных программ развития АПК РФ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с 2017 г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7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я по развитию мелиорации земель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ельскохозяйственного назначения. Поддержка почвенного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дородия в рамках концепции областного проекта «Зелёная столиц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0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3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ффективных механизмов управления в отрасли обращения с твердыми бытовыми отхо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6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Комплексная система обращения с твердыми коммунальными отходами» национального проекта «Эколог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4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я «Осуществление деятельности по обращению с животными без владельце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95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5,7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в подпрограмме 3 «Развитие и поддержка малого и среднего предпринимательства муниципального района «Волоконовский район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третий абзац пункта 2 «Цель, задачи, сроки и этапы реализации подпрограммы 3» паспорта подпрограммы 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одпрограммой 3 определены приоритетные и перспективные для оказания государственной поддержки направления развития малого и среднего предприниматель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развитие оптово-розничной, в том числе выездной, торговли, общественного питания, сферы бытовых услуг населению и других направлений предпринимательской деятельности в сельских поселения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казание услуг по осуществлению пассажирских перевозок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подпункт 3.2. пункта 3 «Обоснование выделения системы мероприятий 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краткое описание основных мероприятий подпрограммы 3» паспорта подпрограммы 3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2. </w:t>
      </w:r>
      <w:r>
        <w:rPr>
          <w:sz w:val="28"/>
          <w:szCs w:val="28"/>
        </w:rPr>
        <w:t>Государственная или муниципальная поддержка предоставляется субъектам малого и среднего предпринимательства в вид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чи муниципального имущества по договорам аренды, договорам безвозмездного пользования и иным договорам, предусматривающим переход прав владения и (или) пользования муниципальным имуществом, без проведения конкурсов, аукционов и (или) на льготных условия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оставления муниципального имущества из сформированного перечня имуще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льготных условия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йствия в оказании поддержки в рамках реализации муниципальных программ, ориентированных на реализацию приоритетных направлений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содействия в составлении и представлении документации для участия в конкурсе грантов на начало собственного 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содействия в составлении и представлении документации для выдачи микрозайм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йствия в мероприятиях, направленных на маркетинговые исследования, включая оценку инвестиционной среды, выставочно-ярмарочная деятельность, статьи, ТВ-передачи, популяризирующие предпринимательскую деятельность в район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№ 1 и № 2 к Программе изложить в новой редакции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финансов и бюджетной политики администрации Волоконовского района (Фартушная М.В.) производить финансирование мероприятий Программы с учетом настоящего постано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района по стратегическому развитию Решетняк О.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567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района                                                           С.И. Бикетов         </w:t>
      </w:r>
    </w:p>
    <w:p>
      <w:pPr>
        <w:pStyle w:val="ConsPlusNormal"/>
        <w:ind w:left="793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ConsPlusNormal"/>
        <w:ind w:left="79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</w:t>
      </w:r>
    </w:p>
    <w:p>
      <w:pPr>
        <w:pStyle w:val="ConsPlusNormal"/>
        <w:ind w:left="793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района </w:t>
      </w:r>
    </w:p>
    <w:p>
      <w:pPr>
        <w:pStyle w:val="ConsPlusNormal"/>
        <w:ind w:left="793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03 апреля 2024 года</w:t>
      </w:r>
    </w:p>
    <w:p>
      <w:pPr>
        <w:pStyle w:val="ConsPlusNormal"/>
        <w:ind w:left="79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99-01/136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46420</wp:posOffset>
                </wp:positionH>
                <wp:positionV relativeFrom="paragraph">
                  <wp:posOffset>-970915</wp:posOffset>
                </wp:positionV>
                <wp:extent cx="4599305" cy="1092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к муниципальной программе Волоконовского района «Развитие экономического потенциала и формирование благоприятного предпринимательского климат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в Волоконовском районе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5pt;height:86.05pt;mso-wrap-distance-left:9pt;mso-wrap-distance-right:9pt;mso-wrap-distance-top:0pt;mso-wrap-distance-bottom:0pt;margin-top:-76.45pt;mso-position-vertical-relative:text;margin-left:4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к муниципальной программе Волоконовского района «Развитие экономического потенциала и формирование благоприятного предпринимательского климата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в Волоконовском районе»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lang w:eastAsia="en-US"/>
        </w:rPr>
      </w:pPr>
      <w:bookmarkStart w:id="0" w:name="Par2948"/>
      <w:bookmarkStart w:id="1" w:name="Par2942"/>
      <w:bookmarkEnd w:id="0"/>
      <w:bookmarkEnd w:id="1"/>
      <w:r>
        <w:rPr>
          <w:rFonts w:eastAsia="Calibri"/>
          <w:b/>
          <w:sz w:val="28"/>
          <w:lang w:eastAsia="en-US"/>
        </w:rPr>
        <w:t>Ресурсное обеспечение и прогнозная (справочная) оценка расходов на реализацию основных мероприятий муниципальной программы Волоконовского района «Развитие экономического потенциала и формирование благоприятного предпринимательского климата в Волоконовском районе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из различных источников финансирования на 1 этапе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701"/>
        <w:gridCol w:w="1701"/>
        <w:gridCol w:w="992"/>
        <w:gridCol w:w="992"/>
        <w:gridCol w:w="993"/>
        <w:gridCol w:w="992"/>
        <w:gridCol w:w="992"/>
        <w:gridCol w:w="992"/>
        <w:gridCol w:w="113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, тыс. рублей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1 этап (2015-2020 годы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843"/>
        <w:gridCol w:w="1559"/>
        <w:gridCol w:w="992"/>
        <w:gridCol w:w="992"/>
        <w:gridCol w:w="993"/>
        <w:gridCol w:w="992"/>
        <w:gridCol w:w="992"/>
        <w:gridCol w:w="992"/>
        <w:gridCol w:w="1134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" w:name="Par4164"/>
            <w:bookmarkStart w:id="3" w:name="Par4158"/>
            <w:bookmarkEnd w:id="2"/>
            <w:bookmarkEnd w:id="3"/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экономического потенциала и формирование благоприятного предпринимательского климата в Волоконовском райо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9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9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48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инвестиционного климата и стимулирование инновационно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3</w:t>
            </w:r>
          </w:p>
        </w:tc>
      </w:tr>
      <w:tr>
        <w:trPr>
          <w:trHeight w:val="7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ав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Волоко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льского хозяйства, 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8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9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4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процентной ставки по долгосрочным, среднесрочным и краткосрочным кредитам, взятыми малыми формами хозяйствования. Оказание содействия достижению целевых показателей реализации региональных программ развития АПК РФ (с 2017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мелиорации земель сельскохозяйственного назнач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очвенного плодородия в рамках концепции областного проекта «Зелёная стол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устойчивому (комплексному) развитию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ффективных механизмов управления в отрасли обращения с твердыми бытовыми отхо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Комплексная система обращения с твердыми коммунальными отходам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я «Осуществление деятельности по обращению с животными без владельц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поддержка малого и среднего предпринимательства муниципального района «Волоконов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малого и среднего предпринимательства, включая крестьянские (фермерские)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уризма, ремесленни-чества и придорожного серви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продвижение туристского продукта Волоконовского района (организация и проведение информационно-рекламных ту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Ресурсное обеспечение и прогнозная (справочная) оценка расходов на реализацию основных мероприятий муниципальной программы Волоконовского района «Развитие экономического потенциала и формирование благоприятного предпринимательского климата в Волоконовском районе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из различных источников финансирования на 2 этапе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807"/>
        <w:gridCol w:w="2122"/>
        <w:gridCol w:w="1129"/>
        <w:gridCol w:w="1129"/>
        <w:gridCol w:w="989"/>
        <w:gridCol w:w="990"/>
        <w:gridCol w:w="989"/>
        <w:gridCol w:w="1044"/>
        <w:gridCol w:w="1494"/>
      </w:tblGrid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2 этап (2021-2026 годы)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806"/>
        <w:gridCol w:w="2121"/>
        <w:gridCol w:w="1127"/>
        <w:gridCol w:w="1129"/>
        <w:gridCol w:w="989"/>
        <w:gridCol w:w="990"/>
        <w:gridCol w:w="989"/>
        <w:gridCol w:w="1040"/>
        <w:gridCol w:w="1494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кономического потенциала и формирование благоприятного предпринимательского климата в Волоконовском район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2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0,3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2,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4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377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6,6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3,43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,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16,97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инвестиционного климата и стимулирование инновационной 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6,5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6,5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авочной 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Волоконовского района. Поддержка некоммерческих организац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6,5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6,5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льского хозяйства, охрана окружающей сре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346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20,5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6,6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43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50,47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6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Комплексная система обращения с твердыми коммунальными отходам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8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6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7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я «Осуществление деятельности по обращению с животными без владельцев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,7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53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17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звитие и поддержка малого и среднего предпринимательства муниципального района «Волоконов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0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0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малого и среднего предпринимательства, включая крестьянские (фермерские)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0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0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уризма, ремесленничества и придорожного сервис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продвижение туристского продукта Волоконовского района (организация и проведение информационно-рекламных туров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ConsPlusNormal"/>
        <w:ind w:left="79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ConsPlusNormal"/>
        <w:ind w:left="79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</w:t>
      </w:r>
    </w:p>
    <w:p>
      <w:pPr>
        <w:pStyle w:val="ConsPlusNormal"/>
        <w:ind w:left="793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района </w:t>
      </w:r>
    </w:p>
    <w:p>
      <w:pPr>
        <w:pStyle w:val="ConsPlusNormal"/>
        <w:ind w:left="793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03 апреля 2024 года</w:t>
      </w:r>
    </w:p>
    <w:p>
      <w:pPr>
        <w:pStyle w:val="ConsPlusNormal"/>
        <w:ind w:left="79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99-01/1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  <w:bookmarkStart w:id="4" w:name="Par4170"/>
      <w:bookmarkStart w:id="5" w:name="Par4170"/>
      <w:bookmarkEnd w:id="5"/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10860</wp:posOffset>
                </wp:positionH>
                <wp:positionV relativeFrom="paragraph">
                  <wp:posOffset>-1007745</wp:posOffset>
                </wp:positionV>
                <wp:extent cx="4694555" cy="10814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lang w:eastAsia="en-US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lang w:eastAsia="en-US"/>
                              </w:rPr>
                              <w:t>к муниципальной программе Волоконов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lang w:eastAsia="en-US"/>
                              </w:rPr>
                              <w:t>«Развитие экономического потенциала и формирование благоприятного предпринимательского климата в Волоконовском районе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85.15pt;mso-wrap-distance-left:9pt;mso-wrap-distance-right:9pt;mso-wrap-distance-top:0pt;mso-wrap-distance-bottom:0pt;margin-top:-79.35pt;mso-position-vertical-relative:text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lang w:eastAsia="en-US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lang w:eastAsia="en-US"/>
                        </w:rPr>
                        <w:t>к муниципальной программе Волоконовского райо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lang w:eastAsia="en-US"/>
                        </w:rPr>
                        <w:t>«Развитие экономического потенциала и формирование благоприятного предпринимательского климата в Волоконовском районе»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Ресурсное обеспечение реализации муниципальной программы Волоконовского района «Развитие экономического потенциала и формирование благоприятного предпринимательского климата в Волоконовском районе»                             за счет средств бюджета Волоконовского района на 1 этапе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2268"/>
        <w:gridCol w:w="709"/>
        <w:gridCol w:w="709"/>
        <w:gridCol w:w="708"/>
        <w:gridCol w:w="567"/>
        <w:gridCol w:w="1134"/>
        <w:gridCol w:w="567"/>
        <w:gridCol w:w="709"/>
        <w:gridCol w:w="709"/>
        <w:gridCol w:w="709"/>
        <w:gridCol w:w="850"/>
        <w:gridCol w:w="851"/>
        <w:gridCol w:w="85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сирования, тыс. рублей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1 этап (2015-2020 годы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Ф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2268"/>
        <w:gridCol w:w="709"/>
        <w:gridCol w:w="709"/>
        <w:gridCol w:w="708"/>
        <w:gridCol w:w="567"/>
        <w:gridCol w:w="1134"/>
        <w:gridCol w:w="567"/>
        <w:gridCol w:w="709"/>
        <w:gridCol w:w="709"/>
        <w:gridCol w:w="709"/>
        <w:gridCol w:w="850"/>
        <w:gridCol w:w="851"/>
        <w:gridCol w:w="850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экономического потенциала и формирование благоприятного предпринимательского климата в Волоконовском райо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 872, 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85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 872, 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485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инвестиционного климата и стимулирование инновац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 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lang w:val="en-US"/>
              </w:rPr>
              <w:t>243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Волоко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 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 1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 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color w:val="00000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 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 1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 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color w:val="00000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2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льского хозяйства, охран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6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 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6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6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7206</w:t>
            </w:r>
            <w:r>
              <w:rPr>
                <w:sz w:val="20"/>
                <w:szCs w:val="20"/>
                <w:lang w:val="en-US"/>
              </w:rPr>
              <w:t>L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7206</w:t>
            </w:r>
            <w:r>
              <w:rPr>
                <w:sz w:val="20"/>
                <w:szCs w:val="20"/>
                <w:lang w:val="en-US"/>
              </w:rPr>
              <w:t>L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8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ффективных механизмов управления в отрасли обращения с твердыми бытовыми отхо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54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54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 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Комплексная система обращения с твердыми коммунальными отход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72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25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72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25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я «Осуществление деятельности по обращению с животными без владельце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82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82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звитие и поддержка малого и среднего предпринимательства муниципального района «Волокон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3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3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Ресурсное обеспечение реализации муниципальной программы Волоконовского района «Развитие экономического потенциала и формирование благоприятного предпринимательского климата в Волоконовском районе»                             за счет средств бюджета Волоконовского района на 2 этапе реализации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09"/>
        <w:gridCol w:w="1701"/>
        <w:gridCol w:w="851"/>
        <w:gridCol w:w="850"/>
        <w:gridCol w:w="851"/>
        <w:gridCol w:w="992"/>
        <w:gridCol w:w="709"/>
        <w:gridCol w:w="850"/>
        <w:gridCol w:w="851"/>
        <w:gridCol w:w="850"/>
        <w:gridCol w:w="851"/>
        <w:gridCol w:w="992"/>
        <w:gridCol w:w="992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2 этап (2021-2026гг.)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экономического потенциала и формирование благоприятного предпринимательского климата в Волоконовском рай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 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6,9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 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6,97</w:t>
            </w:r>
          </w:p>
        </w:tc>
      </w:tr>
      <w:tr>
        <w:trPr>
          <w:trHeight w:val="2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инвестиционного климата и стимулирование иннова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 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6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 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6,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Волоко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 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 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 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6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 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 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 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6,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льского хозяйства, 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50,4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50,4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207L5760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07207</w:t>
            </w:r>
            <w:r>
              <w:rPr>
                <w:sz w:val="20"/>
                <w:szCs w:val="20"/>
                <w:lang w:val="en-US"/>
              </w:rPr>
              <w:t>R5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207L5760, 07207</w:t>
            </w:r>
            <w:r>
              <w:rPr>
                <w:sz w:val="20"/>
                <w:szCs w:val="20"/>
                <w:lang w:val="en-US"/>
              </w:rPr>
              <w:t>R5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Комплексная система обращения с твердыми коммунальными отходам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72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252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72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252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7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я «Осуществление деятельности по обращению с животными без владельц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823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1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823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1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звитие и поддержка малого и среднего предпринимательства муниципального района «Волоконо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0</w:t>
            </w:r>
          </w:p>
        </w:tc>
      </w:tr>
      <w:tr>
        <w:trPr>
          <w:trHeight w:val="3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2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2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32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32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Arial" w:hAnsi="Arial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A3B46BED77EA549F53D2DDA002219C6376DD9E866CD1BED59C8D3574441B1EEB4BDD1A22815A3C5B83F8O322F" TargetMode="External"/><Relationship Id="rId3" Type="http://schemas.openxmlformats.org/officeDocument/2006/relationships/hyperlink" Target="consultantplus://offline/ref=65A3B46BED77EA549F53D2DDA002219C6376DD9E866CD1BED59C8D3574441B1EOE2BF" TargetMode="External"/><Relationship Id="rId4" Type="http://schemas.openxmlformats.org/officeDocument/2006/relationships/hyperlink" Target="consultantplus://offline/ref=65A3B46BED77EA549F53D2DDA002219C6376DD9E866CD1BED59C8D3574441B1EEB4BDD1A22815A3C5B83F8O322F" TargetMode="External"/><Relationship Id="rId5" Type="http://schemas.openxmlformats.org/officeDocument/2006/relationships/hyperlink" Target="consultantplus://offline/ref=65A3B46BED77EA549F53D2DDA002219C6376DD9E866CD1BED59C8D3574441B1EEB4BDD1A22815A3C5B83FAO329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24:00Z</dcterms:created>
  <dc:creator>ConsultantPlus</dc:creator>
  <dc:description/>
  <cp:keywords/>
  <dc:language>en-US</dc:language>
  <cp:lastModifiedBy>Пользователь</cp:lastModifiedBy>
  <cp:lastPrinted>2024-04-03T11:34:00Z</cp:lastPrinted>
  <dcterms:modified xsi:type="dcterms:W3CDTF">2024-04-03T08:34:00Z</dcterms:modified>
  <cp:revision>12</cp:revision>
  <dc:subject/>
  <dc:title>Постановление Правительства Белгородской обл. от 28.10.2013 N 440-пп"Об утверждении государственной программы Белгородской области "Совершенствование и развитие транспортной системы и дорожной сети Белгородской области на 2014 - 2020 годы"</dc:title>
</cp:coreProperties>
</file>