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08 февраля 2024г.                                                                                                 </w:t>
        <w:tab/>
        <w:tab/>
        <w:tab/>
        <w:t>№ 99-01/49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ragraph">
                  <wp:posOffset>148590</wp:posOffset>
                </wp:positionV>
                <wp:extent cx="32035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26 сентября 2014 года № 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64.4pt;mso-wrap-distance-left:9pt;mso-wrap-distance-right:9pt;mso-wrap-distance-top:0pt;mso-wrap-distance-bottom:0pt;margin-top:11.7pt;mso-position-vertical-relative:text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26 сентября 2014 года № 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олоконовского района «Развитие экономического потенциала и формирование благоприятного предпринимательского климата в Волоконовском районе»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района от 26 сентября 2014 года № 379 «Об утвержден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муниципальную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Волоконовского района «Развитие экономического потенциала и формирование благоприятного предпринимательского климата в Волоконовском районе» (далее – Программа), утвержденную в пункте 1 названного постанов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сему тексту муниципальной программы слова «2015-2025 годы» заменить словами «2015-2026 годы», слова «2021-2025» заменить словами  «2021-2026 год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9 «Общий объем бюджетных ассигнований муниципальной программы за счет средств муниципального бюджета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ланируемый общий объем финансирования муниципальной программы в 2015-2026 годах за счет всех источников финансирования составит 76273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муниципальной программы в 2015-2026 годах за счет средств муниципального бюджета составит 34985,97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55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334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347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420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19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70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14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– 3348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3234,6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339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3392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15-2026 годах за счет средств областного бюджета составит 25398,43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15-2026 годах за счет средств федерального бюджета составит 14237,6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15-2026 годах за счет средств внебюджетных источников составит 1651 тыс.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дел 10 «Конечные результаты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К 2026 году план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величение объема инвестиций в основной капитал на душу населения до 0,072 млн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Рост индекса промышленного производства до 104,0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количества семейных ферм, созданных в рамках реализации программы до 220 ш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Увеличение площади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060 га к 2026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ост оценки предпринимательским сообществом общих условий ведения предпринимательской деятельности в районе до 8,7 бал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ост оценки предпринимательским сообществом эффективности реализации внедренных составляющих стандарта по обеспечению благоприятного инвестиционного климата в районе до 8,7 бал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Увеличение количества туристов, посетивших Волоконовский район до 46800 человек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4 «Обоснование выделения подпрограмм»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Улучшение инвестиционного климата и стимулирование инновационной деятельно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формирование благоприятных условий для привлечения инвестиций в экономику Волоконовского района. В рамках подпрограммы решается такая задача, как улучшение инвестиционного климата и продвижение имиджа Волоконовского района, как инвестиционно и инновационно привлекательного рег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ост оценки предпринимательским сообществом общих условий ведения предпринимательской деятельности в районе до 8,7 баллов в 2026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ост оценки предпринимательским сообществом эффективности реализации внедренных составляющих Стандарта деятельности органов местного самоуправления по обеспечению благоприятного инвестиционного климата в муниципальном районе «Волоконовский район» до 8,7 баллов в   2026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а 2. «Развитие сельского хозяйства, охрана окружающей среды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направлена на создание условий для устойчивого развития агропромышленного комплекса Волоконовского района и улучшение условий проживания граждан в сельской местности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задачи по созданию условий для увеличения количества субъектов малых форм хозяйствования и повышения уровня доходов сельского населения, по облесению эрозионно-опасных участков, деградированных и малопродуктивных угодий и водоохранных зон вод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обеспеч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 увеличение количества семейных ферм, созданных в рамках реализации программы до 220 шт. к 2026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площади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060 га к 2026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3. «Развитие и поддержка малого и среднего предприниматель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здание благоприятных условий для устойчивого развития малого и среднего предпринимательства в Волоконовском районе Белгородской области. В рамках подпрограммы решаются задач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муниципаль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вышение доступности финансовых ресурсов для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 Белгородской области до 18,2 процентов в 2026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оборота малых и средних предприятий до 1640,0 млн. рублей к 2026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. «Развитие туризма, ремесленничества и придорожного сервис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формирование и развитие в Волоконовском районе эффективного и конкурентоспособного туристского кластера, обеспечивающего увеличение вклада туризма в социально-экономическое развитие Волоконовского района, при эффективном использовании и сохранении туристско-рекреационных ресурсов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задач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миджа Волоконовского района как привлекательного туристского реги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туристско-рекреационного комплекса Волоконов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предпринимательской среды для развития туризма и придорожного серви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количества туристов, посетивших Волоконовский район до 46800 человек в 2026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численность размещенных лиц в коллективных средствах размещения до 2800 человек в 2026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муниципальной программы в целом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2 раздела 5 «Ресурсное обеспечение муниципальной программы» текстовой части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полагаемые объемы финансирования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1134"/>
        <w:gridCol w:w="1960"/>
        <w:gridCol w:w="1442"/>
        <w:gridCol w:w="1275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-риальные внебюджет-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4,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98,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85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73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</w:t>
      </w:r>
      <w:hyperlink r:id="rId6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«Улучшение инвестиционного климата и стимулирование инновационной деятельности» (далее – подпрограмма 1)     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6 «Объемы бюджетных ассигнований подпрограммы 1 за счет средств муниципального бюджета, а также прогнозный объем средств, привлекаемых из других источников» паспорта подпрограммы 1 изложить в следующей редакции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1 в 2015-2026 годах за счет всех источников финансирования составит 25033,5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1 в 2015-2026 годах за счет средств муниципального бюджета составит 24829,5 тыс. рублей, в т. ч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55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334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347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420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78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89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07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– 246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2231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229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-  2512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подпрограммы 1 в 2015-2026 годах за счет средств внебюджетных источников составит 204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аблицу 4 раздела 5 «Ресурсное обеспечение подпрограммы 1» текстовой части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полагаемые объемы финансирования подпрограммы 1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1134"/>
        <w:gridCol w:w="1559"/>
        <w:gridCol w:w="1333"/>
        <w:gridCol w:w="1320"/>
        <w:gridCol w:w="129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Волоко-нов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-риальные внебюд-жетные фо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1134"/>
        <w:gridCol w:w="1559"/>
        <w:gridCol w:w="1333"/>
        <w:gridCol w:w="1320"/>
        <w:gridCol w:w="129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2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33,5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подпрограмме 2 «Развитие сельского хозяйства, охрана окружающей среды (далее – подпрограмма 2)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7 «Объемы бюджетных ассигнований подпрограммы 2» паспорта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ланируемый общий объем бюджетных ассигнований мероприятий подпрограммы № 2 составляет 45382,5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2 за счет средств муниципального бюджета составил 5746,47 тыс. рублей, в т. ч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41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458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133,1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16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ресурсного обеспечения реализации подпрограммы 2 за счет средств областного бюджета – 25398,43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ресурсного обеспечения реализации подпрограммы 2 за счет средств федерального бюджета – 14237,6 тыс.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дел 8 «Конечные результаты реализации подпрограммы 2»</w:t>
      </w:r>
      <w:r>
        <w:rPr/>
        <w:t xml:space="preserve"> </w:t>
      </w:r>
      <w:r>
        <w:rPr>
          <w:sz w:val="28"/>
          <w:szCs w:val="28"/>
        </w:rPr>
        <w:t>паспорта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Увеличение количества семейных ферм, созданных в рамках программы «Семейные фермы Белогорья» - до 220 к 2026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величение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060 га к 2026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разделе 1 </w:t>
      </w:r>
      <w:r>
        <w:rPr>
          <w:rFonts w:eastAsia="Calibri"/>
          <w:sz w:val="28"/>
          <w:szCs w:val="28"/>
          <w:lang w:eastAsia="en-US"/>
        </w:rPr>
        <w:t>«Характеристика сферы реализации подпрограммы 2, описание основных проблем в указанной сфере и прогноз ее развития» абзац 2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рамках реализации Подпрограммы прогнозируется достижение следующих значений показателей конечного результат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величение количества семейных ферм, созданных в рамках программы «Семейные фермы Белогорья» - до 220 к 2026 год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060 га к 2026 году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5 раздела 4 «Прогноз конечных результатов подпрограммы 2. Перечень показателей подпрограммы 2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казатели конечного результата реализации подпрограммы </w:t>
      </w:r>
      <w:r>
        <w:rPr/>
        <w:t>2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3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                             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я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ных ферм, созданных в рамках программы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сение эрозионно-опасных участков, деградированных и малопродуктивных угодий и водоохранных зон водных объектов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5 «Ресурсное обеспечение подпрограммы 2»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финансирования мероприятий подпрограммы 2 в 2015-2026 годах составит – 45382,5 тыс. рублей. Объем финансирования мероприятий по годам представлены в таблице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ланируемые объемы финансирования подпрограммы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01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2015-2026 г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 2017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о развитию мелиорации зем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хозяйственного назначения. Поддержка почвенно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дородия в рамках концепции областного проекта «Зелёная стол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5,7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подпрограмме 3 «Развитие и поддержка малого и среднего предпринимательства муниципального района «Волоконовский район» (далее – подпрограмма 3) Программ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 xml:space="preserve">раздел 7 </w:t>
        </w:r>
      </w:hyperlink>
      <w:r>
        <w:rPr>
          <w:sz w:val="28"/>
          <w:szCs w:val="28"/>
        </w:rPr>
        <w:t>«Объемы бюджетных ассигнований подпрограммы 3 за счет средств муниципального бюджета, а также прогнозный объем средств, привлекаемых из других источников» паспорта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финансирования подпрограммы 3 в 2015-2026 годах за счет всех источников финансирования составит 4457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3 за счет средств муниципального бюджета составит 4410 тыс. рублей, в т. ч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3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67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8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87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88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5 год – 88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7 тыс. рублей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8 «Конечные результаты подпрограммы 3» паспорта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. Увеличение доли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 Белгородской области до 18,2 процентов в 2026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оборота малых и средних предприятий до 1640 млн. рублей в 2026 году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4 «Прогноз конечных результатов подпрограммы 3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показателей подпрограммы 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3 к 2026 году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доли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 Белгородской области до 18,2 процентов в 2026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оборота малых и средних предприятий до 1640 млн. рублей в 2026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ей конечного и непосредственного результатов представлены в приложении № 3 к муниципальной программе»;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таблицу 7 раздела 5 «Ресурсное обеспечение подпрограммы 3» подпрограммы 3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едполагаемые объемы финансирования подпрограммы 3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984"/>
        <w:gridCol w:w="1843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-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984"/>
        <w:gridCol w:w="1843"/>
        <w:gridCol w:w="198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7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подпрограмме 4 </w:t>
      </w:r>
      <w:r>
        <w:rPr>
          <w:spacing w:val="-10"/>
          <w:sz w:val="28"/>
          <w:szCs w:val="28"/>
        </w:rPr>
        <w:t>«Развитие туризма, ремесленничества и придорожного сервиса» (далее – подпрограмма 4)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7 «Объемы бюджетных ассигнований подпрограммы 4 за счет средств муниципального бюджета, а также прогнозный объем средств, привлекаемых из других источников» паспорта подпрограммы 4 изложить в следующей редакции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4 в 2015-2026 годах за счет всех источников финансирования составит 1400 тыс. рублей, в том числе за счет иных источников 1400 тыс.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8 «Конечные результаты подпрограммы 4» паспорта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. Количество туристов, посетивших Волоконовский район – 46800 человек в 2026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Численность размещенных лиц в коллективных средствах размещения – 2800 человек в 2026 году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4 «Прогноз конечных результатов подпрограммы 4. Перечень показателей подпрограммы 4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результате реализации подпрограммы 4 к 2025 году планируется достижение следующих основных конечны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- количество туристов, посетивших Волоконовский район – 46800 человек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- численность размещенных лиц в коллективных средствах  размещения – 2800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Сведения о динамике значений показателей конечного и непосредственного результатов представлены в </w:t>
      </w:r>
      <w:hyperlink w:anchor="Par1874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3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8 раздела 5 «Ресурсное обеспечение подпрограммы 4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полагаемые объемы финансирования подпрограммы 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211" w:type="dxa"/>
        <w:jc w:val="left"/>
        <w:tblInd w:w="2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1276"/>
        <w:gridCol w:w="1275"/>
        <w:gridCol w:w="1276"/>
        <w:gridCol w:w="1701"/>
        <w:gridCol w:w="1555"/>
        <w:gridCol w:w="997"/>
      </w:tblGrid>
      <w:tr>
        <w:trPr>
          <w:trHeight w:val="24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оли-дирован-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-риальные внебюджетные фон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-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 № 1, 2 на двух этапах реализации Программы и приложение № 3 в части второго этапа к Программе изложить в новой редакции, согласно приложениям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тратегическому развитию Решетняк О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      С.И. Бикетов         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Волоконовский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» Белгородской области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8 февраля 2024 года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9-01/4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-970915</wp:posOffset>
                </wp:positionV>
                <wp:extent cx="4599305" cy="1092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 муниципальной программе Волоконовского района «Развитие экономического потенциала и формирование благоприятного предпринимательского клима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 Волоконовском районе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86.05pt;mso-wrap-distance-left:9pt;mso-wrap-distance-right:9pt;mso-wrap-distance-top:0pt;mso-wrap-distance-bottom:0pt;margin-top:-76.45pt;mso-position-vertical-relative:text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к муниципальной программе Волоконовского района «Развитие экономического потенциала и формирование благоприятного предпринимательского климата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в Волоконовском районе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bookmarkStart w:id="0" w:name="Par2948"/>
      <w:bookmarkStart w:id="1" w:name="Par2942"/>
      <w:bookmarkEnd w:id="0"/>
      <w:bookmarkEnd w:id="1"/>
      <w:r>
        <w:rPr>
          <w:rFonts w:eastAsia="Calibri"/>
          <w:b/>
          <w:sz w:val="28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з различных источников финансирования на 1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тыс. руб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1 этап (2015-2020 годы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43"/>
        <w:gridCol w:w="1559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ar4164"/>
            <w:bookmarkStart w:id="3" w:name="Par4158"/>
            <w:bookmarkEnd w:id="2"/>
            <w:bookmarkEnd w:id="3"/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(с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елиорации земель сельскохозяйственного назнач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очвенного плодородия в рамках концепции областного проекта «Зелёная сто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(комплексному) развитию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, ремесленни-чества и придорожного серви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 (организация и проведение информационно-рекламных ту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з различных источников финансирования на 2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07"/>
        <w:gridCol w:w="2122"/>
        <w:gridCol w:w="1129"/>
        <w:gridCol w:w="1129"/>
        <w:gridCol w:w="989"/>
        <w:gridCol w:w="990"/>
        <w:gridCol w:w="989"/>
        <w:gridCol w:w="1044"/>
        <w:gridCol w:w="1494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 этап (2021-2026 годы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06"/>
        <w:gridCol w:w="2121"/>
        <w:gridCol w:w="1127"/>
        <w:gridCol w:w="1129"/>
        <w:gridCol w:w="989"/>
        <w:gridCol w:w="990"/>
        <w:gridCol w:w="989"/>
        <w:gridCol w:w="1040"/>
        <w:gridCol w:w="1494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ческого потенциала и формирование благоприятного предпринимательского климата в Волоконовском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3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7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,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4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6,97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6,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. Поддержка некоммерчески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,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,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4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47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8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7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5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7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, ремесленничества и придорожного сервис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 (организация и проведение информационно-рекламных тур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Волоконовский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» Белгородской области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8 февраля 2024 года</w:t>
      </w:r>
    </w:p>
    <w:p>
      <w:pPr>
        <w:pStyle w:val="ConsPlusNormal"/>
        <w:ind w:left="7938" w:right="28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9-01/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  <w:bookmarkStart w:id="4" w:name="Par4170"/>
      <w:bookmarkStart w:id="5" w:name="Par4170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10860</wp:posOffset>
                </wp:positionH>
                <wp:positionV relativeFrom="paragraph">
                  <wp:posOffset>-1007745</wp:posOffset>
                </wp:positionV>
                <wp:extent cx="4694555" cy="1081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к муниципальной программе Волокон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«Развитие экономического потенциала и формирование благоприятного предпринимательского климата в Волоконовском районе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85.15pt;mso-wrap-distance-left:9pt;mso-wrap-distance-right:9pt;mso-wrap-distance-top:0pt;mso-wrap-distance-bottom:0pt;margin-top:-79.35pt;mso-position-vertical-relative:text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к муниципальной программе Волокон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«Развитие экономического потенциала и формирование благоприятного предпринимательского климата в Волоконовском районе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сурсное обеспечение реализац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                            за счет средств бюджета Волоконовского района на 1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268"/>
        <w:gridCol w:w="709"/>
        <w:gridCol w:w="709"/>
        <w:gridCol w:w="708"/>
        <w:gridCol w:w="567"/>
        <w:gridCol w:w="1134"/>
        <w:gridCol w:w="567"/>
        <w:gridCol w:w="709"/>
        <w:gridCol w:w="709"/>
        <w:gridCol w:w="709"/>
        <w:gridCol w:w="850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сирования, тыс. рублей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1 этап (2015-2020 год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268"/>
        <w:gridCol w:w="709"/>
        <w:gridCol w:w="709"/>
        <w:gridCol w:w="708"/>
        <w:gridCol w:w="567"/>
        <w:gridCol w:w="1134"/>
        <w:gridCol w:w="567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 872, 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, 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98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24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 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 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06</w:t>
            </w:r>
            <w:r>
              <w:rPr>
                <w:sz w:val="20"/>
                <w:szCs w:val="20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06</w:t>
            </w:r>
            <w:r>
              <w:rPr>
                <w:sz w:val="20"/>
                <w:szCs w:val="20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54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54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8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8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сурсное обеспечение реализац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                            за счет средств бюджета Волоконовского района на 2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1701"/>
        <w:gridCol w:w="851"/>
        <w:gridCol w:w="850"/>
        <w:gridCol w:w="851"/>
        <w:gridCol w:w="992"/>
        <w:gridCol w:w="709"/>
        <w:gridCol w:w="850"/>
        <w:gridCol w:w="851"/>
        <w:gridCol w:w="850"/>
        <w:gridCol w:w="851"/>
        <w:gridCol w:w="992"/>
        <w:gridCol w:w="99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 этап (2021-2026гг.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6,9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6,97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 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 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4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4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7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7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82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82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/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Волоконовский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» Белгородской области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8 февраля 2024 года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9-01/4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48960</wp:posOffset>
                </wp:positionH>
                <wp:positionV relativeFrom="paragraph">
                  <wp:posOffset>-139700</wp:posOffset>
                </wp:positionV>
                <wp:extent cx="4694555" cy="1081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к муниципальной программе Волокон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«Развитие экономического потенциала и формирование благоприятного предпринимательского климата в Волоконовском район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85.15pt;mso-wrap-distance-left:9pt;mso-wrap-distance-right:9pt;mso-wrap-distance-top:0pt;mso-wrap-distance-bottom:0pt;margin-top:-11pt;mso-position-vertical-relative:text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к муниципальной программе Волокон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«Развитие экономического потенциала и формирование благоприятного предпринимательского климата в Волоконовском райо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истема основных мероприятий (мероприятий) и показателей муниципальной программы Волоконовского района «Развитие экономического потенциала и формирование благоприятного предпринимательского климат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Волоконовском районе» на 2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58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559"/>
        <w:gridCol w:w="1276"/>
        <w:gridCol w:w="1134"/>
        <w:gridCol w:w="1984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начало, заверш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58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559"/>
        <w:gridCol w:w="1276"/>
        <w:gridCol w:w="1134"/>
        <w:gridCol w:w="1984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ческого потенциала и формирование благоприятного предпринимательского климата 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Волоконовском районе» (Цель - создание условий для увеличения экономического потенциала района, формирование благоприятного предпринимательского климата и повышение инновационной активности бизнес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на душу населения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2</w:t>
            </w:r>
          </w:p>
        </w:tc>
      </w:tr>
      <w:tr>
        <w:trPr>
          <w:trHeight w:val="2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ных ферм, созданных в рамках программ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сение  эрозионно-опасных участков, деградированных и малопродуктивных угодий и водоохранных зон водных объект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Волоконовского района, 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мательским сообществом общих условий ведения предпринимательской деятельности в районе,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. Оценка предпринимательским сообществом эффективности реализации внедренных составляющих стандарта по обеспечению благоприятного инвестиционного климата в районе,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. Количество туристов, посетивших Волоконовский район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Улучшение инвестиционного климата и стимулирование инновационной деятельности» (Задача 1 программы. Формирование благоприятных условий для привлечения инвестиций в экономику Волоконовского района и повышение инновационной активности бизнес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рогнозирования и развития муниципальной эконом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мательским сообществом общих условий ведения предпринимательской деятельности в районе,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мательским сообществом эффективности реализации внедренных составляющих стандарта по обеспечению благоприятного инвестиционного климата в районе,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рганизация выстав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отдела прогно-зирования и развития муницип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к в сфере инвестиционной и инновационной деятельности, в которых район принял участие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отдела прогно-зирования и развития муницип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и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Оптимизация и повышение качества предоставления государственных и муниципальных услуг населению Волокон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, МАУ «Многофунк-циональный центр предоставления государственных и муниципальных услуг»</w:t>
            </w:r>
          </w:p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МФ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Волоконовского района, имеющего доступ к получению государственных и муниципальных услуг по принципу «одного окна», в том числе на базе МФЦ, от общей  численности населения района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довлетворенности граждан качеством и доступностью государственных и муниципальных услуг, предоставляемых на базе МФЦ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Поддержка некоммерчески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деятельности некоммерческих организация из бюджета район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</w:tr>
      <w:tr>
        <w:trPr>
          <w:trHeight w:val="1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ельского хозяйства, охрана окружающей среды»  (Задача 2 программы Создание условий для устойчивого развития агропромышленного комплекса Волоконовского района и улучшение условий проживания граждан в сельской местности Волоконовского райо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района, администра-ц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ных ферм, созданных в рамках программ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сение  эрозионно-опасных участков, деградированных и мало-продуктивных угодий и водоохранных зон водных объектов на территории Волоконовского района (нарастающим итогом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«Поддержка малых форм хозяйствования. 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(с 2017 года)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1. Количество семейных ферм, созданных в рамках программ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2. Площадь  земельных участков, оформленных в собственност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3. Объем производства сельско-хозяйственной  продукции малыми формами (в действующих ценах реализа-ции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55,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4. Прирост производства сельско-хозяйственной  продукции малыми формами (в действующих ценах реализации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2. Поддержка почвенного плодородия в рамках концепции областного проекта «Зелёная столиц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1. Рост применения органических удобрений на основе свиноводческих стоков в растениеводстве, % к 2010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2. Удельный вес отходов сельско-хозяйственного производства, переработанных методами биотехнологии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2.4. Разработка проектно-сметной документации на рекультивацию объектов накопленного вреда окружающей сред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.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ЖКХ администрации района, управление сельского хозяйства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беспечения коммерческого учета массы твердых бытовых отходов, захороненных на полиго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 Волоконовк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Развитие и поддержка малого и среднего предпринимательства (Задача 3. Создание благоприятных условий для устойчивого развития малого и среднего предпринимательства в муниципальном районе «Волоконовский район» Белгородской обла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о развитию потребительского рынка, предпринима-тельству и проект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о развитию потребительского рынка, предпринима-тельству и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1. Количество субъектов малого и среднего предпринимательства, получивших содействие в составлении документаци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о развитию потребительского рынка, предпринима-тельству и проект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1. Количество субъектов малого и среднего предпринимательства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2. Количество субъектов малого и среднего предпринимательства, получивших государственную финансовую поддержку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информационно-образовательные и консультационные услуг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4. Количество созданных рабочих мест а малом бизнесе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Развитие туризма, ремесленничества и придорожного сервиса» (Задача 4. Формирование в Волоконовском районе конкурентоспособной туристской индустрии при эффективном использовании и сохранении туристско-рекреационных ресурсов регио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управления культуры администрации Волокон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Волоконовский район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змещенных лиц в коллективных средствах размеще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1. Количество событийных мероприятий, проводимых на территории район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раструктуры туризма и придорожного серви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управления культуры администрации Волокон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1. Количество коллективных средств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ированные и гостиничного типа)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2. Количество номерного фонда в коллективных средствах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ированные и гостиничного типа)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3. Количество койко-мест в коллективных средствах размещения (специализированные и гостиничного типа)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малого и среднего предпринимательства, включая крестьянские (фермерские) хозяйства, в сфере сельско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управления культуры администрации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3.1. Численность занятых в сфере туризма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EB4BDD1A22815A3C5B83F8O322F" TargetMode="External"/><Relationship Id="rId3" Type="http://schemas.openxmlformats.org/officeDocument/2006/relationships/hyperlink" Target="consultantplus://offline/ref=65A3B46BED77EA549F53D2DDA002219C6376DD9E866CD1BED59C8D3574441B1EOE2BF" TargetMode="External"/><Relationship Id="rId4" Type="http://schemas.openxmlformats.org/officeDocument/2006/relationships/hyperlink" Target="consultantplus://offline/ref=65A3B46BED77EA549F53D2DDA002219C6376DD9E866CD1BED59C8D3574441B1EEB4BDD1A22815A3C5B83F8O322F" TargetMode="External"/><Relationship Id="rId5" Type="http://schemas.openxmlformats.org/officeDocument/2006/relationships/hyperlink" Target="consultantplus://offline/ref=65A3B46BED77EA549F53D2DDA002219C6376DD9E866CD1BED59C8D3574441B1EEB4BDD1A22815A3C5B83FAO329F" TargetMode="External"/><Relationship Id="rId6" Type="http://schemas.openxmlformats.org/officeDocument/2006/relationships/hyperlink" Target="consultantplus://offline/ref=65A3B46BED77EA549F53D2DDA002219C6376DD9E866CD1BED59C8D3574441B1EEB4BDD1A22815A3C5B81F0O325F" TargetMode="External"/><Relationship Id="rId7" Type="http://schemas.openxmlformats.org/officeDocument/2006/relationships/hyperlink" Target="consultantplus://offline/ref=65A3B46BED77EA549F53D2DDA002219C6376DD9E866CD1BED59C8D3574441B1EEB4BDD1A22815A3C5B80F8O32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9:00Z</dcterms:created>
  <dc:creator>ConsultantPlus</dc:creator>
  <dc:description/>
  <cp:keywords/>
  <dc:language>en-US</dc:language>
  <cp:lastModifiedBy>Пользователь</cp:lastModifiedBy>
  <cp:lastPrinted>2024-02-02T15:50:00Z</cp:lastPrinted>
  <dcterms:modified xsi:type="dcterms:W3CDTF">2024-03-04T10:38:00Z</dcterms:modified>
  <cp:revision>95</cp:revision>
  <dc:subject/>
  <dc:title>Постановление Правительства Белгородской обл. от 28.10.2013 N 440-пп"Об утверждении государственной программы Белгородской области "Совершенствование и развитие транспортной системы и дорожной сети Белгородской области на 2014 - 2020 годы"</dc:title>
</cp:coreProperties>
</file>