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9 апреля 2024 г.                                                                                                                                       № 99-01/1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96285</wp:posOffset>
                </wp:positionV>
                <wp:extent cx="34340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внесении изменений в постановление администрации муниципального района «Волоконовский район» Белгородской области от 25.10.2023г. № 99-01/3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64.4pt;mso-wrap-distance-left:0pt;mso-wrap-distance-right:9pt;mso-wrap-distance-top:0pt;mso-wrap-distance-bottom:0pt;margin-top:25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муниципального района «Волоконовский район» Белгородской области от 25.10.2023г. № 99-01/3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 июля 2010 года № 210-ФЗ                       «Об организации предоставления государственных и муниципальных услуг», Федеральным законом от 13 июля 2015 года № 218-ФЗ «О государственной регистрации недвижимости», в целях повышения качества исполнения, открытости и общедоступности информации по предоставлению муниципальной услуги,  </w:t>
      </w:r>
      <w:r>
        <w:rPr>
          <w:b/>
          <w:sz w:val="28"/>
        </w:rPr>
        <w:t>п о с т а н о в л я 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 xml:space="preserve">1. Внести в постановление администрации муниципального района «Волоконовский район» Белгородской области от 25.10.2023г. № 99-01/362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в административный регламент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– Административный регламент), утвержденный в пункте 1 названного постановления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абзац пятый пункта 3.3.1.2.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г) копия страхового номера индивидуального лицевого счета (СНИЛС)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ложение № 3, к административному регламенту изложить в новой редакции, согласно приложению № 1,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района по строительству и ЖКХ         Копицу В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района</w:t>
        <w:tab/>
        <w:tab/>
        <w:tab/>
        <w:tab/>
        <w:tab/>
        <w:tab/>
        <w:t xml:space="preserve">  С.И. Бике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32" w:type="dxa"/>
        <w:jc w:val="left"/>
        <w:tblInd w:w="4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3339" w:hRule="atLeast"/>
        </w:trPr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т 09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9-01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>Форма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е администрации муниципального образования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Ф.И.О.)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ажданство, Реквизиты документа, удостоверяющего личность, (СНИЛС)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чтовый адрес: ____________________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рес места жительства (для физ. лица) 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дрес электронной почты: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телефон: 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распределении земельных участ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о ст. 39.28, 39.29 Земельного кодекса РФ прошу принять  решение  о  перераспределении  земель  и (или) земельных участков, находящихся  в  частной  собственности  (ФИО физического лица, наименование юридического лица) ______________________________________________________________________ на основан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равоустанавливающий или правоудостоверя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, кадастровый номер _____________________, площад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местоположение (адрес)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, и в государственной   (муниципальной   собственности)  кадастровый  номер  (при наличии)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площадь земельного участка ______________, местоположение (адрес) ____________________________________________________________________, и предоставить в собственность за плату  из земель государственной (муниципальной) собственности площадью ___________  кв.  м., на которую увеличивается площадь земельного участка, находящегося   в   собственности (ФИО   физического   лица,  наименование юридического лица, ОГРН/ИНН)_______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твержденному проекту межевания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(наименование распорядительного акта, номер, да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Я даю свое согласие на обработку, в том числе автоматизированную, своих персональных данных, указанных в моем обращении в соответствии с Федеральным законом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 соглашения  (нужное  отметить)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524"/>
        <w:gridCol w:w="375"/>
        <w:gridCol w:w="1474"/>
        <w:gridCol w:w="1361"/>
        <w:gridCol w:w="567"/>
        <w:gridCol w:w="4026"/>
      </w:tblGrid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адресу электронной почты;</w:t>
            </w:r>
          </w:p>
        </w:tc>
      </w:tr>
      <w:tr>
        <w:trPr/>
        <w:tc>
          <w:tcPr>
            <w:tcW w:w="1423" w:type="dxa"/>
            <w:gridSpan w:val="3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 личном обращении;</w:t>
            </w:r>
          </w:p>
        </w:tc>
      </w:tr>
      <w:tr>
        <w:trPr/>
        <w:tc>
          <w:tcPr>
            <w:tcW w:w="1423" w:type="dxa"/>
            <w:gridSpan w:val="3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чтовым отправлением.</w:t>
            </w:r>
          </w:p>
        </w:tc>
      </w:tr>
      <w:tr>
        <w:trPr/>
        <w:tc>
          <w:tcPr>
            <w:tcW w:w="8851" w:type="dxa"/>
            <w:gridSpan w:val="7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дписания соглашения (нужное подчеркнуть):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на бумажном носителе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электронной подпис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ложени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7" w:type="dxa"/>
            <w:gridSpan w:val="4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__» _____________ 20___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0EF6425CAB2BE64E340B585618258B7AC31573EFEE15AAD3DD4C2A45BDA918B2DAE084F4411BCK2a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48:00Z</dcterms:created>
  <dc:creator>Walery</dc:creator>
  <dc:description/>
  <cp:keywords/>
  <dc:language>en-US</dc:language>
  <cp:lastModifiedBy>Пользователь</cp:lastModifiedBy>
  <cp:lastPrinted>2024-04-09T13:31:00Z</cp:lastPrinted>
  <dcterms:modified xsi:type="dcterms:W3CDTF">2024-04-09T10:31:00Z</dcterms:modified>
  <cp:revision>237</cp:revision>
  <dc:subject/>
  <dc:title/>
</cp:coreProperties>
</file>