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9 апреля 2024 г.                                                                                                                                        № 99-01/1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>
          <w:trHeight w:val="1272" w:hRule="atLeast"/>
        </w:trPr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района «Волоконовский район» Белгородской области от 05.12.2023г. № 99-01/4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№ 210-ФЗ                       «Об организации предоставления государственных и муниципальных услуг», Федеральным законом от 13 июля 2015 года № 218-ФЗ «О государственной регистрации недвижимости», в целях повышения качества исполнения, открытости и общедоступности информации по предоставлению муниципальной услуги,  </w:t>
      </w:r>
      <w:r>
        <w:rPr>
          <w:b/>
          <w:sz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района «Волоконовский район» Белгородской области от 05.12.2023г. № 99-01/421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ледующие изменения: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абзац шесть пункта 3.3.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– копия страхового номера индивидуального лицевого счета (СНИЛС)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ложение № 7, к административному регламенту изложить в новой редакции, согласно приложению № 1,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района по строительству и ЖКХ         Копицу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tbl>
      <w:tblPr>
        <w:tblW w:w="515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3282" w:hRule="atLeast"/>
        </w:trPr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 09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9-0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е администрации муниципального образования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Ф.И.О.)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жданство, Реквизиты документа, удостоверяющего личность, (СНИЛС)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товый адрес: 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рес места жительства (для физ. лица)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рес электронной почты: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телефон: 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земельного участк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предоставить земельный участок с кадастровым номером в 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 предоставления земельного участка: 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использования земельного участка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об изъятии земельного участка для государственных или муниципальных нужд 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решения об утверждении документа территориального планирования и (или) проекта планировки территории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решения о предварительном согласовании предоставления земельного участка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езультат рассмотрения заявления прошу предоставить (нужное подчеркнуть)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В форме электронного документа в личном кабинете на ЕПГУ либо на адрес электронной почты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На бумажном носителе при личном обращении в Уполномоченный орган либо в многофункциональный центр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На бумажном носителе на почтовый адрес.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bookmarkStart w:id="0" w:name="Par51"/>
      <w:bookmarkEnd w:id="0"/>
      <w:r>
        <w:rPr>
          <w:rFonts w:eastAsia="Calibri"/>
          <w:b/>
        </w:rPr>
        <w:t>Мною подтвержд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ные документы получены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ведения, содержащиеся в представленных документах, являются достоверны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Я даю свое согласие</w:t>
      </w:r>
      <w:r>
        <w:rPr>
          <w:rFonts w:eastAsia="Calibri"/>
        </w:rPr>
        <w:t xml:space="preserve"> ____________________(наименование Уполномоченного органа)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 данных приведено в Федеральном </w:t>
      </w:r>
      <w:hyperlink r:id="rId3">
        <w:r>
          <w:rPr>
            <w:rStyle w:val="InternetLink"/>
            <w:rFonts w:eastAsia="Calibri"/>
          </w:rPr>
          <w:t>законе</w:t>
        </w:r>
      </w:hyperlink>
      <w:r>
        <w:rPr>
          <w:rFonts w:eastAsia="Calibri"/>
        </w:rPr>
        <w:t xml:space="preserve">  от 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/>
        </w:rPr>
        <w:t>Дата                                                                                                                        Подпись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yperlink" Target="consultantplus://offline/ref=4439A4CCDA26DC43185F89244CD7126383BADC53933FD14B5A8DCEAA2F6C4DFC1E5A4F5EE79F807ECCCA2375266AJ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8:00Z</dcterms:created>
  <dc:creator>Walery</dc:creator>
  <dc:description/>
  <cp:keywords/>
  <dc:language>en-US</dc:language>
  <cp:lastModifiedBy>Пользователь</cp:lastModifiedBy>
  <cp:lastPrinted>2024-04-09T13:29:00Z</cp:lastPrinted>
  <dcterms:modified xsi:type="dcterms:W3CDTF">2024-04-09T10:29:00Z</dcterms:modified>
  <cp:revision>269</cp:revision>
  <dc:subject/>
  <dc:title/>
</cp:coreProperties>
</file>