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9 апреля 2024 г.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147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55245</wp:posOffset>
                </wp:positionV>
                <wp:extent cx="33096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Волоконовского района от 29 октября 2018 года № 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8.3pt;mso-wrap-distance-left:9pt;mso-wrap-distance-right:9pt;mso-wrap-distance-top:0pt;mso-wrap-distance-bottom:0pt;margin-top:4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Волоконовского района от 29 октября 2018 года № 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8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целях актуализации и повышения эффективности реализации муниципальной программы «Развитие общественного самоуправления на территории Волоконовского района»</w:t>
      </w: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,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0"/>
        </w:rPr>
        <w:t xml:space="preserve"> п о с т а н о в л я ю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5"/>
        <w:rPr>
          <w:szCs w:val="28"/>
        </w:rPr>
      </w:pPr>
      <w:r>
        <w:rPr>
          <w:szCs w:val="28"/>
        </w:rPr>
        <w:t>Внести в постановление администрации Волоконовского района от 29 октября 2018 года № 396 «Об утверждении муниципальной программы «Развитие общественного самоуправления на территории Волоконовского района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муниципальную программу «Развитие общественного самоуправления на территории Волоконовского района» (далее – Программа), утвержденную в пункте 1 названного постановл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 всему тексту Программы слова «2019-2025 годы» заменить словами «2019-2026 годы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аспорте Программы в наименовании раздела «Общий объем бюджетных ассигнований муниципальной программы за счет средств местного бюджета» слова «за счет местного бюджета» исключить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Программы раздел «Общий объем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Планируемый общий объем бюджетных ассигнований муниципальной программы в 2019-2026 годах за счет всех источников финансирования составит 15 029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Планируемый объем бюджетных ассигнований муниципальной программы за счет средств местного бюджета составит 11 861,9 тыс. руб., в том числе по годам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19 год – 579,5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0 год – 1 111,2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1 год – 2 059,5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2 год – 2 651,4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3 год – 2 088,3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4 год – 1 736,0 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5 год – 1 636,0 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6 год – 0,0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анируемый объем бюджетных ассигнований муниципальной программы в 2019-2026 годах за счет средств областного бюджета –                3167,1 тыс. рубл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аздел 4 «Ресурсное обеспечение программы»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овое обеспечение муниципальной программы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з областного и местного бюдже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ab/>
        <w:t>Объем бюджетных ассигнований муниципальной программы за счет средств районного бюджета составляет 11 861,9 тыс. руб., в том числе по годам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19 год – 579,5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0 год – 1 111,2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1 год – 2 059,5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2 год – 2 651,4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3 год – 2 088,3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024 год – 1 736,0 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5 год – 1 636,0 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6 год – 0,0 тыс. руб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>Объем бюджетных ассигнований муниципальной программы в                 2019-2026 годах за счет средств областного бюджета – 3167,1 тыс. рублей.»;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подпрограммы 1 «Развитие общественного самоуправления на территории Волоконовского района» Программы раздел 6 «Общий объем бюджетных ассигнований подпрограммы, в том числе за счет средств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 </w:t>
      </w:r>
    </w:p>
    <w:p>
      <w:pPr>
        <w:pStyle w:val="Normal"/>
        <w:spacing w:lineRule="auto" w:line="240"/>
        <w:ind w:right="-57" w:firstLine="709"/>
        <w:rPr/>
      </w:pPr>
      <w:r>
        <w:rPr>
          <w:szCs w:val="28"/>
        </w:rPr>
        <w:t>«Планируемый общий объем финансирования подпрограммы 1 в                2019-2026 годах за счет всех источников финансирования составит 5433,2 тыс. рублей.</w:t>
      </w:r>
    </w:p>
    <w:p>
      <w:pPr>
        <w:pStyle w:val="Normal"/>
        <w:spacing w:lineRule="auto" w:line="240"/>
        <w:ind w:right="-57" w:firstLine="708"/>
        <w:rPr/>
      </w:pPr>
      <w:r>
        <w:rPr>
          <w:szCs w:val="28"/>
        </w:rPr>
        <w:t>Объем финансирования подпрограммы 1 в 2019-2026 годах за счет средств бюджета Волоконовского района составит 2266,1 тыс. рублей, в том числе по годам: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19 год – 283,0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21 год – 807,3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22 год – 1095,8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23 год – 0,0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2024 год – 40,0 тыс. руб.</w:t>
      </w:r>
    </w:p>
    <w:p>
      <w:pPr>
        <w:pStyle w:val="Normal"/>
        <w:numPr>
          <w:ilvl w:val="0"/>
          <w:numId w:val="4"/>
        </w:numPr>
        <w:spacing w:lineRule="auto" w:line="240"/>
        <w:ind w:left="0" w:right="-57" w:firstLine="709"/>
        <w:rPr>
          <w:szCs w:val="28"/>
        </w:rPr>
      </w:pPr>
      <w:r>
        <w:rPr>
          <w:szCs w:val="28"/>
        </w:rPr>
        <w:t>год – 40,0 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6 год – 0,0 тыс. руб.</w:t>
      </w:r>
    </w:p>
    <w:p>
      <w:pPr>
        <w:pStyle w:val="Normal"/>
        <w:spacing w:lineRule="auto" w:line="240"/>
        <w:ind w:right="-57" w:firstLine="709"/>
        <w:rPr>
          <w:szCs w:val="28"/>
        </w:rPr>
      </w:pPr>
      <w:r>
        <w:rPr>
          <w:szCs w:val="28"/>
        </w:rPr>
        <w:t>Объем финансирования подпрограммы 1 в 2019-2026 годах за счет средств областного бюджета составит 3167,1 тыс. рублей.»;</w:t>
      </w:r>
    </w:p>
    <w:p>
      <w:pPr>
        <w:pStyle w:val="Normal"/>
        <w:spacing w:lineRule="auto" w:line="240"/>
        <w:ind w:right="-57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аспорте подпрограммы 2 «Социальная поддержка членов территориальных общественных самоуправлений» Программы раздел 6 «Общий объем бюджетных ассигнований подпрограммы, в том числе за счет средств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 </w:t>
      </w:r>
    </w:p>
    <w:p>
      <w:pPr>
        <w:pStyle w:val="Normal"/>
        <w:spacing w:lineRule="auto" w:line="240"/>
        <w:ind w:right="-57" w:firstLine="709"/>
        <w:rPr/>
      </w:pPr>
      <w:r>
        <w:rPr>
          <w:szCs w:val="28"/>
        </w:rPr>
        <w:t>«Планируемый общий объем финансирования подпрограммы 2 в                2019-2026 годах за счет всех источников финансирования составит 9 595,8 тыс. рублей.</w:t>
      </w:r>
    </w:p>
    <w:p>
      <w:pPr>
        <w:pStyle w:val="Normal"/>
        <w:spacing w:lineRule="auto" w:line="240"/>
        <w:ind w:right="-57" w:firstLine="708"/>
        <w:rPr/>
      </w:pPr>
      <w:r>
        <w:rPr>
          <w:szCs w:val="28"/>
        </w:rPr>
        <w:t>Объем финансирования подпрограммы 2 в 2019-2026 годах за счет средств бюджета Волоконовского района составит 9 595,8 тыс. рублей, в том числе по годам: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19 год – 296,5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0 год – 1111,2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1 год – 1252,2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2 год – 1555,6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3 год – 2088,3 тыс. руб.</w:t>
      </w:r>
    </w:p>
    <w:p>
      <w:pPr>
        <w:pStyle w:val="Normal"/>
        <w:numPr>
          <w:ilvl w:val="0"/>
          <w:numId w:val="2"/>
        </w:numPr>
        <w:spacing w:lineRule="auto" w:line="240"/>
        <w:ind w:left="0" w:right="-57" w:firstLine="709"/>
        <w:jc w:val="left"/>
        <w:rPr>
          <w:szCs w:val="28"/>
        </w:rPr>
      </w:pPr>
      <w:r>
        <w:rPr>
          <w:szCs w:val="28"/>
        </w:rPr>
        <w:t>год – 1696,0 тыс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год – 1596,0 тыс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год – 0,0 тыс. руб.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здел 4 «Ресурсное обеспечение подпрограммы 2»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 xml:space="preserve">Источниками ресурсного обеспечения подпрограммы 2 являются средства бюджета муниципального района «Волоконовский район». Планируемый общий объем финансирования подпрограммы 2 в                                 2019-2026 годах за счет средств местного бюджета составит </w:t>
      </w:r>
      <w:r>
        <w:rPr>
          <w:szCs w:val="28"/>
        </w:rPr>
        <w:t xml:space="preserve">9595,8 </w:t>
      </w:r>
      <w:r>
        <w:rPr>
          <w:rFonts w:cs="Arial"/>
          <w:szCs w:val="28"/>
        </w:rPr>
        <w:t>тыс. рублей, в том числе по годам: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19 год – 296,5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0 год – 1111,2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1 год – 1252,2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2 год – 1555,6 тыс. руб.</w:t>
      </w:r>
    </w:p>
    <w:p>
      <w:pPr>
        <w:pStyle w:val="Normal"/>
        <w:spacing w:lineRule="auto" w:line="240"/>
        <w:ind w:right="-57" w:firstLine="709"/>
        <w:jc w:val="left"/>
        <w:rPr>
          <w:szCs w:val="28"/>
        </w:rPr>
      </w:pPr>
      <w:r>
        <w:rPr>
          <w:szCs w:val="28"/>
        </w:rPr>
        <w:t>2023 год – 2088,3 тыс. руб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024 год – </w:t>
      </w:r>
      <w:r>
        <w:rPr>
          <w:szCs w:val="28"/>
        </w:rPr>
        <w:t xml:space="preserve">1696,0 </w:t>
      </w:r>
      <w:r>
        <w:rPr>
          <w:rFonts w:cs="Arial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2025 год – </w:t>
      </w:r>
      <w:r>
        <w:rPr>
          <w:szCs w:val="28"/>
        </w:rPr>
        <w:t xml:space="preserve">1596,0 </w:t>
      </w:r>
      <w:r>
        <w:rPr>
          <w:rFonts w:cs="Arial"/>
          <w:szCs w:val="28"/>
        </w:rPr>
        <w:t>тыс. руб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6 год – 0,0 тыс. руб.</w:t>
      </w:r>
      <w:r>
        <w:rPr>
          <w:rFonts w:cs="Arial"/>
          <w:szCs w:val="28"/>
        </w:rPr>
        <w:t>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иложения №№ 1-3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муниципальной программы с учетом настоящего постано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постановления возложить на врио заместителя главы администрации района, руководителя аппарата главы администрации района Плескачёву Н.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 xml:space="preserve">            С.И. Бикетов</w:t>
      </w:r>
    </w:p>
    <w:p>
      <w:pPr>
        <w:pStyle w:val="Normal"/>
        <w:shd w:fill="FFFFFF" w:val="clear"/>
        <w:spacing w:lineRule="auto" w:line="240" w:before="24" w:after="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ragraph">
                  <wp:posOffset>-106680</wp:posOffset>
                </wp:positionV>
                <wp:extent cx="306451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8.3pt;mso-wrap-distance-left:9pt;mso-wrap-distance-right:9pt;mso-wrap-distance-top:0pt;mso-wrap-distance-bottom:0pt;margin-top:-8.4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/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37052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1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2pt;mso-wrap-distance-left:9.05pt;mso-wrap-distance-right:9.05pt;mso-wrap-distance-top:0pt;mso-wrap-distance-bottom:0pt;margin-top:9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1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сновных мероприятий и показателей муниципальной программы Волоконовского район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</w:rPr>
        <w:t>«Развитие общественного   самоуправления на территории  муниципального района «Волоконовский район»                        на этапе реализаци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01"/>
        <w:gridCol w:w="940"/>
        <w:gridCol w:w="1739"/>
        <w:gridCol w:w="1290"/>
        <w:gridCol w:w="1559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 (соисполни-тель, участник), ответственный за реализаци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щий объем финанси-рования меро-приятия за срок реалии-зации програм-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, единица измер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619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-шени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095"/>
        <w:gridCol w:w="940"/>
        <w:gridCol w:w="1768"/>
        <w:gridCol w:w="1263"/>
        <w:gridCol w:w="1561"/>
        <w:gridCol w:w="852"/>
        <w:gridCol w:w="853"/>
        <w:gridCol w:w="852"/>
        <w:gridCol w:w="853"/>
        <w:gridCol w:w="852"/>
        <w:gridCol w:w="852"/>
        <w:gridCol w:w="850"/>
        <w:gridCol w:w="709"/>
      </w:tblGrid>
      <w:tr>
        <w:trPr>
          <w:tblHeader w:val="true"/>
          <w:trHeight w:val="2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  самоуправления на территории  муниципального района «Волоконов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«Развитие общественного самоуправления на территории Волоконовского района»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Совете общественно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здание типовых  положений для тиражиро-вания на городские и сельские поселения, 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домовых комитета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б уличных комите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кварта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старейшин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научно-практической конференции по общественному самоуправлени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мен опытом в сфере развития обществен-ного самоуправ-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вещение в СМИ процессов создания и деятельности институтов гражданского об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, главы админист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убли-кование в районных СМИ информации о деятельности гражданских институтов -  не менее 60 материалов в год. Создание информа-ционной среды, способст-вующей развитию обществен-ного самоуправ-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тарейшины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ие достижения количества старост сельских поселений  не менее 36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оветы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ие достижения количества Советов общественности не менее 1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уличные комитет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ие достижения количества уличных комитетов  не менее 51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председатели домовых 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ие достижения количества председа-телей домовых комитетов не менее 12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кварт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ие достижения количества квартальных не менее 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ОС в качестве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ОС, зарегистри-рованных в качестве юриди-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лица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нцу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021 года. Количество работающих НКО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5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ониторингов эффективности функционирования общественного самоуправления на территории городских и сельских посел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активных жителей района, вовлеченных в деятельность террито-риального местного самоуправ-ления, от общего числа жителей муниципаль-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–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молодежи от 14 до 35 лет, принимаю-щей участие в обществен-но значимой деятель-но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ное поощрение, уличкомов, квартальных, старейшин сельских поселений, председателей Советов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ое стимулиро-вание не менее 15% действую-щих институтов гражданского самоуправ-ления, тыс. 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Социальная поддержка членов территориальных общественных самоуправлений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онкурсов среди гражданских институтов на получение грантов, районных конкурсов среди ТО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конкурсов грантовой поддержки. Количество ТОС, уличкомов, домкомов, старейшин сел, вовлеченных в участие в конкурсы– 40%. Количество ТОС, получивших финансовую поддержку – не менее 12. Увеличение количества социальных инициатив, поданных для участия в конкурсах, до 70 к концу 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изация обмена делегациями поселений в целях обмена опы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-зационно-контрольный отдел  админист-рации района, главы админист-раций городских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ТОСов-побратимов до 10, количество ТОСов - побратимов, тыс. рубл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638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05225" cy="1068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2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4.15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2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общественного самоуправления на территории Волоконовского района» из различных источников финансирова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1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ления на территории Волоко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-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-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ных общественных самоу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 и проведение мероприятий территориальных общественных самоупр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05225" cy="1115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риложение № 3                                                                     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7.85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риложение № 3                                                                      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«Развитие общественного самоуправления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>на территории Волоконовского района» за счет средств бюджета Волоконовского район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3"/>
        <w:gridCol w:w="1408"/>
        <w:gridCol w:w="567"/>
        <w:gridCol w:w="709"/>
        <w:gridCol w:w="709"/>
        <w:gridCol w:w="708"/>
        <w:gridCol w:w="1134"/>
        <w:gridCol w:w="1134"/>
        <w:gridCol w:w="1134"/>
        <w:gridCol w:w="993"/>
        <w:gridCol w:w="1134"/>
        <w:gridCol w:w="1134"/>
        <w:gridCol w:w="984"/>
        <w:gridCol w:w="1134"/>
      </w:tblGrid>
      <w:tr>
        <w:trPr>
          <w:trHeight w:val="60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соиспол-нители, участник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классификации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черед-ной год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ервый год плано-вого период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риод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-нового перио-д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Четвер-тый 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-вого период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яты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-вого пе-риода 2024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6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естой год пла-нового период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дьмой год пла-нового периода 2026 год</w:t>
            </w:r>
          </w:p>
        </w:tc>
      </w:tr>
      <w:tr>
        <w:trPr>
          <w:trHeight w:val="10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Р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1417"/>
        <w:gridCol w:w="575"/>
        <w:gridCol w:w="709"/>
        <w:gridCol w:w="709"/>
        <w:gridCol w:w="708"/>
        <w:gridCol w:w="1134"/>
        <w:gridCol w:w="1134"/>
        <w:gridCol w:w="1134"/>
        <w:gridCol w:w="993"/>
        <w:gridCol w:w="1134"/>
        <w:gridCol w:w="1134"/>
        <w:gridCol w:w="991"/>
        <w:gridCol w:w="1134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-пальная програм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-ления на территории Волоконов-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одпрог-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-ления на территории Волоконов-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приятие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-ления на территории Волоконов-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, управление социальной защиты населения админист-рации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-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-ных общественных самоуправ-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-венный испол-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приятие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 и проведение мероприятий территориаль-ных общественных самоуправ-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-рация района в лице аппарата главы админист-рации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Знак Знак3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нак Знак4"/>
    <w:qFormat/>
    <w:rPr>
      <w:rFonts w:ascii="Times New Roman" w:hAnsi="Times New Roman" w:cs="Times New Roman"/>
      <w:sz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eastAsia="Calibri"/>
      <w:b/>
      <w:bCs/>
      <w:sz w:val="28"/>
      <w:szCs w:val="24"/>
    </w:rPr>
  </w:style>
  <w:style w:type="character" w:styleId="PhNormal">
    <w:name w:val="ph_Normal Знак"/>
    <w:qFormat/>
    <w:rPr>
      <w:rFonts w:ascii="Calibri" w:hAnsi="Calibri" w:cs="Calibri"/>
    </w:rPr>
  </w:style>
  <w:style w:type="character" w:styleId="34">
    <w:name w:val="Основной текст (3)_"/>
    <w:qFormat/>
    <w:rPr>
      <w:b/>
      <w:bCs/>
      <w:spacing w:val="6"/>
      <w:shd w:fill="FFFFFF" w:val="clear"/>
    </w:rPr>
  </w:style>
  <w:style w:type="character" w:styleId="30pt1">
    <w:name w:val="Основной текст (3) + Интервал 0 pt1"/>
    <w:qFormat/>
    <w:rPr>
      <w:b/>
      <w:bCs/>
      <w:spacing w:val="4"/>
      <w:shd w:fill="FFFFFF" w:val="clear"/>
      <w:lang w:bidi="ar-SA"/>
    </w:rPr>
  </w:style>
  <w:style w:type="character" w:styleId="35">
    <w:name w:val="Заголовок №3_"/>
    <w:qFormat/>
    <w:rPr>
      <w:b/>
      <w:bCs/>
      <w:spacing w:val="6"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2"/>
      <w:sz w:val="24"/>
      <w:szCs w:val="24"/>
      <w:u w:val="none"/>
      <w:lang w:val="ru-RU" w:bidi="ar-SA"/>
    </w:rPr>
  </w:style>
  <w:style w:type="character" w:styleId="30pt11">
    <w:name w:val="Заголовок №3 + Интервал 0 pt1"/>
    <w:qFormat/>
    <w:rPr>
      <w:b/>
      <w:bCs/>
      <w:spacing w:val="4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Cs/>
      <w:spacing w:val="4"/>
      <w:sz w:val="24"/>
      <w:szCs w:val="24"/>
      <w:u w:val="none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Style19">
    <w:name w:val=" Знак Знак"/>
    <w:qFormat/>
    <w:rPr>
      <w:b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1">
    <w:name w:val="Знак Знак6"/>
    <w:qFormat/>
    <w:rPr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kypetbimgr">
    <w:name w:val="skype_tb_imgr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4">
    <w:name w:val="Стиль1"/>
    <w:basedOn w:val="Normal"/>
    <w:qFormat/>
    <w:pPr>
      <w:spacing w:lineRule="auto" w:line="240"/>
      <w:ind w:firstLine="709"/>
    </w:pPr>
    <w:rPr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/>
      <w:ind w:firstLine="70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left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 w:cs="Verdana"/>
      <w:szCs w:val="28"/>
      <w:lang w:bidi="pa-IN"/>
    </w:rPr>
  </w:style>
  <w:style w:type="paragraph" w:styleId="23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шапка"/>
    <w:next w:val="Style30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табл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Àáçàö_Ïèñ"/>
    <w:basedOn w:val="Normal"/>
    <w:qFormat/>
    <w:pPr>
      <w:spacing w:lineRule="auto" w:line="360"/>
      <w:ind w:firstLine="709"/>
    </w:pPr>
    <w:rPr>
      <w:szCs w:val="28"/>
    </w:rPr>
  </w:style>
  <w:style w:type="paragraph" w:styleId="Style32">
    <w:name w:val="Абзац_письма"/>
    <w:basedOn w:val="Normal"/>
    <w:qFormat/>
    <w:pPr>
      <w:widowControl w:val="false"/>
      <w:spacing w:lineRule="auto" w:line="360"/>
      <w:ind w:firstLine="709"/>
    </w:pPr>
    <w:rPr>
      <w:sz w:val="26"/>
      <w:szCs w:val="26"/>
    </w:rPr>
  </w:style>
  <w:style w:type="paragraph" w:styleId="Style33">
    <w:name w:val="Абз_приказа"/>
    <w:basedOn w:val="Normal"/>
    <w:qFormat/>
    <w:pPr>
      <w:spacing w:lineRule="auto" w:line="360"/>
      <w:ind w:firstLine="709"/>
    </w:pPr>
    <w:rPr>
      <w:sz w:val="24"/>
    </w:rPr>
  </w:style>
  <w:style w:type="paragraph" w:styleId="Style3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hNormal1">
    <w:name w:val="ph_Normal"/>
    <w:basedOn w:val="Normal"/>
    <w:qFormat/>
    <w:pPr>
      <w:spacing w:lineRule="auto" w:line="360"/>
      <w:ind w:firstLine="851"/>
    </w:pPr>
    <w:rPr>
      <w:rFonts w:ascii="Calibri" w:hAnsi="Calibri" w:cs="Calibri"/>
      <w:sz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240" w:after="540"/>
      <w:ind w:hanging="2180"/>
    </w:pPr>
    <w:rPr>
      <w:b/>
      <w:bCs/>
      <w:spacing w:val="6"/>
      <w:sz w:val="20"/>
      <w:shd w:fill="FFFFFF" w:val="clear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240" w:after="420"/>
      <w:jc w:val="left"/>
      <w:outlineLvl w:val="2"/>
    </w:pPr>
    <w:rPr>
      <w:b/>
      <w:bCs/>
      <w:spacing w:val="6"/>
      <w:sz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8:00Z</dcterms:created>
  <dc:creator>User</dc:creator>
  <dc:description/>
  <cp:keywords/>
  <dc:language>en-US</dc:language>
  <cp:lastModifiedBy>Пользователь</cp:lastModifiedBy>
  <cp:lastPrinted>2024-04-09T13:25:00Z</cp:lastPrinted>
  <dcterms:modified xsi:type="dcterms:W3CDTF">2024-04-09T10:25:00Z</dcterms:modified>
  <cp:revision>28</cp:revision>
  <dc:subject/>
  <dc:title/>
</cp:coreProperties>
</file>