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5 июля 2024г.                                                                                                 </w:t>
        <w:tab/>
        <w:tab/>
        <w:tab/>
        <w:t>№ 99-01/247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85</wp:posOffset>
                </wp:positionV>
                <wp:extent cx="342392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второе полугодие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44.9pt;mso-wrap-distance-left:0pt;mso-wrap-distance-right:9pt;mso-wrap-distance-top:0pt;mso-wrap-distance-bottom:0pt;margin-top:0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второе полугодие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18 июня 2024 года           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             2024 года», в соответствии с Законом Белгородской области от 25 января               2007 года № 93 «Об обеспечении жилыми помещениями детей-сирот, детей, оставшихся без попечения родителей, и лиц из их числа в Белгородской области» в части внесения изменений в методику расчета субвенций из областного бюджета бюджетам муниципальных районов и городских округов, в целях эффективной политики реализации органами местного самоуправления мероприятия по обеспечению жилыми помещениями детей-сирот, детей, оставшихся без попечения родителей, и лиц из их числа, на основании показателей средней рыночной стоимости 1 квадратного метра общей площади жилого помещения в муниципальном районе «Волоконовский район»,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второе полугодие 2024 года среднюю рыночную стоимость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в размере 89 269 (восемьдесят девять тысяч двести шестьдесят девять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района «Волоконовский район» от 27.07.2023г. за № 99-01/246 «Об утверждении средней рыночной стоимости одного квадратного метра общей площади жилого помещения по муниципальному району «Волоконовский район» на обеспечение предоставления жилых помещений детям-сиротам, детям, оставшимся без попечения родителей, и лицам из их числа на второе полугодие 2023 года»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Белгородской области, созданном для размещения информации о подготовке органами местного самоуправления проектов нормативных правовых актов и результатах их общественного обсуждения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hyperlink r:id="rId3" w:tgtFrame="_blank">
        <w:r>
          <w:rPr>
            <w:rStyle w:val="InternetLink"/>
            <w:sz w:val="28"/>
            <w:szCs w:val="28"/>
          </w:rPr>
          <w:t>volokonovskij-r31.gosweb.gosuslugi.ru</w:t>
        </w:r>
      </w:hyperlink>
      <w:r>
        <w:rPr>
          <w:sz w:val="28"/>
          <w:szCs w:val="28"/>
        </w:rPr>
        <w:t xml:space="preserve"> (Дрогачева О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троительству и ЖКХ Копиц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</w:t>
        <w:tab/>
        <w:tab/>
        <w:t xml:space="preserve">  С.И. Бикет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Мол3</dc:creator>
  <dc:description/>
  <cp:keywords/>
  <dc:language>en-US</dc:language>
  <cp:lastModifiedBy>Пользователь</cp:lastModifiedBy>
  <cp:lastPrinted>2024-07-25T10:23:00Z</cp:lastPrinted>
  <dcterms:modified xsi:type="dcterms:W3CDTF">2024-08-05T10:28:00Z</dcterms:modified>
  <cp:revision>7</cp:revision>
  <dc:subject/>
  <dc:title>1-отд</dc:title>
</cp:coreProperties>
</file>