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9 февраля 2024 г.                                                                                                                                   № 99-01/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</w:tblGrid>
      <w:tr>
        <w:trPr>
          <w:trHeight w:val="652" w:hRule="atLeast"/>
        </w:trPr>
        <w:tc>
          <w:tcPr>
            <w:tcW w:w="5485" w:type="dxa"/>
            <w:tcBorders/>
          </w:tcPr>
          <w:p>
            <w:pPr>
              <w:pStyle w:val="Heading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Организация отдыха, оздоровления и занятости детей на территории Белгородской области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7.07.2010  г.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постановлением администрации муниципального района «Волоконовский район» Белгородской области от 05.10.2022 г. № 99-01/453 «Об утверждении порядка разработки и утверждения административных регламентов», в целях повышения качества и доступности предоставления муниципальных услуг для населения Волоконовского района и улучшения информированности об их предоставлен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о с т а н о в л я 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Организация отдыха, оздоровления и занятости детей на территории Белгородской области»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Волоконовского района (Водянова Е.Е.) обеспечить исполнение административного регламента предоставления муниципальной услуги «Организация отдыха, оздоровления и занятости детей на территории Белгородской обла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олоконовского района от 25 июля 2022 года № 99-01/364 «Об утверждении административного регламента предоставления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hyperlink r:id="rId3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http://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236" w:type="dxa"/>
        <w:jc w:val="left"/>
        <w:tblInd w:w="5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1731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т 29 феврал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99-01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«Организация отдых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здоровления и занятости детей на территории Белгород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щие положения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редоставления муниципальной услуги «Организация отдыха, оздоровления и занятости детей на территории Белгородской области» (далее соответственно – Административный регламент) устанавливает порядок предоставления муниципальной услуги на территории Волоконовского </w:t>
      </w:r>
      <w:r>
        <w:rPr>
          <w:rFonts w:cs="Times New Roman" w:ascii="Times New Roman" w:hAnsi="Times New Roman"/>
          <w:iCs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ндарт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качестве заявителей на получение муниципальной услуги выступают родители (законные представители) детей в возрасте от 6 лет и 6 месяцев до 17 лет включительно, проходящих обучение непосредственно в общеобразовательных учреждениях Волоконовского </w:t>
      </w:r>
      <w:r>
        <w:rPr>
          <w:rFonts w:cs="Times New Roman" w:ascii="Times New Roman" w:hAnsi="Times New Roman"/>
          <w:i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ы лагеря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могут выступать доверенные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Муниципальная услуга должна быть предоставлена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 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 (приложение № 5 к Административному регламенту), а также из результата предоставления муниципальной 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 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«Организация отдыха, оздоровления и занятости детей на территории Белгород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номочия по предоставлению Услуги осуществляются общеобразовательными учреждениями муниципального района «Волоконов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базе которых организованы лагеря с дневным пребы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е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МФЦ) не предусмотр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беспечивается возможность подачи заявлений через Региональный портал государственных и муниципальных услуг (далее – РПГУ) на компьютерах обще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Услуг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ариантами, приведёнными в подразделе 3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результатами предоставления Услуг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. Решение о предоставлении мест в школьном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 Решение об отказе в предоставлении мест в школьном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Решение о предоставлении мест в школьном лагере с дневным пребыванием оформляется по форме, согласно Приложению № 1 </w:t>
        <w:br/>
        <w:t>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шение об отказе в предоставлении мест в школьном лагере с дневным пребыванием оформляется по форме, согласно Приложению № 2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 Факт получения заявителем результата предоставления государственной услуги фиксируется в «личном кабинете» </w:t>
      </w:r>
      <w:r>
        <w:rPr>
          <w:rFonts w:cs="Times New Roman" w:ascii="Times New Roman" w:hAnsi="Times New Roman"/>
          <w:sz w:val="28"/>
          <w:szCs w:val="28"/>
        </w:rPr>
        <w:t xml:space="preserve">РПГУ, а в случае личного обращения за получением результате Услуги в Уполномоченный орган – в соответствующем журнале учета Уполномоченного орга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3.5. </w:t>
      </w:r>
      <w:r>
        <w:rPr>
          <w:rFonts w:cs="Times New Roman" w:ascii="Times New Roman" w:hAnsi="Times New Roman"/>
          <w:sz w:val="28"/>
          <w:szCs w:val="28"/>
        </w:rPr>
        <w:t>Формирование реестровой запис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Результат оказания Услуги можно пол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и способ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ичном кабинете» </w:t>
      </w:r>
      <w:r>
        <w:rPr>
          <w:rFonts w:cs="Times New Roman" w:ascii="Times New Roman" w:hAnsi="Times New Roman"/>
          <w:sz w:val="28"/>
          <w:szCs w:val="28"/>
        </w:rPr>
        <w:t>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товым отправлением, в том числе и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чно в Уполномоченном орг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Услуг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Услуги со дня регистрации запроса и документов и (или) информации, необходимых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Уполномоченном органе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случае если запрос</w:t>
        <w:br/>
        <w:t>и документы и (или) информация, необходимые для предоставления Услуги, поданы заявителем посредством почтового отправления в Уполномоченный орган, составляет не более 10 (десять)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ПГУ – не более 10 (десять)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предоставления Услуг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5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 обжалования решений 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, на РПГУ, в федеральной государственной информационной системе «Федеральный реестр государственных и муниципальных услуг (функций)» (далее – ФРГУ, федеральный реест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Орган, предоставляющий Услугу, обеспечивает размещение                                         и актуализацию перечня нормативных правовых актов, регулирующих предоставление Услуги, информации о порядке досудебного (внесудебного) обжалования решений и действий (бездействия) органа, предоставляющего Услугу, а также его должностных лиц на официальных сайтах уполномоченных органов на РПГУ, в ФР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1. Для получения Услуги заявитель представляет в </w:t>
      </w:r>
      <w:r>
        <w:rPr>
          <w:rFonts w:cs="Times New Roman" w:ascii="Times New Roman" w:hAnsi="Times New Roman"/>
          <w:sz w:val="28"/>
          <w:szCs w:val="28"/>
        </w:rPr>
        <w:t>Уполномоченный орган заявление о предост</w:t>
      </w:r>
      <w:r>
        <w:rPr>
          <w:rFonts w:cs="Times New Roman" w:ascii="Times New Roman" w:hAnsi="Times New Roman"/>
          <w:sz w:val="28"/>
          <w:szCs w:val="28"/>
          <w:highlight w:val="white"/>
        </w:rPr>
        <w:t>авлении Услуги по форме, согласно приложению № 3</w:t>
        <w:br/>
        <w:t>к Административному регламен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редоставлены заявителем, представителем заявителя на основании доверенности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почтой в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 через Единый портал или Региональный портал (при наличии технической возможности), либо по адресу электронной поч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2. С заявлением о предоставлении Услуги, предусмотренным подпунктом 2.6.1 пункта 2.6 раздела II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тивного регламент</w:t>
      </w:r>
      <w:r>
        <w:rPr>
          <w:rFonts w:cs="Times New Roman" w:ascii="Times New Roman" w:hAnsi="Times New Roman"/>
          <w:sz w:val="28"/>
          <w:szCs w:val="28"/>
        </w:rPr>
        <w:t>а,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, удостоверяющий личнос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лучае если заявление подается представителем, дополнительно предоставляется документ, подтверждающий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я представителя действовать от имени заявител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веренность, оформленная в соответствии с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оссийской Федерации, заверенная нотариаль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акт органа опеки и попечительства о назначении опеку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Требования к предоставлению документов, необходимых для оказа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имеют юридическую силу на момент обращения за услуг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заявителем документы не должны содержать подчистки и исправления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лное заполнение полей в форме заявления, в том числе в интерактивной форме заявления на Р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документе, подтверждающем полномочия представителя заявителя отсутствуют повреждения, что позволяет в полном объеме использовать информацию и сведения, прочитать текст и распознать реквизиты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редоставления Услуги, которые содержат сведения, подлежащие предоставлению в рамках межведомственного информационного взаимодействия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ё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еме документов, необходимых </w:t>
        <w:br/>
        <w:t>для предоставления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2. Представленные документы содержат исправления текста, незавере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Заявление подано лицом, не имеющим полномочий представлять интересы заявителя: в представленном заявлении отсутствует документ, подтверждающий полномочия представля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Отсутствие представленных документов или сведений, наличие которых является обязательным в соответствии с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6. Неполное заполнение обязательных полей в форме запроса </w:t>
        <w:br/>
        <w:t>о предоставлении Услуги (недостоверное, неправиль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7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8. Заявление подано в орган или организацию, в полномочия которых не входит предоставл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9. Несоответствие документов, представленных заявителем, требованиям пункта 2.6 раздела II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0. Выявленные в представляемых документах противоречий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Письменное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и выдается (направляется) заявителю с указанием причин отказа в срок не позднее 7 (семи) рабочих дней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лучае подачи заявления в электронной форме с использованием РПГУ решение об отказе в приеме документов, необходимых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РПГУ не позднее 7 (семи) рабочих дней с даты регистрации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 или отказа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 Основания для приостановления предоставления Услуги </w:t>
        <w:br/>
        <w:t>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 Основанием для отказа в предоставлении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требованиям, указанным во втором абзаце </w:t>
      </w:r>
      <w:hyperlink w:anchor="Par5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 </w:t>
        </w:r>
      </w:hyperlink>
      <w:r>
        <w:rPr>
          <w:rFonts w:cs="Times New Roman" w:ascii="Times New Roman" w:hAnsi="Times New Roman"/>
          <w:sz w:val="28"/>
          <w:szCs w:val="28"/>
        </w:rPr>
        <w:t>1.2.1 пункта 1.2 раздела I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недостоверных сведений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свободных мест в организациях отдыха и оздоровления детей в каникулярное время на территории Волокон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 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2 (двух) рабочих дней с даты принятия реш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 Решение об отказе в предоставлении Услуги по запросу, поданному </w:t>
        <w:br/>
        <w:t>в электронной форме с использованием Р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РПГУ</w:t>
        <w:br/>
        <w:t>не позднее 2 (двух) рабочих дней с даты принятия реш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слуга предоставляется без взимания государственной пошлины или иной друг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Услуги и при получении резуль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ожидания в очереди при по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слуги, и при получении результата предоставления Услуги не должен превышать 15 (пятнадцати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При личном обращении заявителя в Уполномоченный орган с заявлением о предоставлении Услуги должностным лицом, ответственным </w:t>
        <w:br/>
        <w:t>за приём документов, в срок не позднее 15 (пятнадцати) минут, проводится регистрация заявления в соответствующем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 Регистрация запроса, направленного заявителем по почте или в форме электронного документа, осуществляется в день его поступления</w:t>
        <w:br/>
        <w:t>в Уполномоченный орган. В случае поступления запроса в Уполномоченный орган в выходной или праздничный день регистрация запроса осуществляется в первый,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. Помещения для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олжны быть оборуд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ё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олжны обеспечивать беспрепятственный доступ для инвалидов,</w:t>
        <w:br/>
        <w:t xml:space="preserve">в том числ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беспрепятственного входа в помещение и выхода из него, а такж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а) должны быть оборуд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б) должны быть доступны для инвалидов в соответствии с </w:t>
      </w:r>
      <w:hyperlink r:id="rId6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возможность самостоятельного передвижения по территории объекта </w:t>
        <w:br/>
        <w:t>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объектам и услугам,</w:t>
        <w:br/>
        <w:t>с учётом ограничений их жизнедеятельности, в том числе дублирование необходимой для получения услуги звуковой и зрительной информации,</w:t>
        <w:br/>
        <w:t>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озможность допуска в помещение собаки-проводника при наличии документа, подтверждающего её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случае невозможности полностью приспособить объект с учетом потребности инвалида, ему обеспечивается доступ к месту предоставления государственной услуги либо, когда это невозможно, её предоставление по месту жительства</w:t>
      </w:r>
      <w:r>
        <w:rPr/>
        <w:t>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нвалида или в дистанцион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7. На информационных стендах в доступных для ознакомления местах, на официальном сайте Уполномоченного органа, а также на РПГУ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получения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Услуги;</w:t>
      </w:r>
    </w:p>
    <w:p>
      <w:pPr>
        <w:pStyle w:val="Normal"/>
        <w:tabs>
          <w:tab w:val="clear" w:pos="708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13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ями доступности и качества предоставления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ь информации о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олучения информации о ходе предоставления Услуги</w:t>
        <w:br/>
        <w:t xml:space="preserve">с использованием информационно-коммуникационных технологий, в том числе </w:t>
        <w:br/>
        <w:t>с использованием РП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е сроков предоставл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Услуги и </w:t>
      </w:r>
      <w:r>
        <w:rPr>
          <w:rFonts w:cs="Times New Roman" w:ascii="Times New Roman" w:hAnsi="Times New Roman"/>
          <w:sz w:val="28"/>
          <w:szCs w:val="28"/>
        </w:rPr>
        <w:t>на некорректное, невнимательное отношение должностных лиц Уполномоченного органа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время ожидания в очереди при подаче запрос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(пятнадцати) мину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ремя ожидания в очереди при подаче запроса по предварительной записи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– не более 1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рок регистрации запроса и иных документов, необходимых</w:t>
        <w:br/>
        <w:t>для предоставления Услуги, не может превышать 1 (один) рабочий ден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время ожидания в очереди при получении результата предоставления Услуги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15 (пятнадцати) мину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еобходимое количество взаимодействий заявителя с должностными лицами Уполномоченного органа при предоставлении государственной услуги – не более двух. Необходимое время взаимодействия – не более 30 (тридцати) мину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оверность предоставляемой заявителям информации о ходе предоставл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воевременный приём и регистрация запроса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довлетворенность заявителей качеством предоставления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, и особенности предоставления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 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 Для предоставления услуги используется следующие информационные системы: ГИС «Образование», ФГИС «Досудебное обжалова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 Услуга предоставляется  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Перечень вариантов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 Варианты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(отказ в предоставлении) мест в школьном лагере с дневным пребы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Профилирование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ом органе, предоставляющим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тветов заявителя на вопросы экспертной системы Р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проса в Уполномоченном органе, предоставляющим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ён в приложении</w:t>
        <w:br/>
        <w:t>№ 5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Вариант Услуги определяется на основании признаков заявителя</w:t>
        <w:br/>
        <w:t>и результата оказания Услуги, за предоставлением которой обратился заявитель, путём его анкетирования. Анкетирование заявителя осуществляется в Уполномоченном органе, предоставляющем Услугу, и позволяет выявить перечень признаков заявителя, закрепленных в приложении № 5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По результатам получения ответов от заявителя на вопросы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Вариант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(отказ в предоставлении) мест в школьном лагере с дневным пребыванием» включает в себя следующие </w:t>
        <w:br/>
        <w:t>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(получение) и регистрация заявления и иных документов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рассмотрение заявления </w:t>
      </w:r>
      <w:r>
        <w:rPr>
          <w:rFonts w:cs="Times New Roman" w:ascii="Times New Roman" w:hAnsi="Times New Roman"/>
          <w:sz w:val="28"/>
          <w:szCs w:val="28"/>
        </w:rPr>
        <w:t xml:space="preserve">и иных документов, необходимых </w:t>
        <w:br/>
        <w:t>для предоставления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ение результата Услуг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1. Приём (получение)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Услуги заявитель (представитель заявителя) формирует заявление посредством РПГУ, либо лично представляет заявление непосредственно в Уполномоченный орган, предоставляющий Услугу, или направляет в адрес Уполномоченного органа по почте </w:t>
      </w:r>
      <w:r>
        <w:rPr>
          <w:rFonts w:cs="Times New Roman" w:ascii="Times New Roman" w:hAnsi="Times New Roman"/>
          <w:sz w:val="28"/>
          <w:szCs w:val="28"/>
        </w:rPr>
        <w:t>письмо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Услуги в пределах территории Белгородской области по своему выбору независимо от его места жительства (пребы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редставляет в Уполномоченный орган заявление по форме, согласно приложению № 3 к Административному регламенту, а также документы, указанные в </w:t>
      </w:r>
      <w:hyperlink w:anchor="Par5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sz w:val="28"/>
          <w:szCs w:val="28"/>
        </w:rPr>
        <w:t>2.6.2 пункта 2.6 раздела II Административного регламента. Подлинники документов на бумажном носителе представляются заявителем лично после подтверждения Уполномоченным органом выделения путевки в организацию отдыха детей и их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электронной форме с использованием РПГУ заявитель должен в установленном порядке авторизоваться через Личный кабинет. Заявитель вводит необходимые данные в интерактивную форму, на основании которой формируется заявление. Копии необходимых документов, предусмотренных </w:t>
      </w:r>
      <w:hyperlink w:anchor="Par5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</w:rPr>
        <w:t>2.6.2 пункта 2.6 раздела II Административного регламента прикрепляются к заявлению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3.1.3. Способами установления личности (идентификации) заявителя (представителя) являются: предъявление заявителем (представителем) паспорта, удостоверяющего лич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кумента, подтверждающего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я представителя действовать от имени заявител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веренность, оформленная в соответствии с Гражданск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оссийской Федерации, заверенная нотар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акт органа опеки и попечительства о назначении опекуна),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 подаче заявления (запроса) посредством РПГУ 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highlight w:val="white"/>
        </w:rPr>
        <w:t>электронная подпись, вид которой предусмотрен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4. Основания для отказа в приеме документов установлены пунктом </w:t>
        <w:br/>
        <w:t xml:space="preserve">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5. Срок регистрации заявления и документов, необходимых </w:t>
        <w:br/>
        <w:t>для предоставления Услуги в Уполномоченном органе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. Результатом административной процедуры является регистрация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2. Рассмотрение заявления и иных документов, необходимых </w:t>
        <w:br/>
        <w:t>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1. Основанием начала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регистрация заявл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и Услуги и комплекта документов, предусмотренных </w:t>
      </w:r>
      <w:hyperlink w:anchor="Par5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</w:rPr>
        <w:t>2.6.1 пункта 2.6 раздела II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2. </w:t>
      </w:r>
      <w:hyperlink w:anchor="Par5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снования для отказа в предоставлении Услуги установлены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.8 раздела II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3. Срок рассмотрение заявления и иных документов, необходимых </w:t>
        <w:br/>
        <w:t>для предоставления Услуги, составляет не более 8 (восьм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4. Критерии принятия решения о приеме заявления и иных документов, необходимых для предоставления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иеме документов, указанных в пункте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каза в предоставлении Услуги, указанных в пункте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5. В случае отсутствия оснований, указанных в пунктах 2.7 и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остное лицо Уполномоченного органа формирует список лиц на получение путевки в организации отдыха и оздоровления детей в каникуляр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 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заявителю решения об отказе в приеме документов, необходимых для предоставления Услуги, в соответствии с подпунктами 2.7.2, 2.7.3 пункт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(отказе в предоставлении) мест </w:t>
        <w:br/>
        <w:t>в школьном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Предоставление результата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. Основанием начала выполнения административной процедуры является принятие решения о предоставлении (отказе в предоставлении) мест </w:t>
        <w:br/>
        <w:t>в школьном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3.3.2. Предоставление результата оказания муниципальной услуги</w:t>
        <w:br/>
        <w:t>по экстерриториальному принципу возможно посредством РПГУ, почтовым отправлением, в том числе и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 Результат оказания муниципальной услуги предоставляется заявителю в срок не позднее 1 (одного) рабочего дня с даты принятия решения о предоставлении (отказе в предоставлении) мест в школьном лагере с дневным пребы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ичном кабинете» </w:t>
      </w:r>
      <w:r>
        <w:rPr>
          <w:rFonts w:cs="Times New Roman" w:ascii="Times New Roman" w:hAnsi="Times New Roman"/>
          <w:sz w:val="28"/>
          <w:szCs w:val="28"/>
        </w:rPr>
        <w:t>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товым отправлением, в том числе и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чно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3.4. Вариант 2 «Исправление допущенных опечаток</w:t>
        <w:br/>
        <w:t xml:space="preserve">и (или) ошибок в выданных в результате предоставления </w:t>
        <w:br/>
        <w:t>Услуги документ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1. Исправление допущенных опечаток и (или) ошибок в выданных</w:t>
        <w:br/>
        <w:t>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оставление результата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Услуги заявитель представляет в Уполномоченный орган, заявление по форме,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, а также следующие докум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аспор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– решение о предоставлении (отказе в предоставлении) мест в школьном лагере с дневным пребы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2. Для получения Услуги заявитель лично представляет заявление непосредственно в Уполномоченный орган, предоставляющий Услугу, </w:t>
        <w:br/>
        <w:t>или направляет в адрес Уполномоченного органа по почте письмо с уведомлением о вручении или с уведомлением в форме электронного документа с использованием информационно-телекоммуникационных</w:t>
      </w:r>
      <w:r>
        <w:rPr>
          <w:rFonts w:cs="Times New Roman" w:ascii="Times New Roman" w:hAnsi="Times New Roman"/>
          <w:sz w:val="28"/>
          <w:szCs w:val="28"/>
        </w:rPr>
        <w:t xml:space="preserve"> сетей общего пользования, в том числе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редставляет в Уполномоченный орган заявление по форме, согласно приложению № 4 к Административному регламенту, а также копию па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электронной форме с использованием РПГУ заявитель должен в установленном порядке авторизоваться через Личный кабинет. Заявитель вводит необходимые данные в интерактивную форму, на основании которой формируется заявление. Копии необходимых документов прикрепляются к заявлению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4. Срок регистрации запроса и документов, необходимых</w:t>
        <w:br/>
        <w:t>для предоставления Услуги, в органе, предоставляющем государственную услугу, составляет 1 (один) рабочий день с даты регистрации заявления об ис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 Результатом административной процедуры является: регистрация заявления и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2. Основаниями для отказа в предоставлении Услуги являются: отсутствие разночтений в заявлении заявителя и решении </w:t>
      </w:r>
      <w:r>
        <w:rPr>
          <w:rFonts w:cs="Times New Roman" w:ascii="Times New Roman" w:hAnsi="Times New Roman"/>
          <w:sz w:val="28"/>
          <w:szCs w:val="28"/>
        </w:rPr>
        <w:t>о предоставлении (отказе в предоставлении) мест в школьном лагере с дневным пребы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 3.4.2.2 пункта 3.4.2 подраздела 3.4 разде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олного комплекта документов, указанных в подпункте 3.4.2.1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4. Критерии принятия решения об отказе в предоставлении Услуги предусмотрены под</w:t>
      </w:r>
      <w:hyperlink w:anchor="P1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3.4.3.2, 3.4.3.3 пункта 3.4.3 подраздела 3.4 раздела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5. Срок принятия решения о предоставлении (об отказе в предоставлении) Услуги составляет 1 (один) рабочий день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1. Основанием начала выполнения административной процедуры является принятие решения о предоставлении (отказе в предоставлении) мест </w:t>
        <w:br/>
        <w:t>в школьном лагере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2. Предоставление результата оказания муниципальной услуги</w:t>
        <w:br/>
        <w:t>по экстерриториальному принципу возможно посредством РПГУ, почтовым отправлением, в том числе и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3. Результат оказания муниципальной услуги предоставляется заявителю в срок не позднее 1 (одного) рабочего дня с даты принятия решения о предоставлении (отказе в предоставлении) мест в школьном лагере с дневным пребыванием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ичном кабинете» </w:t>
      </w:r>
      <w:r>
        <w:rPr>
          <w:rFonts w:cs="Times New Roman" w:ascii="Times New Roman" w:hAnsi="Times New Roman"/>
          <w:sz w:val="28"/>
          <w:szCs w:val="28"/>
        </w:rPr>
        <w:t>РПГ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товым отправлением, в том числе и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чно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в Уполномоченном органе Услуги включат в себя проведение плановых и внеплановых проверок, выявление и устранение нарушений прав заявителей, содержащие жалобы на действия (бездействие) должностных лиц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, устанавливающих требования к предоставлению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оверки полноты и качества предоставления Услуги осуществляется на основании индивидуальных правовых актов (приказов)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проверки осуществляются на основании полугодовых или годовых планов работы Уполномоченного органа. При проверке могут рассматриваться все вопросы, связанные с предоставлением Услуги (комплексные 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олномоченный орган обращений граждан и организаций, связанных </w:t>
        <w:br/>
        <w:t>с нарушениями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Контроль за исполнением Административного регламента 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Закона № 210-ФЗ от 27.10.2010 г. «Об организации предоставления государственных муниципальных услуг», а также их должностных лиц, государственных служащих,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, должностными лицами, муниципальными служащими Уполномоченного органа в ход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</w:t>
        <w:br/>
        <w:t>на информационном стенде в местах предоставления Услуги, на официальном сайте Уполномоченного органа,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может быть направлена заявителем в письменной форме по почте, при личном приеме заявителя в Уполномоченный орган, в электронной форме посредством Интернет-сайта, систему досудебного обжалования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01053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86.3pt;mso-wrap-distance-left:9pt;mso-wrap-distance-right:0pt;mso-wrap-distance-top:0pt;mso-wrap-distance-bottom:0pt;margin-top:9.75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ест в школьном лагере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(-ый) 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аш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.И.О, год рождения, место уче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а путевка в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 оздоро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смену  с «___»__________по «___»__________20___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_______________/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                               (подпись)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010535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86.3pt;mso-wrap-distance-left:9pt;mso-wrap-distance-right:0pt;mso-wrap-distance-top:0pt;mso-wrap-distance-bottom:0pt;margin-top:9.75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каз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едоставлении мест в школьном лагере </w:t>
        <w:br/>
        <w:t>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(-ый) __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получ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» Вам отказано в связи с тем, что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_______________/__________________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</w:rPr>
        <w:t>(должность)                                                                                                        (подпись)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3010535" cy="236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86.3pt;mso-wrap-distance-left:9pt;mso-wrap-distance-right:0pt;mso-wrap-distance-top:0pt;mso-wrap-distance-bottom:0pt;margin-top:6.75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154045" cy="2179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уководителю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en-US"/>
                                    </w:rPr>
                                    <w:t>Уполномоченный орган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живающего (ей) по адресу: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71.65pt;mso-wrap-distance-left:9pt;mso-wrap-distance-right:0pt;mso-wrap-distance-top:0pt;mso-wrap-distance-bottom:8pt;margin-top:8.4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>
                          <w:trHeight w:val="2294" w:hRule="atLeast"/>
                        </w:trPr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en-US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живающего (ей) по адресу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елить путевку в 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 % стоимости на _______________смен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___________________/ ___________________________/</w:t>
      </w:r>
    </w:p>
    <w:p>
      <w:pPr>
        <w:pStyle w:val="Style21"/>
        <w:tabs>
          <w:tab w:val="clear" w:pos="708"/>
          <w:tab w:val="left" w:pos="3105" w:leader="none"/>
          <w:tab w:val="left" w:pos="612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>(подпись)</w:t>
        <w:tab/>
        <w:t>(расшифровка)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   _________</w:t>
      </w:r>
      <w:r>
        <w:rPr>
          <w:rFonts w:cs="Times New Roman" w:ascii="Times New Roman" w:hAnsi="Times New Roman"/>
          <w:sz w:val="28"/>
          <w:szCs w:val="28"/>
        </w:rPr>
        <w:t>согласе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                                                 о несовершеннолетнем (их) ребенке (детях): фамилия, имя, отчество, регистрация по месту проживания, серия, номер, дата и место выдачи свидетельства о рождении (паспорта), место обучения ребен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__________________/________________________</w:t>
      </w:r>
    </w:p>
    <w:p>
      <w:pPr>
        <w:pStyle w:val="Style21"/>
        <w:tabs>
          <w:tab w:val="clear" w:pos="708"/>
          <w:tab w:val="left" w:pos="3330" w:leader="none"/>
          <w:tab w:val="left" w:pos="68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(подпись)                       (расшифровк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010535" cy="2366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86.3pt;mso-wrap-distance-left:9pt;mso-wrap-distance-right:0pt;mso-wrap-distance-top:0pt;mso-wrap-distance-bottom:0pt;margin-top:9.75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54045" cy="1994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уководителю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en-US"/>
                                    </w:rPr>
                                    <w:t>Уполномоченный орган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(Ф.И.О. заявителя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живающего (ей) по адресу: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57.05pt;mso-wrap-distance-left:9pt;mso-wrap-distance-right:0pt;mso-wrap-distance-top:0pt;mso-wrap-distance-bottom:8pt;margin-top:-2.35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>
                          <w:trHeight w:val="2294" w:hRule="atLeast"/>
                        </w:trPr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en-US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(Ф.И.О. заявителя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живающего (ей) по адресу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540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исправить опечатку (ошибку) в решении о предоставлении муниципальной услуги «Организация отдыха, оздоровления и занятости детей» от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____.202__ г. в связи 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1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ы исправлений)</w:t>
      </w:r>
    </w:p>
    <w:p>
      <w:pPr>
        <w:pStyle w:val="Normal"/>
        <w:spacing w:lineRule="auto" w:line="240" w:before="1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едоставления услуги прошу выдать лично </w:t>
        <w:br/>
        <w:t xml:space="preserve">в Уполномоченном органе, почтовым отправлением на адрес электронной почты </w:t>
      </w:r>
      <w:r>
        <w:rPr>
          <w:rFonts w:cs="Times New Roman" w:ascii="Times New Roman" w:hAnsi="Times New Roman"/>
          <w:sz w:val="26"/>
          <w:szCs w:val="26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:</w:t>
      </w:r>
    </w:p>
    <w:p>
      <w:pPr>
        <w:pStyle w:val="Normal"/>
        <w:spacing w:lineRule="auto" w:line="240" w:before="1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еречень документов, прилагаемых к заявлению)</w:t>
      </w:r>
    </w:p>
    <w:p>
      <w:pPr>
        <w:pStyle w:val="Normal"/>
        <w:spacing w:lineRule="auto" w:line="240" w:before="1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1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дата, подпись заявителя, фамилия и инициалы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________________/________________________</w:t>
      </w:r>
    </w:p>
    <w:p>
      <w:pPr>
        <w:pStyle w:val="Style21"/>
        <w:tabs>
          <w:tab w:val="clear" w:pos="708"/>
          <w:tab w:val="left" w:pos="3330" w:leader="none"/>
          <w:tab w:val="left" w:pos="6810" w:leader="none"/>
        </w:tabs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 xml:space="preserve">   (подпись)                       (расшифровка)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992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010535" cy="2366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86.3pt;mso-wrap-distance-left:9pt;mso-wrap-distance-right:0pt;mso-wrap-distance-top:0pt;mso-wrap-distance-bottom:0pt;margin-top:9.75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предоставлению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признаков, определя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рганизация отдыха, оздоровления и занятости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0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7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7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7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начение крите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зая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ь (физическое лиц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заяв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и о предоставлении муниципальной услуги «Организация отдыха, оздоровления и занятости детей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справление допущенных опечаток </w:t>
              <w:br/>
              <w:t>и (или) ошибок в выданных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е предоставления услуги документ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 w:before="0" w:after="0"/>
              <w:ind w:right="17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lang w:val="ru-RU" w:bidi="ar-SA"/>
    </w:rPr>
  </w:style>
  <w:style w:type="character" w:styleId="WW8Num1z4">
    <w:name w:val="WW8Num1z4"/>
    <w:qFormat/>
    <w:rPr>
      <w:w w:val="99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Абзац списка Знак;ТЗ список Знак;Абзац списка нумерованный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rgucontentaccordeon">
    <w:name w:val="frgu-content-accordeon"/>
    <w:basedOn w:val="Style5"/>
    <w:qFormat/>
    <w:rPr/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;ТЗ список;Абзац списка нумерованный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Основной текст1"/>
    <w:qFormat/>
    <w:pPr>
      <w:widowControl/>
      <w:pBdr/>
      <w:bidi w:val="0"/>
      <w:ind w:left="24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qFormat/>
    <w:pPr>
      <w:widowControl/>
      <w:pBdr/>
      <w:bidi w:val="0"/>
      <w:spacing w:lineRule="auto" w:line="276" w:before="0" w:after="120"/>
      <w:ind w:left="28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oskoladmin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yperlink" Target="https://login.consultant.ru/link/?req=doc&amp;base=LAW&amp;n=410306&amp;date=02.08.2022" TargetMode="External"/><Relationship Id="rId6" Type="http://schemas.openxmlformats.org/officeDocument/2006/relationships/hyperlink" Target="consultantplus://offline/ref=897E332143C976FB335423C7F955D55B1AFD4B4E723967D76A09A17E06k6CEN" TargetMode="External"/><Relationship Id="rId7" Type="http://schemas.openxmlformats.org/officeDocument/2006/relationships/hyperlink" Target="https://login.consultant.ru/link/?req=doc&amp;base=LAW&amp;n=410306&amp;date=02.08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1:00Z</dcterms:created>
  <dc:creator>Овчарова Виталия Николаевна</dc:creator>
  <dc:description/>
  <cp:keywords/>
  <dc:language>en-US</dc:language>
  <cp:lastModifiedBy>Пользователь</cp:lastModifiedBy>
  <cp:lastPrinted>2024-02-29T11:17:00Z</cp:lastPrinted>
  <dcterms:modified xsi:type="dcterms:W3CDTF">2024-03-04T10:39:00Z</dcterms:modified>
  <cp:revision>24</cp:revision>
  <dc:subject/>
  <dc:title/>
</cp:coreProperties>
</file>