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9 октября 2024г.                                                                                                 </w:t>
        <w:tab/>
        <w:tab/>
        <w:t>№ 99-01/348</w:t>
      </w:r>
    </w:p>
    <w:p>
      <w:pPr>
        <w:pStyle w:val="3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92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332486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9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00841783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Волоконовского района от 27.12.2022г. № 99-01/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48.3pt;mso-wrap-distance-left:0pt;mso-wrap-distance-right:9pt;mso-wrap-distance-top:0pt;mso-wrap-distance-bottom:0pt;margin-top: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592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Hlk100841783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Волоконовского района от 27.12.2022г. № 99-01/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592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целях предоставления дополнительных мер социальной поддержки семьям лиц, погибших (умерших) участников специальной военной операции, а также исполнявших обязанности военной службы по охране государственной границы Российской Федерации, организации достойного погребения,                  </w:t>
      </w: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Внести следующие изменения в постановление администрации Волоконовского района от 27 декабря 2022 года № 99-01/598 «О мерах дополнительной социальной поддержки лицам, захоронившим погибших или умерших после ранения в ходе проведения специальной военной операции»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</w:rPr>
        <w:tab/>
        <w:t>- в наименовании постановления, а также в пунктах 1 и 2 постановления после слов «специальной военной операции» дополнить словами «,а также исполнявших обязанности военной службы по охране государственной границы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- в порядок предоставления дополнительной меры социальной поддержки лицам, захоронившим лиц, проходивших военную службу по контракту, заключенному в соответствии с пунктом 7 статьи 38 Федерального закона      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лиц, призванных на военную службу по мобилизации в Вооруженные Силы Российской Федерации в соответствии с Указом Президента Российской Федерации           от 21 сентября 2022 года № 647 «Об объявлении частичной мобилизации в Российской Федерации» или приравненную к военной службе, погибших (умерших) в ходе проведения специальной военной операции (далее – Порядок), утвержденный в пункте 2 названного постановления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 xml:space="preserve">- в наименовании, а также в пунктах 1 и 2 Порядка после слов «специальной военной операции» дополнить «,а также исполнявших обязанности военной службы по охране государственной границы Российской Федерации»; </w:t>
        <w:tab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- в наименовании Приложения № 1 к Порядку после слов «специальной военной операции» дополнить словами «,а также исполнявших обязанности военной службы по охране государственной границы Российской Федерации»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6"/>
        </w:rPr>
        <w:t>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</w:t>
      </w:r>
      <w:r>
        <w:rPr>
          <w:sz w:val="28"/>
          <w:szCs w:val="28"/>
        </w:rPr>
        <w:t xml:space="preserve"> </w:t>
      </w:r>
      <w:r>
        <w:rPr>
          <w:sz w:val="28"/>
          <w:lang w:eastAsia="en-US"/>
        </w:rPr>
        <w:t>https://volokonovskij-r31.gosweb.gosuslugi.ru</w:t>
      </w:r>
      <w:r>
        <w:rPr>
          <w:sz w:val="28"/>
          <w:szCs w:val="26"/>
        </w:rPr>
        <w:t xml:space="preserve">   (Дрогачева О.А.)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ab/>
        <w:t>3. Настоящее постановление вступает в силу с 01 сентября 2024 года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</w:rPr>
        <w:tab/>
        <w:t xml:space="preserve">4. Контроль за исполнением постановления возложить на заместителя главы администрации района по социальной политике Часовскую Г.Н. </w:t>
      </w:r>
    </w:p>
    <w:p>
      <w:pPr>
        <w:pStyle w:val="Normal"/>
        <w:tabs>
          <w:tab w:val="clear" w:pos="709"/>
          <w:tab w:val="left" w:pos="659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59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592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администрации района                                       </w:t>
        <w:tab/>
        <w:tab/>
        <w:t xml:space="preserve">  </w:t>
        <w:tab/>
        <w:t xml:space="preserve">  С.И. Бикетов</w:t>
      </w:r>
    </w:p>
    <w:p>
      <w:pPr>
        <w:pStyle w:val="Normal"/>
        <w:tabs>
          <w:tab w:val="clear" w:pos="709"/>
          <w:tab w:val="left" w:pos="659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0:00Z</dcterms:created>
  <dc:creator>ZAM</dc:creator>
  <dc:description/>
  <cp:keywords/>
  <dc:language>en-US</dc:language>
  <cp:lastModifiedBy>Пользователь</cp:lastModifiedBy>
  <cp:lastPrinted>2024-10-29T13:45:00Z</cp:lastPrinted>
  <dcterms:modified xsi:type="dcterms:W3CDTF">2024-11-05T07:32:00Z</dcterms:modified>
  <cp:revision>16</cp:revision>
  <dc:subject/>
  <dc:title>Акт</dc:title>
</cp:coreProperties>
</file>