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0 апреля 2025г.                                                                                                 </w:t>
        <w:tab/>
        <w:tab/>
        <w:tab/>
        <w:t>№ 99-01/1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5669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Волоконовского района от 24.12.2024г. № 99-01/425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26 мая 2021 года № 786 «О системе управления государственными программами Российской Федерации», постановлением Правительства Белгородской области от 25 сентября 2023 года № 540-пп «Об утверждении Положения о системе управления государственными программами Белгородской области», постановлениями администрации муниципального района «Волоконовский район» от 27 августа 2024 года № 99-01/287 «Об утверждении Положения о системе управления муниципальными программами Волоконовского района», от 17 сентября 2024 года № 99-01/303 «Об утверждении Перечня муниципальных программ Волоконовского района»        </w:t>
      </w:r>
      <w:r>
        <w:rPr>
          <w:b/>
          <w:bCs/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постановление администрации Волоконовского района от 24.12.2024г. № 99-01/425 «Об утверждении муниципальной </w:t>
      </w:r>
      <w:hyperlink w:anchor="P39">
        <w:r>
          <w:rPr>
            <w:rStyle w:val="InternetLink"/>
            <w:color w:val="000000"/>
            <w:sz w:val="28"/>
            <w:u w:val="none"/>
          </w:rPr>
          <w:t>программ</w:t>
        </w:r>
      </w:hyperlink>
      <w:r>
        <w:rPr>
          <w:color w:val="000000"/>
          <w:sz w:val="28"/>
        </w:rPr>
        <w:t>ы</w:t>
      </w:r>
      <w:r>
        <w:rPr>
          <w:sz w:val="28"/>
        </w:rPr>
        <w:t xml:space="preserve"> Волоконовского района «Патриотическое и духовно-нравственное воспитание молодежи Волоко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</w:rPr>
        <w:t>- муниципальную программу Волоконовского района «Патриотическое и духовно-нравственное воспитание молодежи Волоконовского района», утвержденную в пункте 1 названного постановления,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нкте 2 постановления слова «(Щепкина Ю.А.)», заменить словами «Карханина О.А.)»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настоящее постановление в сетевом издании «Красный Октябрь» (</w:t>
      </w:r>
      <w:r>
        <w:rPr>
          <w:sz w:val="28"/>
          <w:lang w:val="en-US"/>
        </w:rPr>
        <w:t>october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 (Тимошевская И.А.) и на официальном сайте администрации муниципального района «Волоконовский район» в сети Интернет </w:t>
      </w:r>
      <w:r>
        <w:rPr>
          <w:color w:val="000000"/>
          <w:sz w:val="28"/>
        </w:rPr>
        <w:t>(</w:t>
      </w:r>
      <w:hyperlink r:id="rId2">
        <w:r>
          <w:rPr>
            <w:rStyle w:val="InternetLink"/>
            <w:color w:val="000000"/>
            <w:sz w:val="28"/>
            <w:u w:val="none"/>
          </w:rPr>
          <w:t>https://volokonovskij-r31.gosweb.gosuslugi.ru/</w:t>
        </w:r>
      </w:hyperlink>
      <w:r>
        <w:rPr>
          <w:sz w:val="28"/>
        </w:rPr>
        <w:t>) (Дрогачева О.А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 района                                                           С.И. Бикетов</w:t>
      </w:r>
      <w:r>
        <w:br w:type="page"/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/>
          <w:sz w:val="28"/>
          <w:szCs w:val="28"/>
        </w:rPr>
        <w:t>от 10 апреля 2025 год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9-01/11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Волоконовского района </w:t>
        <w:br/>
        <w:t>«Патриотическое и духовно-нравственное воспитание молодежи Волоконов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и духовно-нравственное воспитание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Оценка текущего состояния развития патриотического и духовно-нравственного воспитания молодежи в Волоконовском район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– система приоритетов, решений и действий государства, направленных на гражданско-патриотическое и духовно-нравственное воспитание молодежи, расширение возможностей для эффективной самореализации, повышение уровня ее потенциала в целях достижения устойчивого социально-экономического развития, конкурентоспособности, национальной безопасности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января 2023 года численность молодежи, проживающей на территории Волоконовского района, составляет 6 786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района ведется по трем основным направлениям: гражданско-патриотическое воспитание молодежи, содействие развитию добровольчества (волонтерства), поддержка талантливой молодежи и молодежных инициат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администрации Волоконовского района ведет свою работу отдел молодежной политики, главной целью которого является реализация молодежной политики на территории района с учетом региональ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усом молодежной политики является создание сети партнеров из числа образовательных организаций, компаний реального сектора экономики, организаций в сфере культуры, некоммерческого сектора, государственного сектора. Устойчивые партнерства являются базовым форматом реализации молодежной политики в отношении молодых людей в разных секторах экономики, сферах деятельности и форм занятости. Приоритетом молодежной политики является создание и координация деятельности и экосистемы молодежной политики по ключевым направлениям. Выстраивание системы управления молодежной политикой реализуется с учетом специфики занятости и ожиданий каждой возрастно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оконовском районе реализуются соответствующие федеральным форматам проекты и мероприятия, в том числе проведение конкурсов и выделение муниципальных грантов, волонтерство, гражданское, духовно-нравственное и патриотическое воспитание молодежи, продвижение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 распространению добровольческой (волонтерской) деятельности отнесено к числу приоритетных направлений социальной и молодежной политики России. В рамках поддержки добровольчества (волонтерства) определены приоритетные направления добровольческой деятельности: патриотическое, социальное, медицинское, событийное, экологическое, культурное волонтерство, «серебряное» волонтерство, волонтерство в чрезвычайных ситуациях, волонтерство в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2018 года в районе работает Ресурсная площадка по развитию добровольчества Волоконовского района (далее – ресурсная площадка). Ресурсная площадка объединяет две крупные общественные организации: Волоконовская местная молодежная общественная организация волонтеров «ВМЕСТЕ» и Волоконовский муниципальный штаб Белгородского регионального отделения Всероссийского общественного движения «Волонтеры Победы». На базе ресурсной площадки также функционирует муниципальный штаб #МЫВМЕСТЕ. Также ресурсная площадка курирует работу в Единой информационной системы «ДОБРО.РФ» (далее – ЕИС «Добро.РФ») и центр общественного развития «Добро.Центр».  Взаимодействует со многими общественными движениями, такими как: «Российский Союз Молодежи», «Движение первых», «Волонтеры-медики», «Волонтеры культуры», «Студенческие отряды», «Всероссийский студенческий корпус спасателей». Основной целью деятельности ресурсной площадки является оказание организационных, консультационных, методических услуг организациям и осуществление комплекса услуг гражданам в сфере добровольческой деятельности в соответствии с задачами социально- экономического развития Волоконовского района, а также повышение общественно полезной занятости населения и эффективного использования добровольчески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амореализации детей и молодежи с 2023 года в районе создано и активно развивается местное отделение Общероссийского общественно-государственного движения детей и молодежи «Движение перв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оревнования между молодёжными коллективами организаций, учреждений и предприятий различных форм собственности, молодыми работниками производственной и социальной сфер, учащимися образовательных учреждений, общественного признания их достижений в социально-экономическом развитии и общественной жизни района ежегодно обновляется Доска Почета «Молодежный Олимп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лощадки для формирования сообщества молодых профессионалов, направленной на обмен опытом, знаниями, повышение уровня профессионального развития, а также раскрытие потенциала рабочей молодежи Волоконовского района ежегодно проводится форум работающей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остается вопрос развития трудовой и проектной активности молодежи, в том числе развития районного движения студенческих трудовых отря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по проведению обучающих мероприятий, семинаров и стратегических сессий для организаторов работы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включает реализацию программ, стимулирующих молодежную инициативу, гражданственность, формирующих чувство ответственности за свою Родину, сопричастность к ее судьбе по направлениям: спорт, экология, педагогика, культура, медиа, история, служение Отечеству, добровольчество, семья и нау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Волоконовском районе создано муниципальное казенное учреждение «Центр молодежи и спорта Волоконовского района», целью которого является гражданско-патриотическое воспитание молодежи, обеспечение социально-правовой защищенности молодежи, интеграции их в социально-экономическую, общественно-политическую и культурную жизнь Волоконовского района, а также создание условий для привлечения молодежи к регулярным занятиям физической культурой и спортом, ведения здорового образа жизни, социально-досуговой работы с подростками и молодежью, профилактики безнадзорности, правонарушений, экстремизма, социально-значимых заболеваний, поддержка талантливой молодежи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врале 2024 года на территории Волоконовского района был открыт центр развития военно-спортивной подготовки и патриотического воспитания молодежи «Воин» на базе ОГАПОУ «Ютановский агромеханический техникум им. Е.П. Ковалевского». Программа обучения рассчитана на 144 часа. Наставниками выступят 3 инструктора из числа ветеранов воинских и силовых подразделений, а также участников СВО. Минно-подрывное дело, огневая подготовка, тактическая медицина – для каждой из военных дисциплин есть своя экспозиция и инструктор. Будущим защитникам Отечества предстоит изучить все тонкости армейского ремес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приоритетов и целей государствен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госрочная стратегическая цель развития – обеспечение в Белгородской области возможностей для профессиональной и личностной самореализаци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молодежной политики ориентирована на формирование пакетных мер для молодежи с учетом возраста и разных потребностей на различных жизненных этап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модели предусматривает межведомственное взаимодействие и переход на принципы партнерства со сферой культуры, образования, физической культуры и спорта совместно с индустриальными партнера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зменения подхода к формированию региональной повестки и выработки мер в сфере молодежной политики предусмотрена реализация исследовательских и аналитических мероприятий на постоянной основе, включающая проведение полевых социологических исследований, проведение фокус-групп и глубинных интервью сред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модели молодежной политики включает комплекс стратегических проектов и мероприятий по приоритетным направлениям: приоритетное направление «Формирование идентичности» включает мероприятия по формированию позитивного, привлекательного и конкурентного образа молодежи Волоконовского района. Территориальная идентичность может стать особым активом региональной экономики, обеспечивающим ценностное самоопределение и мотивацию молодежи в выборе Волоконовского района как места для профессиональной самореализации, создания семьи и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айонной идентичности включает три аспекта: территориальные имиджевые мероприятия, медиапрограммы, патриотическ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рриториальные имиджевые мероприятия, включающие определение визуального ряда, символов и элементов, отражающих образ молодежи Волоконовского района, разработку визуальных концепций, а также смыслового наполнения внешнего образа и сувенирной линии для формирования узнаваемости бренда молодежи Волоконовского района как внутри района, так и позиционирования в масштабе региона. Также предполагается разработка и реализация экскурсионных маршрутов с посещением предприятий реального сектора экономики, объектов социальной инфраструктуры и культурного наследия для школьников 9-11-х классов с последующим вовлечением студентов профессиональных образовательных организаций для формирования осведомленности, мотивации и профориентации о возможностях для самореализации в контуре Волоко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программы для молодежи предполагают создание и организацию деятельности медиацентра, основными направлениями работы которого предпо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поводов и медиапродуктов в сотрудничестве с региональными медиаресурсами и средствами массовой информации, востребованных молодежью, восстанавливающих дисбаланс в информационной повестке, формирующих позитивные настро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диапроектов в сотрудничестве с локальными инициативными молодежными медиа, посвященных освещению личных историй успешных молодых людей, команд и коллективов Волоконовского района, направленных на стимулирование инициативы молодых читателей, выбор позитивных траекторий развития в контуре рег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граммы представителей городских и сельских поселений   Волоконовского района из числа лидеров общественного мнения молодежной ауд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ых событийных городских форматов, развивающих работу с офлайн-сообществами, направленных на вовлечение молодых жителей в контекст развития потенциала молодежи района, реализацию совместных инициат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молодежной поли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, занимающихся волонтерской (добровольческой) деятельностью, до 45 процентов к 2030 году (с 9,8 процента в 2021 год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ых людей, участвующих в мероприятиях патриотической направленности, до 4 тыс. человек к 2024 году (с 2,7 тыс. человек в 2020 год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ведения о взаимосвязи со стратегическими приоритетами, целями и показателями государственных програм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 приоритетом государственной молодежной политики является создание необходимых условий для формирования гармоничной, постоянно развивающейся, конкурентоспособной личности с нравственным стержнем и в то же время быстро адаптирующейся к меняющемуся миру. Основная задача – воспитать патриотическое поколение с независимым мышлением, сформировать мировоззрение и профессиональные знания. Молодежь должна проявлять высокую культуру, включающую в себя межнациональное общение, умение принимать самостоятельные решения и нести за них ответственность. В этом плане особенно важна поддержка талантливой молодежи. Власть и общество должны создать основные условия, при которых страна сможет в полной мере реализовать себя в социально-экономической, общественно-политической, культурной и других сферах жизни. Развитие индивидуальных качеств должно сопровождаться проявлением высокой социальной а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всех этих факторов определяет важность формирования адекватной государственной молодежной политики. А это значит, что она должна не просто соответствовать современным реалиям, а учитывать возможные новые политические, социальные, экономические и культурные вызо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государственной молодежной политики проявляется в неуклонном увеличении количества позитивно ориентированной молодежи, работающей над развитием своих личностных и профессиональных качеств, разделяющей национальные и общечеловеческие нравственные ценности, обладающей крепким здоровьем, любящей свою страну и готовой защищать свои интере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молодежной политики является улучшение социально-экономического положения подрастающего поколения, повышение степени участия в государственных де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государственная политика основана на конституционных гарантиях неприкосновенности и равенства свобод и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представляет собой комплексную программу, направленную на создание системы нравственных ценностей с учетом многонациональности государства. Реализация этой задачи включает в себя создание необходимых условий для патриотического воспитания и развития подрастающего поколения, знающих и ответственно реализующих возложенные Конституцией обязанности и права, обладающих гуманным мировоззрением, уважающих свое разнообразие, демонстрирующих знание культурного, исторического и националь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молодежная политика направлена на воспитание поколений, уважающих и любящих свою Родину. Методология молодежной политики учитывает быстро меняющиеся интересы и запросы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формирована с учетом национальных целей развития на период до 2030 года и на перспективу до 2036 года, определенных Указом Президента Российской Федерации от 07 мая 2024года № 309 «О национальных целях развития Российской Федерации на период до 2030 года и на перспективу до 2036 года» (национальная цель – Реализация потенциала каждого человека, развитие его талантов, воспитание патриотической и социально ответственной личности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 области, в том числе государственной программы Белгородской области: «Патриотическое и духовно-нравственное воспитание молодежи Белгород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эффективного решения в сфер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государственной молодежной политики необходимо решить следующие приоритет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истемы ценностей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активную работу поисковых, археологических, военно-исторических, краеведческих, студенческих отрядов и молодеж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молодежного туризма и развитие его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ощрения и мотиваци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ертификации знаний и компетенций, полученных в том числе путем само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петенций работников, занимающихся вопросам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спорт муниципальной программы Волоконовского района 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>«ПАТРИОТИЧЕСКОЕ И ДУХОВНО-НРАВСТВЕННОЕ ВОСПИТ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И ВОЛОКО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6"/>
        <w:gridCol w:w="2801"/>
        <w:gridCol w:w="6172"/>
      </w:tblGrid>
      <w:tr>
        <w:trPr>
          <w:trHeight w:val="2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(комплексной программы)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ая Галина Николаевна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ого района по социальной политике</w:t>
            </w:r>
          </w:p>
        </w:tc>
      </w:tr>
      <w:tr>
        <w:trPr>
          <w:trHeight w:val="2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коновского района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отдела молодёжной политики</w:t>
            </w:r>
          </w:p>
        </w:tc>
      </w:tr>
      <w:tr>
        <w:trPr>
          <w:trHeight w:val="2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>
          <w:trHeight w:val="12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(комплексной программы)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к 2030 году условий для воспитания гармонично развитой, патриотическ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: Увеличение к 2030 году доли молодых людей, вовлеченных в добровольческую 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до 45 процентов.</w:t>
            </w:r>
          </w:p>
        </w:tc>
      </w:tr>
      <w:tr>
        <w:trPr>
          <w:trHeight w:val="12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мплексной программы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1 «Гражданское и патриотическое воспитание, духовно-нравственное развитие и военно-спортивная подготовка молодежи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2 «Совершенствование механизмов поддержки, форм и методов работы по развитию добровольческой (волонтерской) деятельности»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3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.</w:t>
            </w:r>
          </w:p>
        </w:tc>
      </w:tr>
      <w:tr>
        <w:trPr>
          <w:trHeight w:val="225" w:hRule="atLeast"/>
        </w:trPr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>
          <w:trHeight w:val="225" w:hRule="atLeast"/>
        </w:trPr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о государственной программе, в том числ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70,2</w:t>
            </w:r>
          </w:p>
        </w:tc>
      </w:tr>
      <w:tr>
        <w:trPr>
          <w:trHeight w:val="628" w:hRule="atLeast"/>
        </w:trPr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 (всего), из них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7970,2</w:t>
            </w:r>
          </w:p>
        </w:tc>
      </w:tr>
      <w:tr>
        <w:trPr>
          <w:trHeight w:val="225" w:hRule="atLeast"/>
        </w:trPr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 межбюджетные трансферты из федерального бюджета (справочно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6389,9</w:t>
            </w:r>
          </w:p>
        </w:tc>
      </w:tr>
      <w:tr>
        <w:trPr>
          <w:trHeight w:val="225" w:hRule="atLeast"/>
        </w:trPr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 межбюджетные трансферты из регионального бюджета (справочно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905,3</w:t>
            </w:r>
          </w:p>
        </w:tc>
      </w:tr>
      <w:tr>
        <w:trPr>
          <w:trHeight w:val="225" w:hRule="atLeast"/>
        </w:trPr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бюджетам муниципальных образован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е бюджеты муниципальных образован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9" w:right="113" w:hanging="0"/>
              <w:jc w:val="center"/>
              <w:rPr/>
            </w:pPr>
            <w:r>
              <w:rPr>
                <w:sz w:val="28"/>
                <w:szCs w:val="28"/>
              </w:rPr>
              <w:t>1. Национальная цель «Реализация потенциала каждого человека, развитие его талантов, воспитание патриотичной и социально ответственной личности»/</w:t>
            </w:r>
          </w:p>
          <w:p>
            <w:pPr>
              <w:pStyle w:val="Normal"/>
              <w:widowControl w:val="false"/>
              <w:autoSpaceDE w:val="false"/>
              <w:ind w:left="22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;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«Увеличение к 2030 году доли молодых людей, вовлеченных в добровольческую 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до 45 процентов»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сударственная программ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Белгородской области «Патриотическое и духовно-нравственное воспитание молодежи Белгородской области»/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«Создание условий для воспитания гармонично развитой и социально ответственной личности, до 130 процентов к 2030 году»/ Показатель 2 «Увеличение доли граждан, занимающихся волонтерской (добровольческой) деятельностью, до 15 процентов к 2030 году».</w:t>
            </w:r>
          </w:p>
        </w:tc>
      </w:tr>
      <w:tr>
        <w:trPr>
          <w:trHeight w:val="2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тегическая цель Волоконовского района в условиях модернизации общества и растущих требований к человеческому капиталу молодежная политика становится инструментом развития и преобразования Волоконовского района, что требует от всех участников процесса социального становления молодежи;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      </w:r>
          </w:p>
          <w:p>
            <w:pPr>
              <w:pStyle w:val="ConsPlusNormal"/>
              <w:widowControl w:val="false"/>
              <w:ind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Приоритет «Развитие человеческого капитала, качества среды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Повышение доли граждан, занимающихся волонтерской (добровольческой) деятельностью».</w:t>
            </w:r>
          </w:p>
        </w:tc>
      </w:tr>
    </w:tbl>
    <w:p>
      <w:pPr>
        <w:pStyle w:val="Heading4"/>
        <w:ind w:left="720" w:hanging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2. Показатели муниципальной программы Волоконовского района</w:t>
      </w:r>
    </w:p>
    <w:p>
      <w:pPr>
        <w:pStyle w:val="Heading4"/>
        <w:ind w:left="720" w:hanging="0"/>
        <w:rPr>
          <w:b/>
          <w:b/>
        </w:rPr>
      </w:pPr>
      <w:r>
        <w:rPr>
          <w:rFonts w:cs="Times New Roman" w:ascii="Times New Roman" w:hAnsi="Times New Roman"/>
          <w:b/>
        </w:rPr>
        <w:t>«Патриотическое и духовно-нравственное воспитание молодежи Волоконовского района»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699"/>
        <w:gridCol w:w="569"/>
        <w:gridCol w:w="990"/>
        <w:gridCol w:w="838"/>
        <w:gridCol w:w="703"/>
        <w:gridCol w:w="566"/>
        <w:gridCol w:w="559"/>
        <w:gridCol w:w="700"/>
        <w:gridCol w:w="697"/>
        <w:gridCol w:w="694"/>
        <w:gridCol w:w="691"/>
        <w:gridCol w:w="688"/>
        <w:gridCol w:w="2129"/>
        <w:gridCol w:w="1237"/>
        <w:gridCol w:w="1524"/>
        <w:gridCol w:w="943"/>
      </w:tblGrid>
      <w:tr>
        <w:trPr>
          <w:tblHeader w:val="true"/>
          <w:trHeight w:val="111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ро-вень пока-за-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изнак возрас-тания/ убывани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Единица изме-рения (по ОКЕИ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кумент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-ный </w:t>
              <w:br/>
              <w:t>за достижение показателя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вязь с показа-телями госу-дарствен-ных программ Белго-родской области</w:t>
            </w:r>
          </w:p>
        </w:tc>
      </w:tr>
      <w:tr>
        <w:trPr>
          <w:trHeight w:val="2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наче-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0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99"/>
        <w:gridCol w:w="569"/>
        <w:gridCol w:w="990"/>
        <w:gridCol w:w="838"/>
        <w:gridCol w:w="704"/>
        <w:gridCol w:w="566"/>
        <w:gridCol w:w="558"/>
        <w:gridCol w:w="700"/>
        <w:gridCol w:w="697"/>
        <w:gridCol w:w="694"/>
        <w:gridCol w:w="691"/>
        <w:gridCol w:w="688"/>
        <w:gridCol w:w="2130"/>
        <w:gridCol w:w="1238"/>
        <w:gridCol w:w="1524"/>
        <w:gridCol w:w="942"/>
      </w:tblGrid>
      <w:tr>
        <w:trPr>
          <w:tblHeader w:val="true"/>
          <w:trHeight w:val="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5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Создание к 2030 году условий для воспитания гармонично развитой, патриотичной и социально ответственной личности на основе традиционных российских </w:t>
            </w:r>
          </w:p>
          <w:p>
            <w:pPr>
              <w:pStyle w:val="Style17"/>
              <w:ind w:left="15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-нравственных и культурно-исторических ценностей</w:t>
            </w:r>
          </w:p>
        </w:tc>
      </w:tr>
      <w:tr>
        <w:trPr>
          <w:trHeight w:val="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Число молодежи, задейство-ванных в мероприятиях патриотической направл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Прогрес-сирую-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3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 1 октября 2021 года № 2765-р «Об утверждении Единого плана по достижению национальных целей развития Российской Федерации на период до 2024 года и на плановый период до 2030 года»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 Постановление Правительства Белгородской области от 11 июля 2023 год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371-пп «Об утверждении Стратегии социально-экономического развития Белгородской области на период до 2030 год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олодежной политики админист-рации Волоконов-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-тания гармо-нично развитой и соци-ально ответст-венной лич-ности, до 130 процен-тов к 2030 году</w:t>
            </w:r>
          </w:p>
        </w:tc>
      </w:tr>
      <w:tr>
        <w:trPr>
          <w:trHeight w:val="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Г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Прогрес-сирую-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8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 октября 2021 года № 2765-р «Об утверждении Единого плана по достижению национальных целей развития Российской Федерации на период до 2024 года и на плановый период до 2030 год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админист-рации Волоконов-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 доли граждан, занимаю-щихся волон-терской (добро-воль-ческой) деятель-ностью, до 15 процен-тов к 2030 году</w:t>
            </w:r>
          </w:p>
        </w:tc>
      </w:tr>
      <w:tr>
        <w:trPr>
          <w:trHeight w:val="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5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jc w:val="center"/>
              <w:rPr>
                <w:rFonts w:eastAsia="Times New Roman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величение к 2030 году доли молодых людей, вовлеченных в добровольческую и общественную деятельность, не менее чем до 45 процентов;</w:t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-вательных организаций, некоммерческих организаций, государствен-ных и муници-пальных учреж-дений в добро-вольческую (волонтерскую деятельнос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Прогрес-сирую-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3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 5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 октября 2021 года № 2765-р «Об утверждении Единого плана по достижению национальных целей развития Российской Федерации на период до 2024 года и на плановый период до 2030 год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олодежной политики админист-рации Волоконов-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 2030 году доли молодых людей, вовлеченных в доброволь-ческую и общественную деятельность,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до 45 проценто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 доли граждан, зани-мающих-ся волон-терской (добро-воль-ческой) деятель-ностью, до 15 процен-тов к 2030 год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3. Помесячный план достижения показателей муниципальной программы Волоконов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«Патриотическое и духовно-нравственное воспитание молодежи Волоконовского район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4024"/>
        <w:gridCol w:w="1870"/>
        <w:gridCol w:w="948"/>
        <w:gridCol w:w="22"/>
        <w:gridCol w:w="722"/>
        <w:gridCol w:w="9"/>
        <w:gridCol w:w="594"/>
        <w:gridCol w:w="9"/>
        <w:gridCol w:w="596"/>
        <w:gridCol w:w="6"/>
        <w:gridCol w:w="597"/>
        <w:gridCol w:w="6"/>
        <w:gridCol w:w="624"/>
        <w:gridCol w:w="739"/>
        <w:gridCol w:w="606"/>
        <w:gridCol w:w="597"/>
        <w:gridCol w:w="9"/>
        <w:gridCol w:w="747"/>
        <w:gridCol w:w="9"/>
        <w:gridCol w:w="594"/>
        <w:gridCol w:w="16"/>
        <w:gridCol w:w="687"/>
        <w:gridCol w:w="1110"/>
      </w:tblGrid>
      <w:tr>
        <w:trPr>
          <w:tblHeader w:val="true"/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-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конец </w:t>
            </w:r>
            <w:r>
              <w:rPr>
                <w:b/>
                <w:i/>
                <w:sz w:val="22"/>
                <w:szCs w:val="22"/>
              </w:rPr>
              <w:t>202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 молодежи, задействованной в мероприятиях патриотической направл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ессирующ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4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ессирующ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1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Увеличение к 2030 году доли молодых людей, вовлеченных в добровольческую и общественную деятельность, не менее чем до 45 процентов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ессирующ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9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>
          <w:rFonts w:cs="Times New Roman" w:ascii="Times New Roman" w:hAnsi="Times New Roman"/>
          <w:b/>
        </w:rPr>
        <w:t>4. 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230"/>
        <w:gridCol w:w="6217"/>
        <w:gridCol w:w="3477"/>
      </w:tblGrid>
      <w:tr>
        <w:trPr>
          <w:tblHeader w:val="true"/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229"/>
        <w:gridCol w:w="6216"/>
        <w:gridCol w:w="348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1. Направление «Гражданское и патриотическое воспитание, духовно-нравственное развитие и военно-спортивная подготовка молодежи Волоконовского района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Задача.1 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 общеобразовательных организациях введены ставки Российской Федерации советников директора по воспитанию и взаимодействию с детскими общественными объединениями и обеспечена их деятельность. Введены рабочие программы обучающихся в общеобразовательных организациях и профессиональных образовательных организациях. 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. Созданы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поддержки общественных инициатив и проектов, направленных на гражданское и патриотическое воспитание детей и молодеж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Число молодежи, задействованной в мероприятиях патриотической направленност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2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2. Муниципальный проект «Педагоги и наставники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за реализацию управление образования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ыплачены ежемесячные денежные вознаграждения советникам директоров по воспитанию и взаимодействию с детскими общественными объединениям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3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3. Комплекс процессных мероприятий «Гражданское и патриотическое воспитание, духовно-нравственное развитие и военно-спортивная подготовка молодежи Волоконовского района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: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3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Задача 1. Совершенствование и обеспечение функционирования системы патриотического воспитания молодежи округа и механизмов воспитания патриотизма в современных по увековечению и сохранению исторической памяти, условиях, повышение качества патриотического воспитания молодежи и интереса работе с молодежью, находящейся к изучению истории Отечества и родного кр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Организованы и проведены мероприятия по увековечиванию и сохранению исторической памяти, работе с молодежью, находящейся в трудной жизненной ситуации, а также парады, форумы, слеты, акции, конкурсы, военно-спортивные праздники, направленные на гражданское и патриотическое воспитание молодежи региона. Обеспечено вовлечение граждан округа в мероприятия патриотической направл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Число молодежи, задействованной в мероприятиях патриотической направленност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4. Направление «</w:t>
            </w:r>
            <w:r>
              <w:rPr>
                <w:rFonts w:eastAsia="Calibri"/>
                <w:szCs w:val="22"/>
              </w:rPr>
              <w:t>Совершенствование механизмов поддержки, форм и методов работы по развитию добровольческой (волонтерской) деятельности</w:t>
            </w:r>
            <w:r>
              <w:rPr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развития и поддержки добровольчества (волонтерства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Расширение возможностей для самореализации граждан, повышение роли добровольчества в общественном развитии, формирования и распространения добровольческих инновационных практик социальн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2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, направленное на создание эффективной системы и непосредственное участие в решении социально значимых проблем населения добровольчества (волонтерства) в район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Реализованы мероприятия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. Ежегодно организована и проведена информационная компания по популяризации добровольчества (волонтерства). Проведены мероприятия в рамках программы повышения мобильности добровольцев региона. Обеспечено проведение мероприятий, акций, квестов добровольческой направл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3. Направление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  <w:r>
              <w:rPr>
                <w:vanish/>
                <w:szCs w:val="22"/>
              </w:rPr>
              <w:t xml:space="preserve">Развитие способностей и поддержка соуциально начимых инициатив молодежи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эффективной самореализации молодежи в том числе инфраструктур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ведены мероприятия по повышению охвата молодежными проектами и программами; информированы молодые люди о возможностях, механизмах и путях самореализ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исло молодежи, задействованной в мероприятиях по вовлечению в творческую деятельност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2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мплекс процессных мероприятий «Создание условий для реализации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Обеспечена ежегодная грантовая поддержка молодежи, созданы условия для эффективной самореализации молодежи, для вовлечения молодежи в проектную деятельность и социальную практику, организованы и проведены мероприятия, направленные на развитие творческого потенциала, вовлечение молодежи в предпринимательскую деятельность, пропаганду здорового образа жизн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Финансовое обеспечение муниципаль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9"/>
        <w:gridCol w:w="2402"/>
        <w:gridCol w:w="987"/>
        <w:gridCol w:w="1131"/>
        <w:gridCol w:w="989"/>
        <w:gridCol w:w="990"/>
        <w:gridCol w:w="986"/>
        <w:gridCol w:w="1131"/>
        <w:gridCol w:w="1269"/>
      </w:tblGrid>
      <w:tr>
        <w:trPr>
          <w:tblHeader w:val="true"/>
          <w:trHeight w:val="23" w:hRule="atLeast"/>
        </w:trPr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 (комплексной программы), структурного элемента, источник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9"/>
        <w:gridCol w:w="2402"/>
        <w:gridCol w:w="987"/>
        <w:gridCol w:w="1131"/>
        <w:gridCol w:w="989"/>
        <w:gridCol w:w="990"/>
        <w:gridCol w:w="986"/>
        <w:gridCol w:w="1131"/>
        <w:gridCol w:w="1269"/>
      </w:tblGrid>
      <w:tr>
        <w:trPr>
          <w:tblHeader w:val="true"/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атриотическое и духовно-нравственное воспитание молодежи Волоконовского района» (всего)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9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6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2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70,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9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70,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89,9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5,3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бюджетам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, входящий в национальный проект «Педагоги и наставни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 Ю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95,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 Ю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95,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(всего), из них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Ю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95,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89,9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5,3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бюджетам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спределенный резерв (местный бюдж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586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730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(всего), из них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86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бюджетам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спределенный резерв (местный бюдж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местного самоуправления Волоконовского района», 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89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(всего), из них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9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бюджетам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й резерв (местный бюдж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2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аспорт муниципального проекта «Педагоги и наставники»,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его в национальный проек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ый проект)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0"/>
        <w:gridCol w:w="3157"/>
        <w:gridCol w:w="2416"/>
        <w:gridCol w:w="2350"/>
        <w:gridCol w:w="1821"/>
      </w:tblGrid>
      <w:tr>
        <w:trPr>
          <w:trHeight w:val="1205" w:hRule="atLeast"/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муниципального(ведомственного)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системы образования Белгород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</w:tr>
      <w:tr>
        <w:trPr>
          <w:trHeight w:val="969" w:hRule="atLeast"/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го (ведомственного)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овская 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ой политике</w:t>
            </w:r>
          </w:p>
        </w:tc>
      </w:tr>
      <w:tr>
        <w:trPr>
          <w:trHeight w:val="982" w:hRule="atLeast"/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(ведомственного)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я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муниципального (ведомственного)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ч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</w:tr>
      <w:tr>
        <w:trPr>
          <w:trHeight w:val="710" w:hRule="atLeast"/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ые группы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 группы)</w:t>
            </w:r>
          </w:p>
        </w:tc>
      </w:tr>
      <w:tr>
        <w:trPr>
          <w:trHeight w:val="23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государственными программами (комплексными программами) Белгородской области и муниципальными программами (комплексными программами) Волоконовского райо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район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образование Волоконовского района</w:t>
            </w:r>
          </w:p>
        </w:tc>
      </w:tr>
      <w:tr>
        <w:trPr>
          <w:trHeight w:val="1126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Белгородской области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образование 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 Показатели муниципального проекта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9690</wp:posOffset>
                </wp:positionV>
                <wp:extent cx="9671050" cy="458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2268"/>
                              <w:gridCol w:w="1219"/>
                              <w:gridCol w:w="1333"/>
                              <w:gridCol w:w="1134"/>
                              <w:gridCol w:w="876"/>
                              <w:gridCol w:w="664"/>
                              <w:gridCol w:w="663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1156"/>
                              <w:gridCol w:w="930"/>
                              <w:gridCol w:w="6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 регионального (ведомственного) проект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показа-тел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к возраста-ния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бы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иница измере-ния (по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, год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астаю-щий ит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к «Учас-тие муни-ципаль-ного образо-ва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-цио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-ни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pt;height:360.7pt;mso-wrap-distance-left:9pt;mso-wrap-distance-right:9pt;mso-wrap-distance-top:0pt;mso-wrap-distance-bottom:0pt;margin-top:104.7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2268"/>
                        <w:gridCol w:w="1219"/>
                        <w:gridCol w:w="1333"/>
                        <w:gridCol w:w="1134"/>
                        <w:gridCol w:w="876"/>
                        <w:gridCol w:w="664"/>
                        <w:gridCol w:w="663"/>
                        <w:gridCol w:w="604"/>
                        <w:gridCol w:w="604"/>
                        <w:gridCol w:w="604"/>
                        <w:gridCol w:w="604"/>
                        <w:gridCol w:w="604"/>
                        <w:gridCol w:w="1156"/>
                        <w:gridCol w:w="930"/>
                        <w:gridCol w:w="62"/>
                        <w:gridCol w:w="1276"/>
                      </w:tblGrid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 регионального (ведомственного) проекта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показа-теля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к возраста-ния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ы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иница измере-ния (по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, год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астаю-щий итог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к «Учас-тие муни-ципаль-ного образо-вания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-ционная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-ни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0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муниципального проекта в 2025 году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856" w:type="dxa"/>
        <w:jc w:val="left"/>
        <w:tblInd w:w="8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664"/>
        <w:gridCol w:w="992"/>
        <w:gridCol w:w="1276"/>
        <w:gridCol w:w="850"/>
        <w:gridCol w:w="993"/>
        <w:gridCol w:w="708"/>
        <w:gridCol w:w="851"/>
        <w:gridCol w:w="567"/>
        <w:gridCol w:w="709"/>
        <w:gridCol w:w="708"/>
        <w:gridCol w:w="851"/>
        <w:gridCol w:w="1134"/>
        <w:gridCol w:w="992"/>
        <w:gridCol w:w="992"/>
        <w:gridCol w:w="993"/>
      </w:tblGrid>
      <w:tr>
        <w:trPr>
          <w:trHeight w:val="3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Показатели регионального (ведомствен-ного)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Уровень показа-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Cs w:val="22"/>
                </w:rPr>
                <w:t>ОКЕИ</w:t>
              </w:r>
            </w:hyperlink>
            <w:r>
              <w:rPr>
                <w:szCs w:val="22"/>
              </w:rPr>
              <w:t>)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ановые значения по месяц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 конец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</w:tr>
      <w:tr>
        <w:trPr>
          <w:trHeight w:val="1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«</w:t>
            </w:r>
            <w:r>
              <w:rPr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»</w:t>
            </w:r>
          </w:p>
        </w:tc>
      </w:tr>
      <w:tr>
        <w:trPr>
          <w:trHeight w:val="1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0"/>
              </w:rPr>
              <w:t>Обеспечение выплат ежемесячного денежного вознаграж-дения советникам директоров по воспитанию и взаимодейст-вию с детскими обществен-ными о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В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</w:tbl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(результаты) муницип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525"/>
        <w:gridCol w:w="1559"/>
        <w:gridCol w:w="1276"/>
        <w:gridCol w:w="992"/>
        <w:gridCol w:w="567"/>
        <w:gridCol w:w="709"/>
        <w:gridCol w:w="708"/>
        <w:gridCol w:w="709"/>
        <w:gridCol w:w="567"/>
        <w:gridCol w:w="567"/>
        <w:gridCol w:w="709"/>
        <w:gridCol w:w="1276"/>
        <w:gridCol w:w="1275"/>
        <w:gridCol w:w="1134"/>
        <w:gridCol w:w="158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Наименование структурных элементов муниципаль-ных программ вместе с наименова-нием муниципаль-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2"/>
                  <w:szCs w:val="24"/>
                </w:rPr>
                <w:t>ОКЕИ</w:t>
              </w:r>
            </w:hyperlink>
            <w:r>
              <w:rPr>
                <w:sz w:val="22"/>
                <w:szCs w:val="24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Тип мероприя-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Уровень мероприя-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знак «Участие муници-пального образо-вания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Связь с показателями ведомствен-ного проекта</w:t>
            </w:r>
          </w:p>
        </w:tc>
      </w:tr>
      <w:tr>
        <w:trPr>
          <w:trHeight w:val="2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5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а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Обеспечение выплат ежемесячного денежного вознаграж-дения советникам директоров по воспитанию и взаимодейст-вию с детскими обществен-ными объедине-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-чение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4"/>
              </w:rPr>
              <w:t>Выплачены ежемесячные денежные вознаграж-дения советникам директоров по воспитанию и взаимодейст-вию с детскими обществен-ными объедине-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7396"/>
        <w:gridCol w:w="1699"/>
        <w:gridCol w:w="864"/>
        <w:gridCol w:w="773"/>
        <w:gridCol w:w="708"/>
        <w:gridCol w:w="707"/>
        <w:gridCol w:w="74"/>
        <w:gridCol w:w="634"/>
        <w:gridCol w:w="858"/>
        <w:gridCol w:w="977"/>
      </w:tblGrid>
      <w:tr>
        <w:trPr>
          <w:tblHeader w:val="true"/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бюджетной классификации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ового обеспечения по годам реализации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blHeader w:val="true"/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4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 (всего), из них: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1 Ю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3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4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4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4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295,2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</w:rPr>
            </w:pPr>
            <w:r>
              <w:rPr>
                <w:rFonts w:eastAsia="Calibri"/>
              </w:rPr>
              <w:t>-  межбюджетные трансферты из федерального бюджета (справочно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89,9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</w:rPr>
            </w:pPr>
            <w:r>
              <w:rPr>
                <w:rFonts w:eastAsia="Calibri"/>
              </w:rPr>
              <w:t>- межбюджетные трансферты из регионального бюджета (справочно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5,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eastAsia="Calibri"/>
              </w:rPr>
            </w:pPr>
            <w:r>
              <w:rPr>
                <w:rFonts w:eastAsia="Calibri"/>
              </w:rPr>
              <w:t>- 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 межбюджетные трансферты бюджетам муниципальных образовани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eastAsia="Calibri"/>
              </w:rPr>
            </w:pPr>
            <w:r>
              <w:rPr>
                <w:rFonts w:eastAsia="Calibri"/>
              </w:rPr>
              <w:t>Консолидированные бюджеты муниципальных образовани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4" w:firstLine="851"/>
              <w:rPr>
                <w:spacing w:val="-2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4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 (всего), 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eastAsia="Calibri"/>
              </w:rPr>
            </w:pPr>
            <w:r>
              <w:rPr>
                <w:rFonts w:eastAsia="Calibri"/>
              </w:rPr>
              <w:t>Нераспределенный резерв (местный бюдж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муниципальному (ведомственному) проекту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95,2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ind w:left="142" w:hanging="0"/>
              <w:rPr>
                <w:rFonts w:eastAsia="Calibri"/>
                <w:strike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Консолидированные бюджеты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 xml:space="preserve">6. Помесячный план исполнения районного бюджета в части бюджетных ассигнований, </w:t>
      </w:r>
    </w:p>
    <w:p>
      <w:pPr>
        <w:pStyle w:val="Heading4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редусмотренных на финансовое обеспечение реализации муниципального (ведомственного) проекта в 2025 году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144"/>
        <w:gridCol w:w="750"/>
        <w:gridCol w:w="750"/>
        <w:gridCol w:w="747"/>
        <w:gridCol w:w="747"/>
        <w:gridCol w:w="748"/>
        <w:gridCol w:w="747"/>
        <w:gridCol w:w="747"/>
        <w:gridCol w:w="748"/>
        <w:gridCol w:w="747"/>
        <w:gridCol w:w="747"/>
        <w:gridCol w:w="748"/>
        <w:gridCol w:w="2558"/>
      </w:tblGrid>
      <w:tr>
        <w:trPr>
          <w:tblHeader w:val="true"/>
          <w:trHeight w:val="2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конец 2025 года 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ча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»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ыплаты ежемесячного денежного вознаграждения советникам директоров по воспитанию и взаимодействию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детскими общественны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37,8</w:t>
            </w:r>
          </w:p>
        </w:tc>
      </w:tr>
    </w:tbl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План реализации муниципального проекта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023"/>
        <w:gridCol w:w="1135"/>
        <w:gridCol w:w="1200"/>
        <w:gridCol w:w="1284"/>
        <w:gridCol w:w="1219"/>
        <w:gridCol w:w="1263"/>
        <w:gridCol w:w="1226"/>
        <w:gridCol w:w="1103"/>
        <w:gridCol w:w="764"/>
        <w:gridCol w:w="1371"/>
        <w:gridCol w:w="1578"/>
        <w:gridCol w:w="1062"/>
      </w:tblGrid>
      <w:tr>
        <w:trPr>
          <w:tblHeader w:val="true"/>
          <w:trHeight w:val="2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й точк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заимосвяз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(в соот-ветствии с ФИАС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щность объек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 обеспечения (тыс. 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д документа и характеристика мероприятия (результат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форма-ционная система</w:t>
            </w:r>
          </w:p>
        </w:tc>
      </w:tr>
      <w:tr>
        <w:trPr>
          <w:tblHeader w:val="true"/>
          <w:trHeight w:val="15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шест-вен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ледо-вател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по ОКЕ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-ние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1.</w:t>
            </w:r>
          </w:p>
        </w:tc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Задача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»</w:t>
            </w:r>
          </w:p>
        </w:tc>
      </w:tr>
      <w:tr>
        <w:trPr>
          <w:trHeight w:val="33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(результат) «Обеспечение выплат ежемесячного денежного вознаграждения советникам директоров по воспитанию и взаимодействию с детскими общественны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.01.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.12.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Водянова Елена Евгеньевна, главы начальник управления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29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 о выплате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12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. Паспорт комплекса процессных мероприятий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Гражданское и патриотическое воспитание, духовно-нравственное развитие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 военно-спортивная подготовка молодежи Волоконовского района»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далее – комплекс процессных мероприятий 1)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36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тветственный исполнительный орг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тдел молодежной политики администрации Волоконовского района –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Calibri"/>
                <w:szCs w:val="20"/>
              </w:rPr>
              <w:t xml:space="preserve">Карханина Олеся Александровна – главный специалист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тдела молодежной политик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дминистрации Волоконовского райо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вязь с муниципальной программ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ая программ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атриотическое и духовно-нравственное воспитание молодежи Волоконовского района»</w:t>
            </w:r>
          </w:p>
        </w:tc>
      </w:tr>
    </w:tbl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2"/>
          <w:szCs w:val="20"/>
          <w:lang w:val="ru-RU"/>
        </w:rPr>
      </w:pPr>
      <w:r>
        <w:rPr>
          <w:b/>
          <w:bCs/>
          <w:sz w:val="2"/>
          <w:szCs w:val="20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ind w:left="0" w:hanging="0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2. Показатели комплекса процессных мероприятий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493"/>
        <w:gridCol w:w="1130"/>
        <w:gridCol w:w="848"/>
        <w:gridCol w:w="1130"/>
        <w:gridCol w:w="705"/>
        <w:gridCol w:w="707"/>
        <w:gridCol w:w="706"/>
        <w:gridCol w:w="707"/>
        <w:gridCol w:w="847"/>
        <w:gridCol w:w="848"/>
        <w:gridCol w:w="705"/>
        <w:gridCol w:w="848"/>
        <w:gridCol w:w="3529"/>
      </w:tblGrid>
      <w:tr>
        <w:trPr>
          <w:tblHeader w:val="true"/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 возрас-тания/ убы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Совершенствование и обеспечение функционирования системы патриотического воспитания молодежи округа и механизмов воспитания патриотиз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временных условиях, повышение качества патриотического воспитания молодежи и интереса к изучению истории Отечества и родного края</w:t>
            </w:r>
          </w:p>
        </w:tc>
      </w:tr>
      <w:tr>
        <w:trPr>
          <w:trHeight w:val="8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исленность молодежи, вовлеченных в мероприятия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жданского и патриотического воспитания, духовно-нравственного развития и военно-спортивной подгот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ес-сирующ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ого района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3. Помесячный план достижения показателей комплекса процессных мероприятий 1 в 2025 год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3"/>
        <w:gridCol w:w="1367"/>
        <w:gridCol w:w="1397"/>
        <w:gridCol w:w="749"/>
        <w:gridCol w:w="749"/>
        <w:gridCol w:w="725"/>
        <w:gridCol w:w="684"/>
        <w:gridCol w:w="741"/>
        <w:gridCol w:w="851"/>
        <w:gridCol w:w="759"/>
        <w:gridCol w:w="607"/>
        <w:gridCol w:w="607"/>
        <w:gridCol w:w="607"/>
        <w:gridCol w:w="607"/>
        <w:gridCol w:w="1704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(указывается год) года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Совершенствование и обеспечение функционирования системы патриотического воспитания молодежи округа и механизмов воспитания патриотизма в современных условиях, повышение качества патриотического воспитания молодежи и интере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изучению истории Отечества и родно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молодежи, вовлеченных в мероприятия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жданского и патриотического воспитания, духовно-нравственного развития и военно-спортивной подгот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344"/>
        <w:gridCol w:w="1375"/>
        <w:gridCol w:w="1042"/>
        <w:gridCol w:w="900"/>
        <w:gridCol w:w="633"/>
        <w:gridCol w:w="664"/>
        <w:gridCol w:w="663"/>
        <w:gridCol w:w="775"/>
        <w:gridCol w:w="797"/>
        <w:gridCol w:w="686"/>
        <w:gridCol w:w="778"/>
        <w:gridCol w:w="2743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344"/>
        <w:gridCol w:w="1375"/>
        <w:gridCol w:w="1042"/>
        <w:gridCol w:w="900"/>
        <w:gridCol w:w="633"/>
        <w:gridCol w:w="664"/>
        <w:gridCol w:w="663"/>
        <w:gridCol w:w="775"/>
        <w:gridCol w:w="797"/>
        <w:gridCol w:w="686"/>
        <w:gridCol w:w="778"/>
        <w:gridCol w:w="2743"/>
      </w:tblGrid>
      <w:tr>
        <w:trPr>
          <w:tblHeader w:val="true"/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 по увековечиванию и сохранению исторической памя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 военно-исторических сборов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, посвященные памяти военнослужащих, погибших в локальных войнах и военных конфликтах. Проведены военно-спортивные праздники, посвященные </w:t>
            </w:r>
            <w:r>
              <w:rPr>
                <w:bCs/>
                <w:sz w:val="22"/>
                <w:szCs w:val="22"/>
              </w:rPr>
              <w:t>Дню Героев Отечества, цикл мероприятий, приуроченных к государственным и национальным праздникам Российской Федерации, памятным датам и событиям, гражданская часть парада Победы – шествие «Бессмертный полк» различного формата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 по работе с молодежью, находящейся в группе рис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услуг, награждение победителей, питание участни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енность детей, вовлеченных в патриотические и духовно-нравственные мероприяти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цикл мероприятий по профилактической направленности среди подростков группы риска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услуг, награждение победителей, питание участни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</w:t>
            </w:r>
            <w:r>
              <w:rPr>
                <w:sz w:val="22"/>
                <w:szCs w:val="22"/>
              </w:rPr>
              <w:t>мероприятия по патриотическому и гражданскому воспитанию детей и молодеж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ны торжественные мероприятия «День призывника», проведение патриотический акций, духовно-патриотического форума «Аспос Ф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5. Финансовое обеспечение комплекса процессных мероприятий 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0"/>
        <w:gridCol w:w="3022"/>
        <w:gridCol w:w="600"/>
        <w:gridCol w:w="631"/>
        <w:gridCol w:w="632"/>
        <w:gridCol w:w="553"/>
        <w:gridCol w:w="609"/>
        <w:gridCol w:w="609"/>
        <w:gridCol w:w="908"/>
      </w:tblGrid>
      <w:tr>
        <w:trPr>
          <w:tblHeader w:val="true"/>
          <w:trHeight w:val="23" w:hRule="atLeast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осударственной программы (комплексной программы)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, источник финансового обеспечен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0"/>
        <w:gridCol w:w="3022"/>
        <w:gridCol w:w="600"/>
        <w:gridCol w:w="631"/>
        <w:gridCol w:w="632"/>
        <w:gridCol w:w="553"/>
        <w:gridCol w:w="609"/>
        <w:gridCol w:w="609"/>
        <w:gridCol w:w="908"/>
      </w:tblGrid>
      <w:tr>
        <w:trPr>
          <w:tblHeader w:val="true"/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олоконов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 0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3,0</w:t>
            </w:r>
          </w:p>
        </w:tc>
      </w:tr>
      <w:tr>
        <w:trPr>
          <w:trHeight w:val="226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(всего), из них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жбюджетные трансферты из федерального бюджета 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жбюджетные трансферты из областного бюджета 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жбюджетные трансферты бюджетам муниципальных образов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олидированные бюджеты муниципальных образов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распределенный резерв (местный бюджет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 «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ажданское и патриотическое воспитание, духовно-нравственное развитие и военно-спортивная подготовка молодежи Волоконовского район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 (всего), в том числе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 4 0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(всего), из них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жбюджетные трансферты из федерального бюджета 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жбюджетные трансферты из областного бюджета 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жбюджетные трансферты бюджетам муниципальных образов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олидированные бюджеты муниципальных образов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распределенный резерв (местный бюджет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6. План реализации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381"/>
        <w:gridCol w:w="2127"/>
        <w:gridCol w:w="5103"/>
        <w:gridCol w:w="1842"/>
        <w:gridCol w:w="1560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ьная т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  <w:szCs w:val="22"/>
              </w:rPr>
              <w:t>Дата наступления контрольной точки (день, меся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Ф.И.О., должность, наименование ОИВ субъекта Российской Федерации (иного государственного органа,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Вид подтверждаю-ще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Информа-ционная систем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381"/>
        <w:gridCol w:w="2127"/>
        <w:gridCol w:w="5103"/>
        <w:gridCol w:w="1842"/>
        <w:gridCol w:w="1560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>1</w:t>
            </w:r>
            <w:r>
              <w:rPr>
                <w:bCs/>
                <w:szCs w:val="22"/>
              </w:rPr>
              <w:t>.</w:t>
            </w:r>
          </w:p>
        </w:tc>
        <w:tc>
          <w:tcPr>
            <w:tcW w:w="1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е и поддержка молодежных проектов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szCs w:val="22"/>
              </w:rPr>
              <w:t>и инициатив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е (результат) «Организованы мероприятия по работе с молодежью, находящийся в группе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рханина Олеся Александровна –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лавный специалист отдела молодежной политики администрации 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1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е (результат) «Организованы мероприятия по работе с молодежью, находящийся в группе риска» в 2025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рханина Олеся Александровна –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лавный специалист отдела молодежной политики администрации 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1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е (результат) «Организованы мероприятия по работе с молодежью, находящийся в группе риска» в 202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рханина Олеся Александровна –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лавный специалист отдела молодежной политики администрации 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рханина Олеся Александровна –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лавный специалист отдела молодежной политики администрации 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 в 2025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рханина Олеся Александровна –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лавный специалист отдела молодежной политики администрации 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 в 202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рханина Олеся Александровна –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лавный специалист отдела молодежной политики администрации </w:t>
            </w:r>
          </w:p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567" w:gutter="0" w:header="709" w:top="12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4140" w:leader="none"/>
        </w:tabs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. Паспорт комплекса процессных мероприятий «Совершенствование механизмов поддержки,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рм и методов работы по развитию добровольческой (волонтёрской) деятельности»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далее – комплекс процессных мероприятий 2)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21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тветственный исполнительный орга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rFonts w:eastAsia="Calibri"/>
                <w:sz w:val="28"/>
                <w:szCs w:val="20"/>
              </w:rPr>
              <w:t xml:space="preserve">Отдел молодежной политики администрации Волоконовского района – Карханина Олеся Александровна –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главный специалист отдела молодежной политики администрации Волоконовского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Связь с муниципальной программо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  <w:t>Муниципальная программа «Патриотическое и духовно-нравственное воспитание молодежи Волоконовского района»</w:t>
            </w:r>
          </w:p>
        </w:tc>
      </w:tr>
    </w:tbl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оказатели комплекса процессных мероприятий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726"/>
        <w:gridCol w:w="914"/>
        <w:gridCol w:w="833"/>
        <w:gridCol w:w="993"/>
        <w:gridCol w:w="761"/>
        <w:gridCol w:w="761"/>
        <w:gridCol w:w="761"/>
        <w:gridCol w:w="761"/>
        <w:gridCol w:w="761"/>
        <w:gridCol w:w="1066"/>
        <w:gridCol w:w="151"/>
        <w:gridCol w:w="762"/>
        <w:gridCol w:w="913"/>
        <w:gridCol w:w="3042"/>
      </w:tblGrid>
      <w:tr>
        <w:trPr>
          <w:tblHeader w:val="true"/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 возрас-тания/ убыва-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-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дача: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торов добровольческой деятельности,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Ресурсной площадки по развитию добровольчества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Волоконовского района 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добровольцами (волонтера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Волоконовского района 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3. Помесячный план достижения показателей комплекса процессных мероприятий 2 в 2025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7"/>
        <w:gridCol w:w="980"/>
        <w:gridCol w:w="978"/>
        <w:gridCol w:w="839"/>
        <w:gridCol w:w="979"/>
        <w:gridCol w:w="699"/>
        <w:gridCol w:w="839"/>
        <w:gridCol w:w="700"/>
        <w:gridCol w:w="838"/>
        <w:gridCol w:w="699"/>
        <w:gridCol w:w="839"/>
        <w:gridCol w:w="1119"/>
        <w:gridCol w:w="979"/>
        <w:gridCol w:w="979"/>
        <w:gridCol w:w="882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-ница изме-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торов добровольческой деятельности,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Ресурсной площадки по развитию добровольчества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ес-сирую-щ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добровольцами (волонтерам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ес-сирую-щ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4. Перечень мероприятий (результатов) комплекса процессных мероприятий 2 в 202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611"/>
        <w:gridCol w:w="1485"/>
        <w:gridCol w:w="1132"/>
        <w:gridCol w:w="1023"/>
        <w:gridCol w:w="620"/>
        <w:gridCol w:w="655"/>
        <w:gridCol w:w="653"/>
        <w:gridCol w:w="740"/>
        <w:gridCol w:w="790"/>
        <w:gridCol w:w="708"/>
        <w:gridCol w:w="774"/>
        <w:gridCol w:w="2838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4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Задача: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>
          <w:trHeight w:val="1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Организованы мероприятия по поддержке добровольческой деятельнос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военно-исторических сборов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/>
              <w:t>Организованы и проведены мероприятия по поддержке развития добровольческой деятельности, реализованы мотивационные мероприятия</w:t>
            </w:r>
          </w:p>
        </w:tc>
      </w:tr>
      <w:tr>
        <w:trPr>
          <w:trHeight w:val="14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Мероприятие (результат) «Организованы мероприятия по поддержке добровольческой деятельнос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ведение мероприятий </w:t>
            </w:r>
          </w:p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с добровольцами (волонтерами)</w:t>
            </w:r>
          </w:p>
        </w:tc>
      </w:tr>
      <w:tr>
        <w:trPr>
          <w:trHeight w:val="1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Реализованы мероприятия, посвященные памяти военнослужащих, погибших в локальных войнах и военных конфликтах.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Проведены военно-спортивные праздники, посвященные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Организованы и проведены мероприятия, образовательные программы для представителей волонтерской деятельности, оказана материальная и информационная поддержка для развития добровольческой деятельности, реализованы мотивационные мероприятия, проведены волонтерские акции и мероприятия различной направленности на территории района.</w:t>
            </w:r>
          </w:p>
        </w:tc>
      </w:tr>
    </w:tbl>
    <w:p>
      <w:pPr>
        <w:pStyle w:val="Style17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Финансовое обеспечение комплекса процессных мероприятий 2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0"/>
        <w:gridCol w:w="1906"/>
        <w:gridCol w:w="982"/>
        <w:gridCol w:w="700"/>
        <w:gridCol w:w="700"/>
        <w:gridCol w:w="703"/>
        <w:gridCol w:w="700"/>
        <w:gridCol w:w="842"/>
        <w:gridCol w:w="943"/>
      </w:tblGrid>
      <w:tr>
        <w:trPr>
          <w:tblHeader w:val="true"/>
          <w:trHeight w:val="23" w:hRule="atLeast"/>
        </w:trPr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государственной программы (комплексной программы), структурного элемента, источник финансового обеспеч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0"/>
        <w:gridCol w:w="1906"/>
        <w:gridCol w:w="982"/>
        <w:gridCol w:w="700"/>
        <w:gridCol w:w="700"/>
        <w:gridCol w:w="703"/>
        <w:gridCol w:w="700"/>
        <w:gridCol w:w="842"/>
        <w:gridCol w:w="943"/>
      </w:tblGrid>
      <w:tr>
        <w:trPr>
          <w:tblHeader w:val="true"/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</w:t>
            </w:r>
            <w:r>
              <w:rPr>
                <w:rFonts w:eastAsia="Calibri"/>
                <w:b/>
                <w:bCs/>
                <w:lang w:eastAsia="en-US"/>
              </w:rPr>
              <w:t xml:space="preserve"> «Совершенствование механизмов поддержки, форм и методов работы по развитию добровольческой (волонтёрской) деятельности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4 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(всего), из них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4 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из федерального бюджета (справоч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из областного бюджета (справоч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бюджетам муниципальных образов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олидированные бюджеты муниципальных образов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аспределенный резерв (местный бюдж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правление «</w:t>
            </w:r>
            <w:r>
              <w:rPr>
                <w:rFonts w:eastAsia="Calibri"/>
                <w:b/>
                <w:bCs/>
                <w:lang w:eastAsia="en-US"/>
              </w:rPr>
              <w:t>Совершенствование механизмов поддержки, форм и методов работы по развитию добровольческой (волонтёрской) деятельности</w:t>
            </w:r>
            <w:r>
              <w:rPr>
                <w:rFonts w:eastAsia="Calibri"/>
                <w:b/>
                <w:lang w:eastAsia="en-US"/>
              </w:rPr>
              <w:t>» (всего)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4 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(всего), из них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4 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из федерального бюджета (справоч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из областного бюджета (справоч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бюджетам муниципальных образов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олидированные бюджеты муниципальных образов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аспределенный резерв (местный бюдж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5852" w:leader="none"/>
        </w:tabs>
        <w:ind w:left="502" w:hanging="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852" w:leader="none"/>
        </w:tabs>
        <w:ind w:left="502" w:hanging="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852" w:leader="none"/>
        </w:tabs>
        <w:ind w:left="502" w:hanging="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  <w:r>
        <w:br w:type="page"/>
      </w:r>
    </w:p>
    <w:p>
      <w:pPr>
        <w:pStyle w:val="Style17"/>
        <w:tabs>
          <w:tab w:val="clear" w:pos="708"/>
          <w:tab w:val="left" w:pos="5852" w:leader="none"/>
        </w:tabs>
        <w:ind w:left="50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2"/>
          <w:lang w:val="ru-RU"/>
        </w:rPr>
        <w:t>6. План реализации комплекса процессных мероприятий 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036"/>
        <w:gridCol w:w="2185"/>
        <w:gridCol w:w="4460"/>
        <w:gridCol w:w="1955"/>
        <w:gridCol w:w="2384"/>
      </w:tblGrid>
      <w:tr>
        <w:trPr>
          <w:tblHeader w:val="true"/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ьная точ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  <w:szCs w:val="22"/>
              </w:rPr>
              <w:t>Дата наступления контрольной точки (день, месяц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Ф.И.О., должность, наименование ОИВ субъекта Российской Федерации (иного государственного органа, организа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 подтверждающего доку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>1</w:t>
            </w:r>
            <w:r>
              <w:rPr>
                <w:bCs/>
                <w:szCs w:val="22"/>
              </w:rPr>
              <w:t>.</w:t>
            </w:r>
          </w:p>
        </w:tc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Задача: Создание условий для вовлечения граждан Волоконовского района в добровольческую деятельность, реализации прав молодых граждан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Cs/>
                <w:szCs w:val="22"/>
              </w:rPr>
              <w:t>Мероприятие (результат): «Организованы мероприятия по поддержке добровольческой деятельност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bCs/>
                <w:szCs w:val="22"/>
              </w:rPr>
              <w:t>Карханина Олеся Александровна – главный специалист отдела молодежной политики администрации Волокон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szCs w:val="22"/>
              </w:rPr>
            </w:pPr>
            <w:r>
              <w:rPr>
                <w:bCs/>
                <w:strike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1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Мероприятие (результат) «Организованы мероприятия по поддержке добровольческой деятельности»</w:t>
            </w:r>
          </w:p>
          <w:p>
            <w:pPr>
              <w:pStyle w:val="Normal"/>
              <w:ind w:right="105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в 2025 году 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bCs/>
                <w:szCs w:val="22"/>
              </w:rPr>
              <w:t>Карханина Олеся Александровна – главный специалист отдела молодежной политики администрации Волокон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1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Мероприятие (результат) «Организованы мероприятия по поддержке добровольческой деятельности» </w:t>
            </w:r>
          </w:p>
          <w:p>
            <w:pPr>
              <w:pStyle w:val="Normal"/>
              <w:ind w:right="105"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в 2026 году 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73" w:hanging="0"/>
              <w:jc w:val="center"/>
              <w:rPr/>
            </w:pPr>
            <w:r>
              <w:rPr>
                <w:bCs/>
                <w:szCs w:val="22"/>
              </w:rPr>
              <w:t>Карханина Олеся Александровна – главный специалист отдела молодежной политики администрации Волокон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709" w:top="12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lang w:val="en-US"/>
        </w:rPr>
        <w:t>V</w:t>
      </w:r>
      <w:r>
        <w:rPr>
          <w:b/>
          <w:bCs/>
          <w:sz w:val="28"/>
          <w:szCs w:val="22"/>
        </w:rPr>
        <w:t xml:space="preserve">. Паспорт комплекса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далее – комплекс процессных мероприятий 3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/>
      </w:pPr>
      <w:r>
        <w:rPr>
          <w:b/>
          <w:bCs/>
          <w:sz w:val="28"/>
          <w:szCs w:val="22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0745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ветственный исполнительный орган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Отдел молодежной политик администрации Волоконовского района –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арханина Олеся Александровна – главный специалист отдела молодежной политик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дминистрации Волоконовск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вязь с муниципальной программой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Патриотическое и духовно-нравственное воспитание молодежи Волоконовского района»</w:t>
            </w:r>
          </w:p>
        </w:tc>
      </w:tr>
    </w:tbl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20"/>
          <w:szCs w:val="16"/>
          <w:lang w:val="ru-RU"/>
        </w:rPr>
      </w:pPr>
      <w:r>
        <w:rPr>
          <w:b/>
          <w:bCs/>
          <w:sz w:val="20"/>
          <w:szCs w:val="16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/>
      </w:pPr>
      <w:r>
        <w:rPr>
          <w:b/>
          <w:bCs/>
          <w:sz w:val="28"/>
          <w:szCs w:val="22"/>
          <w:lang w:val="ru-RU"/>
        </w:rPr>
        <w:t>2. Показатели комплекса процессных мероприятий 3</w:t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878"/>
        <w:gridCol w:w="1066"/>
        <w:gridCol w:w="1065"/>
        <w:gridCol w:w="914"/>
        <w:gridCol w:w="761"/>
        <w:gridCol w:w="913"/>
        <w:gridCol w:w="761"/>
        <w:gridCol w:w="609"/>
        <w:gridCol w:w="761"/>
        <w:gridCol w:w="760"/>
        <w:gridCol w:w="762"/>
        <w:gridCol w:w="761"/>
        <w:gridCol w:w="152"/>
        <w:gridCol w:w="3042"/>
      </w:tblGrid>
      <w:tr>
        <w:trPr>
          <w:tblHeader w:val="true"/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 возрас-тания/ убы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-рения (по ОКЕИ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ес-сирующ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ого района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3. 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5"/>
        <w:gridCol w:w="972"/>
        <w:gridCol w:w="1111"/>
        <w:gridCol w:w="832"/>
        <w:gridCol w:w="971"/>
        <w:gridCol w:w="695"/>
        <w:gridCol w:w="833"/>
        <w:gridCol w:w="693"/>
        <w:gridCol w:w="834"/>
        <w:gridCol w:w="694"/>
        <w:gridCol w:w="833"/>
        <w:gridCol w:w="1110"/>
        <w:gridCol w:w="971"/>
        <w:gridCol w:w="973"/>
        <w:gridCol w:w="124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за-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-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(указы-вается год) года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ес-сирую-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 xml:space="preserve">4. Перечень мероприятий (результатов) комплекса процессных мероприятий 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402"/>
        <w:gridCol w:w="1418"/>
        <w:gridCol w:w="992"/>
        <w:gridCol w:w="851"/>
        <w:gridCol w:w="708"/>
        <w:gridCol w:w="709"/>
        <w:gridCol w:w="567"/>
        <w:gridCol w:w="709"/>
        <w:gridCol w:w="709"/>
        <w:gridCol w:w="1134"/>
        <w:gridCol w:w="850"/>
        <w:gridCol w:w="3260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ица изме-рения </w:t>
            </w:r>
          </w:p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/>
            </w:pPr>
            <w:r>
              <w:rPr>
                <w:bCs/>
                <w:sz w:val="22"/>
                <w:szCs w:val="22"/>
              </w:rPr>
              <w:t>зна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402"/>
        <w:gridCol w:w="1418"/>
        <w:gridCol w:w="992"/>
        <w:gridCol w:w="851"/>
        <w:gridCol w:w="708"/>
        <w:gridCol w:w="709"/>
        <w:gridCol w:w="567"/>
        <w:gridCol w:w="709"/>
        <w:gridCol w:w="709"/>
        <w:gridCol w:w="1134"/>
        <w:gridCol w:w="850"/>
        <w:gridCol w:w="3260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а грантовая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грантового конкурса определены победители среди физических лиц, которым предоставлены гранты на реализацию молодежных проектов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мероприятия по выявлению творчества одаренной молодежи, поддержке студенческого творчества, развитию КВН-движения в районе, а также проведение мероприятий по карьерных устремлений молодежи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8"/>
        </w:rPr>
        <w:t>5. Финансовое обеспечение комплекса процессных мероприятий 3</w:t>
      </w:r>
    </w:p>
    <w:p>
      <w:pPr>
        <w:pStyle w:val="Style17"/>
        <w:ind w:left="502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0"/>
        <w:gridCol w:w="2563"/>
        <w:gridCol w:w="904"/>
        <w:gridCol w:w="754"/>
        <w:gridCol w:w="757"/>
        <w:gridCol w:w="753"/>
        <w:gridCol w:w="754"/>
        <w:gridCol w:w="757"/>
        <w:gridCol w:w="892"/>
      </w:tblGrid>
      <w:tr>
        <w:trPr>
          <w:tblHeader w:val="true"/>
          <w:trHeight w:val="23" w:hRule="atLeast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осударственной программы (комплексной программы), структурного элемента, источник финансового обеспечен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0"/>
        <w:gridCol w:w="2563"/>
        <w:gridCol w:w="904"/>
        <w:gridCol w:w="754"/>
        <w:gridCol w:w="757"/>
        <w:gridCol w:w="753"/>
        <w:gridCol w:w="754"/>
        <w:gridCol w:w="757"/>
        <w:gridCol w:w="892"/>
      </w:tblGrid>
      <w:tr>
        <w:trPr>
          <w:tblHeader w:val="true"/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b/>
                <w:bCs/>
                <w:lang w:eastAsia="en-US"/>
              </w:rPr>
              <w:t>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rFonts w:eastAsia="Calibri"/>
                <w:b/>
                <w:lang w:eastAsia="en-US"/>
              </w:rPr>
              <w:t xml:space="preserve"> «(всего), 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4 0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(всего), из них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4 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из федерального бюджета (справочн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из областного бюджета (справочн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бюджетам муниципальных образова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олидированные бюджеты муниципальных образова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аспределенный резерв (местный бюджет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аправление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  <w:r>
              <w:rPr>
                <w:rFonts w:eastAsia="Calibri"/>
                <w:b/>
                <w:lang w:eastAsia="en-US"/>
              </w:rPr>
              <w:t xml:space="preserve"> 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4 0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(всего), из них: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 4 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из федерального бюджета (справочно)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из областного бюджета (справочн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бюджетные трансферты бюджетам муниципальных образова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олидированные бюджеты муниципальных образова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аспределенный резерв (местный бюджет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2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52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52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6. План реализации комплекса процессных мероприятий 3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10"/>
        <w:gridCol w:w="1701"/>
        <w:gridCol w:w="4536"/>
        <w:gridCol w:w="1701"/>
        <w:gridCol w:w="2127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наступления контрольной точки 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  <w:szCs w:val="22"/>
              </w:rPr>
              <w:t>(день,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.И.О., должность, наименование ОИВ субъекта Российской Федерации 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иного государственного органа,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одтверж-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>1</w:t>
            </w:r>
            <w:r>
              <w:rPr>
                <w:bCs/>
                <w:szCs w:val="22"/>
              </w:rPr>
              <w:t>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Cs/>
                <w:szCs w:val="22"/>
              </w:rPr>
              <w:t xml:space="preserve">Мероприятие (результат): </w:t>
            </w:r>
            <w:r>
              <w:rPr>
                <w:szCs w:val="22"/>
              </w:rPr>
              <w:t>«Организовано проведение муниципального конкурса на предоставление грантов на поддержку молодежных проектов на территории Волоко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арханина Олеся Александровна – главный специалист отдела молодежной политики администрации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Cs w:val="22"/>
              </w:rPr>
            </w:pPr>
            <w:r>
              <w:rPr>
                <w:bCs/>
                <w:szCs w:val="22"/>
              </w:rPr>
              <w:t>распор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szCs w:val="22"/>
              </w:rPr>
            </w:pPr>
            <w:r>
              <w:rPr>
                <w:bCs/>
                <w:strike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szCs w:val="22"/>
              </w:rPr>
              <w:t>Мероприятие (результат) 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арханина Олеся Александровна – главный специалист отдела молодежной политики администрации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роприятие (результат) 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развития»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арханина Олеся Александровна – главный специалист отдела молодежной политики администрации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ая точка: Распоряжение кандидатов на Доску почета «Молодежный 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арханина Олеся Александровна – главный специалист отдела молодежной политики администрации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р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  <w:r>
        <w:br w:type="page"/>
      </w:r>
    </w:p>
    <w:p>
      <w:pPr>
        <w:pStyle w:val="Heading2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Heading2"/>
        <w:ind w:left="96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е </w:t>
      </w:r>
    </w:p>
    <w:p>
      <w:pPr>
        <w:pStyle w:val="Heading2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коновского района </w:t>
      </w:r>
    </w:p>
    <w:p>
      <w:pPr>
        <w:pStyle w:val="Heading2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и духовно-нравственное воспитание молодежи Волокон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ведения о порядке сбора информации и методике расчета показател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992"/>
        <w:gridCol w:w="1985"/>
        <w:gridCol w:w="1276"/>
        <w:gridCol w:w="992"/>
        <w:gridCol w:w="992"/>
        <w:gridCol w:w="992"/>
        <w:gridCol w:w="1134"/>
        <w:gridCol w:w="1843"/>
        <w:gridCol w:w="1276"/>
        <w:gridCol w:w="1276"/>
      </w:tblGrid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-р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ременные характе-ристики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лго-ритм форми-рования (фор-мула) и методо-логи-ческие пояс-нения к пока-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е пока-затели (исполь-зуемые в фор-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тод сбора инфор-мации, индекс</w:t>
              <w:br/>
              <w:t>формы</w:t>
              <w:br/>
              <w:t>отчет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ункт Феде-рального плана статисти-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едстав-ления годовой отчетной инфор-мац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992"/>
        <w:gridCol w:w="1985"/>
        <w:gridCol w:w="1276"/>
        <w:gridCol w:w="992"/>
        <w:gridCol w:w="992"/>
        <w:gridCol w:w="992"/>
        <w:gridCol w:w="1134"/>
        <w:gridCol w:w="1843"/>
        <w:gridCol w:w="1276"/>
        <w:gridCol w:w="1276"/>
      </w:tblGrid>
      <w:tr>
        <w:trPr>
          <w:tblHeader w:val="true"/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молодежи, задействованных в мероприяти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тражает количество </w:t>
            </w:r>
            <w:r>
              <w:rPr>
                <w:iCs/>
                <w:sz w:val="24"/>
                <w:szCs w:val="24"/>
              </w:rPr>
              <w:t>число молодежи, задействованной в мероприятиях патриотической направленности</w:t>
            </w:r>
            <w:r>
              <w:rPr>
                <w:sz w:val="24"/>
                <w:szCs w:val="24"/>
              </w:rPr>
              <w:t>»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конец года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ражает количество молодежи, задействованной в мероприятиях по вовлечению в творческую деятельн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конец года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567" w:right="567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Helvetica Neue;Arial" w:hAnsi="Helvetica Neue;Arial" w:eastAsia="Arial Unicode MS" w:cs="Arial Unicode MS"/>
      <w:color w:val="000000"/>
      <w:sz w:val="22"/>
      <w:szCs w:val="22"/>
    </w:rPr>
  </w:style>
  <w:style w:type="character" w:styleId="Style15">
    <w:name w:val="Текст сноски Знак"/>
    <w:qFormat/>
    <w:rPr>
      <w:rFonts w:eastAsia="Arial Unicode MS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Arial Unicode MS"/>
      <w:sz w:val="20"/>
      <w:szCs w:val="20"/>
      <w:lang w:val="en-US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Arial Unicode MS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6:00Z</dcterms:created>
  <dc:creator>M2</dc:creator>
  <dc:description/>
  <cp:keywords/>
  <dc:language>en-US</dc:language>
  <cp:lastModifiedBy>Пользователь</cp:lastModifiedBy>
  <cp:lastPrinted>2025-04-10T10:46:00Z</cp:lastPrinted>
  <dcterms:modified xsi:type="dcterms:W3CDTF">2025-05-06T08:36:00Z</dcterms:modified>
  <cp:revision>33</cp:revision>
  <dc:subject/>
  <dc:title> </dc:title>
</cp:coreProperties>
</file>