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2 мая 2025г.                                                                                                 </w:t>
        <w:tab/>
        <w:tab/>
        <w:tab/>
        <w:t>№ 99-01/155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7120</wp:posOffset>
                </wp:positionH>
                <wp:positionV relativeFrom="paragraph">
                  <wp:posOffset>77470</wp:posOffset>
                </wp:positionV>
                <wp:extent cx="342392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средней рыночной стоимости одного квадратного метра общей площади жилого помещения по муниципальному району «Волоконовский район» на обеспечение предоставления жилых помещений детям-сиротам, детям, оставшимся без попечения родителей, и лицам из их числа на второй квартал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44.9pt;mso-wrap-distance-left:9pt;mso-wrap-distance-right:9pt;mso-wrap-distance-top:0pt;mso-wrap-distance-bottom:0pt;margin-top:6.1pt;mso-position-vertical-relative:text;margin-left: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средней рыночной стоимости одного квадратного метра общей площади жилого помещения по муниципальному району «Волоконовский район» на обеспечение предоставления жилых помещений детям-сиротам, детям, оставшимся без попечения родителей, и лицам из их числа на второй квартал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Министерства строительства и жилищно-коммунального хозяйства Российской Федерации от 21 марта 2025 года            № 172/пр «О средней рыночной стоимости одного квадратного метра общей площади жилого помещения по субъектам Российской Федерации на                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», в соответствии с Законом Белгородской области от                     25 января 2007 года № 93 «Об обеспечении жилыми помещениями детей-сирот, детей, оставшихся без попечения родителей, и лиц из их числа в Белгородской области» в части внесения изменений в методику расчета субвенций из областного бюджета бюджетам муниципальных районов и городских округов, в целях эффективной политики реализации органами местного самоуправления мероприятия по обеспечению жилыми помещениями детей-сирот, детей, оставшихся без попечения родителей, и лиц из их числа, на основании показателей средней рыночной стоимости 1 квадратного метра общей площади жилого помещения в муниципальном районе «Волоконовский район»,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второй квартал 2025 года среднюю рыночную стоимость одного квадратного метра общей площади жилого помещения по муниципальному району «Волоконовский район» на обеспечение предоставления жилых помещений детям-сиротам, детям, оставшимся без попечения родителей, и лицам из их числа в размере 92 178 (девяносто две тысячи сто семьдесят восемь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АНО «Редакция газеты «Красный Октябрь» (Тимошевская И.А.) и разместить на официальном сайте администрации муниципального района «Волоконовский район» Белгородской области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lokonov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строительству и ЖКХ Копицу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</w:t>
        <w:tab/>
        <w:tab/>
        <w:t xml:space="preserve">  С.И. Бике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6:00Z</dcterms:created>
  <dc:creator>Мол3</dc:creator>
  <dc:description/>
  <cp:keywords/>
  <dc:language>en-US</dc:language>
  <cp:lastModifiedBy>Пользователь</cp:lastModifiedBy>
  <cp:lastPrinted>2025-05-12T14:12:00Z</cp:lastPrinted>
  <dcterms:modified xsi:type="dcterms:W3CDTF">2025-06-03T05:44:00Z</dcterms:modified>
  <cp:revision>6</cp:revision>
  <dc:subject/>
  <dc:title>1-отд</dc:title>
</cp:coreProperties>
</file>