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 февраля 2025 г.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4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85</wp:posOffset>
                </wp:positionV>
                <wp:extent cx="342392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редней рыночной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первый квартал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44.9pt;mso-wrap-distance-left:0pt;mso-wrap-distance-right:9pt;mso-wrap-distance-top:0pt;mso-wrap-distance-bottom:0pt;margin-top:0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редней рыночной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первый квартал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25 декабря 2024 года            № 911/пр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                 I квартал 2025 года», в соответствии с Законом Белгородской области от                     25 января 2007 года № 93 «Об обеспечении жилыми помещениями детей-сирот, детей, оставшихся без попечения родителей, и лиц из их числа в Белгородской области», в целях эффективной политики реализации органами местного самоуправления Волоконовского района мероприятия по обеспечению жилыми помещениями детей-сирот, детей, оставшихся без попечения родителей, и лиц из их числ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первый квартал 2025 года среднюю рыночную стоимость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в размере 91 838 (девяносто одна тысяча восемьсот тридцать восем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Тимошевская И.А.) и на официальном сайте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рогачева О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5 февраля 2025 года и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троительству и ЖКХ Копиц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</w:t>
        <w:tab/>
        <w:tab/>
        <w:t xml:space="preserve">  С.И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8:00Z</dcterms:created>
  <dc:creator>Мол3</dc:creator>
  <dc:description/>
  <cp:keywords/>
  <dc:language>en-US</dc:language>
  <cp:lastModifiedBy>Пользователь</cp:lastModifiedBy>
  <cp:lastPrinted>2025-02-19T12:59:00Z</cp:lastPrinted>
  <dcterms:modified xsi:type="dcterms:W3CDTF">2025-03-04T13:17:00Z</dcterms:modified>
  <cp:revision>10</cp:revision>
  <dc:subject/>
  <dc:title>1-отд</dc:title>
</cp:coreProperties>
</file>