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2801" w:leader="none"/>
          <w:tab w:val="left" w:pos="684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15 апреля 2025г.                                                                                                 </w:t>
        <w:tab/>
        <w:tab/>
        <w:tab/>
        <w:t>№ 99-01/122</w:t>
      </w:r>
      <w:r>
        <w:rPr/>
        <w:tab/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9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использования водных объектов для рекреационных целей на территории Волоконовского района</w:t>
            </w:r>
            <w:r>
              <w:rPr>
                <w:b/>
                <w:spacing w:val="-1"/>
                <w:sz w:val="28"/>
                <w:szCs w:val="28"/>
              </w:rPr>
              <w:t xml:space="preserve"> Белгородской области 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 от 03 июня 2006 года № 74-ФЗ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23 года № 657-ФЗ «О внесении изменений в Водный кодекс Российской Федерации и отдельные законодательные акты Российской Федерации»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пользования водных объектов для рекреационных целей на территории Волоконовского района Белгородской области (прилагаю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Красный Октябрь» (Тимошевская И.А.) и разместить на официальном сайте администрации муниципального района «Волоконовский район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(Дрогачева О.А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после его опубликования </w:t>
      </w:r>
      <w:r>
        <w:rPr>
          <w:color w:val="000000"/>
          <w:sz w:val="28"/>
          <w:szCs w:val="28"/>
        </w:rPr>
        <w:t>и распространяется на правоотношения, возникшие с 1 марта 2025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бзац второй пункта 8.2 Правил использования водных объектов для рекреационных целей на территории муниципального района «Волоконовский район», утвержденных пунктом 1 настоящего постановления, применяется с 1 сентяб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района по развитию сельских территорий, начальника управления сельского хозяйства Сотникова Е.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С.И. Бикетов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85090</wp:posOffset>
                </wp:positionV>
                <wp:extent cx="3011805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5 апрел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89.15pt;mso-wrap-distance-left:9.05pt;mso-wrap-distance-right:9.05pt;mso-wrap-distance-top:0pt;mso-wrap-distance-bottom:0pt;margin-top:6.7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5 апрел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для рекреационны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«Волокон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bookmark2"/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2"/>
      <w:r>
        <w:rPr>
          <w:b/>
          <w:bCs/>
          <w:sz w:val="28"/>
          <w:szCs w:val="28"/>
        </w:rPr>
        <w:t>1. Общие положения</w:t>
      </w:r>
      <w:bookmarkEnd w:id="1"/>
    </w:p>
    <w:p>
      <w:pPr>
        <w:pStyle w:val="Normal"/>
        <w:ind w:left="4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использования водных объектов для рекреационных целей на территории муниципального района «Волоконовский район» Белгородской области (далее Правила) устанавливаются в соответствии с Водным кодексом Российской Федерации, иными федеральными законами и правилами использования водных объектов для рекреационных целей (туризма, физической культуры и спорта, организации отдыха детей и их оздоровления) (далее – рекреационных целей), расположенных на территории муниципального района  «Волоко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 В настоящих Правилах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владелец пляжа – физическое или юридическое лицо, которым предоставлены в пользование в установленном порядке для оборудования пляжа земельный участок и водный объект или его ча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она отдыха и другие территории, связанные с использованием водных объектов или их частей для рекреационных целей – участок территории, примыкающий к водному объекту, выделенный и закрепленный в порядке, установленном законодательством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</w:t>
        <w:br/>
        <w:t>для использования в рекреацион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зона рекреации водного объекта общего пользования – водный объект общего пользования или его участок с прилегающим к нему берегом, используемые для массового отдыха населения и куп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ъект отдыха – место отдыха или сооружение, используемое </w:t>
        <w:br/>
        <w:t>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ляж – участок побережья естественного или искусственного водоема </w:t>
        <w:br/>
        <w:t xml:space="preserve">с прибрежными водами (акваторией), оборудованный и пригодный </w:t>
        <w:br/>
        <w:t xml:space="preserve">для организованного отдыха, купания и приема оздоровительных </w:t>
        <w:br/>
        <w:t>и профилактически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ые понятия, используемые в настоящих Правилах, применяются </w:t>
        <w:br/>
        <w:t>в значениях, определяемых Водным кодексом Российской Федерации</w:t>
      </w:r>
      <w:r>
        <w:rPr>
          <w:rFonts w:cs="Tahoma" w:ascii="Tahoma" w:hAnsi="Tahoma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bookmark3"/>
      <w:bookmarkStart w:id="3" w:name="bookmark3"/>
    </w:p>
    <w:p>
      <w:pPr>
        <w:pStyle w:val="Normal"/>
        <w:widowControl w:val="false"/>
        <w:tabs>
          <w:tab w:val="clear" w:pos="708"/>
          <w:tab w:val="left" w:pos="1334" w:leader="none"/>
        </w:tabs>
        <w:jc w:val="center"/>
        <w:rPr>
          <w:sz w:val="28"/>
          <w:szCs w:val="28"/>
          <w:lang w:eastAsia="en-US"/>
        </w:rPr>
      </w:pPr>
      <w:bookmarkStart w:id="4" w:name="bookmark3"/>
      <w:r>
        <w:rPr>
          <w:b/>
          <w:bCs/>
          <w:sz w:val="28"/>
          <w:szCs w:val="28"/>
          <w:lang w:eastAsia="en-US"/>
        </w:rPr>
        <w:t>2. Требования к определению водных объектов или их частей, предназначенных для использования в рекреационных целях</w:t>
      </w:r>
      <w:bookmarkEnd w:id="4"/>
    </w:p>
    <w:p>
      <w:pPr>
        <w:pStyle w:val="Normal"/>
        <w:widowControl w:val="false"/>
        <w:tabs>
          <w:tab w:val="clear" w:pos="708"/>
          <w:tab w:val="left" w:pos="13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 xml:space="preserve">Определение водных объектов или их частей для использования </w:t>
        <w:br/>
        <w:t>в рекреационных целях осуществляется правовым актом администрации муниципального района «Волоконовский район»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безопасный рельеф дна водного объекта (отсутствие ям, зарослей водных растений, острых камней и иных подобных недостатков рельеф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удаленность от источников загрязнения: не менее 500 метров выше </w:t>
        <w:br/>
        <w:t xml:space="preserve">по течению от мест выпуска сточных вод, не ближе 250 метров выше </w:t>
        <w:br/>
        <w:t>и 1000 метров ниже портовых гидротехнических сооружений, пристаней, причалов, нефтеналивных приспособ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) удалённость от гидротехнических сооружений, водосбросных </w:t>
        <w:br/>
        <w:t xml:space="preserve">и водозаборных (мелиоративных) устройств: не ближе 50 метров выше </w:t>
        <w:br/>
        <w:t>и 300 метров ниже таких устройств, если иное не установлено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3. Требования к определению зон отдыха и других территорий, включая пляжи, связанных с использованием водных объектов </w:t>
        <w:br/>
        <w:t>или их частей для рекреационных целей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lineRule="exact" w:line="302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3.1. </w:t>
      </w:r>
      <w:r>
        <w:rPr>
          <w:sz w:val="28"/>
          <w:szCs w:val="28"/>
          <w:lang w:eastAsia="en-US"/>
        </w:rPr>
        <w:t>Одновременно с определением водных объектов или их частей</w:t>
        <w:br/>
        <w:t xml:space="preserve"> для использования в рекреационных целях администрацией Волоконовского района определяются зоны отдыха и другие территории, включая пляжи, связанные с использованием водных объектов или их частей для рекреационных целей (далее – зоны отдых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 Зоны отдыха и другие территории, включая пляжи, связанные </w:t>
        <w:br/>
        <w:t>с использованием водных объектов или их частей для рекреационных целей, определяются администрацией муниципального района «Волоконовский район» в соответствии с генеральным планом администрации муниципального района «Волоконовский район», правилами землепользования и застройки муниципального района «Волоконовский район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единым документом территориального планирования и градостроительного зонировани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шение об использовании прибрежных акваторий водных объектов </w:t>
        <w:br/>
        <w:t>и примыкающих к ним земельных участков в рекреационных целях принимается администрацией муниципального района «Волоконовский район» в приоритетном порядке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3. При определении пляжей применяются Правила пользования пляжами в Российской Федерации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30 сентября   2020 года № 732 (далее – Правила пользования пляжами в Российской Федерации)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lineRule="exact" w:line="302"/>
        <w:ind w:left="7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8" w:leader="none"/>
        </w:tabs>
        <w:jc w:val="center"/>
        <w:outlineLvl w:val="0"/>
        <w:rPr/>
      </w:pPr>
      <w:bookmarkStart w:id="5" w:name="bookmark4"/>
      <w:r>
        <w:rPr>
          <w:b/>
          <w:bCs/>
          <w:sz w:val="28"/>
          <w:szCs w:val="28"/>
          <w:lang w:eastAsia="en-US"/>
        </w:rPr>
        <w:t>4. Требования к срокам открытия и закрытия купального сезона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8" w:leader="none"/>
        </w:tabs>
        <w:spacing w:lineRule="exact" w:line="307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 Сроки открытия и закрытия купального сезона ежегодно устанавливаются администрацией муниципального района «Волоконовский район» в соответствии с периодом купального сезона, устанавливаемым Правительством Бел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. Открытие и закрытие купального сезона осуществляется </w:t>
        <w:br/>
        <w:t xml:space="preserve">с наступлением летнего периода, при повышении температуры воздуха </w:t>
        <w:br/>
        <w:t>в дневное время выше +18 °C и ночью выше +10 °C, а также установлении комфортной температуры воды в зоне рекреации водных объектов.</w:t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6" w:name="bookmark5"/>
      <w:bookmarkStart w:id="7" w:name="bookmark5"/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5. Порядок проведения мероприятий, связанных </w:t>
        <w:br/>
        <w:t>с использованием водных объектов или их част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bookmarkStart w:id="8" w:name="bookmark5"/>
      <w:r>
        <w:rPr>
          <w:b/>
          <w:bCs/>
          <w:sz w:val="28"/>
          <w:szCs w:val="28"/>
          <w:lang w:eastAsia="en-US"/>
        </w:rPr>
        <w:t>для рекреационных целей</w:t>
      </w:r>
      <w:bookmarkEnd w:id="8"/>
    </w:p>
    <w:p>
      <w:pPr>
        <w:pStyle w:val="Normal"/>
        <w:widowControl w:val="false"/>
        <w:spacing w:lineRule="exact" w:line="307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07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Владельцы зон отдыха не менее чем за 30 календарных дней </w:t>
        <w:br/>
        <w:t xml:space="preserve">до планируемой даты начала эксплуатации водного объекта (его части) обеспечивают проведение мероприятий, связанных с его использованием </w:t>
        <w:br/>
        <w:t>для рекреационных целей, в том числе:</w:t>
      </w:r>
    </w:p>
    <w:p>
      <w:pPr>
        <w:pStyle w:val="Normal"/>
        <w:widowControl w:val="false"/>
        <w:spacing w:lineRule="exact" w:line="307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обеспечивают проведение водолазного обследования и очистки дна </w:t>
        <w:br/>
        <w:t xml:space="preserve">в границах зоны купания от водных растений, коряг, стекла, камней </w:t>
        <w:br/>
        <w:t xml:space="preserve">и предметов, создающих угрозу жизни и здоровью посетителей, постановку пляжа на учет в Главном управлении Министерства Российской Федерации </w:t>
        <w:br/>
        <w:t>по делам гражданской обороны, чрезвычайным ситуациям и ликвидации последствий стихийных бедствий по Белгородской области, выполнение иных мероприятий, предусмотренных Правилами пользования пляжами в Российской Федерации;</w:t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обеспечивают получение санитарно-эпидемиологического заключения о соответствии водного объекта санитарным правилам и нормативам. </w:t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олучения санитарно-эпидемиологического заключения </w:t>
        <w:br/>
        <w:t>на использование водного объекта в рекреационных целях заявителю необходимо представить в Управление Роспотребнадзора по Белгородской 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Белгородской 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;</w:t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обеспечивают проведение дератизационных и дезинсекционных мероприятий в соответствии с требованиями санитарных правил и санитарно-эпидемиологическими требованиями по профилактике инфекционных </w:t>
        <w:br/>
        <w:t>и паразитарных болезней, а также к организации и проведению санитарно-противоэпидемических (профилактических) мероприятий, и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роводят регулярное наблюдение за состоянием показателей качества воды в водном объекте в соответствии с программой регулярных наблюдений </w:t>
        <w:br/>
        <w:t>и результатов наблюдений за водным объектом и его водоохранной зоной;</w:t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существляют проведение наблюдений и измерений, предусмотренных договором водопользования;</w:t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widowControl w:val="false"/>
        <w:spacing w:lineRule="exact" w:line="30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беспечивают проведение мероприятий по охране водных объект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2. Администрация муниципального района «Волоконовский район» в случае, если водные объекты представляют угрозу причинения вреда жизни или здоровью человека, возникновения чрезвычайных ситуаций природного или техногенного характера, причинения вреда окружающей среде, объектам животного и растительного, обязана принять меры по ограничению, приостановлению или запрещению использования указанных водных объектов в рекреационных целях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граничение использования водных объектов в рекреационных целях осуществляется в соответствии с муниципальным правовым актом администрации муниципального района «Волоконовский район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Предоставление гражданам информации об ограничении использования водных объектов в рекреационных целях осуществляется администрацией Волоконовского района через средства массовой информации (печатные издания, телевидение, радио, информационно-телекоммуникационную сеть «Интернет»), посредством специальных информационных знаков, устанавливаемых вдоль береговой линии водных объектов, и иными способам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Требования к определению зон купания и иных зон, необходимых </w:t>
        <w:br/>
        <w:t>для осуществления рекре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Места отдыха по функциональному назначению делятся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а рекреации с куп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ста рекреации без куп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а использования судов и/или технических средств актив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а массового выхода на лед.</w:t>
      </w:r>
    </w:p>
    <w:p>
      <w:pPr>
        <w:pStyle w:val="Normal"/>
        <w:widowControl w:val="false"/>
        <w:ind w:firstLine="708"/>
        <w:jc w:val="both"/>
        <w:rPr/>
      </w:pPr>
      <w:bookmarkStart w:id="9" w:name="bookmark7"/>
      <w:r>
        <w:rPr>
          <w:sz w:val="28"/>
          <w:szCs w:val="28"/>
          <w:lang w:eastAsia="en-US"/>
        </w:rPr>
        <w:t>6.2. 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>6.3. При определении зон купания учитываются требования, предусмотренные пунктами 3, 8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6.4. На территории пляжа его владельцем определяются зоны </w:t>
        <w:br/>
        <w:t>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8 ноября 2013 года № 1345-с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bookmarkStart w:id="10" w:name="bookmark7"/>
      <w:r>
        <w:rPr>
          <w:b/>
          <w:bCs/>
          <w:sz w:val="28"/>
          <w:szCs w:val="28"/>
          <w:lang w:eastAsia="en-US"/>
        </w:rPr>
        <w:t>7. Требования к охране водных объектов</w:t>
      </w:r>
      <w:bookmarkEnd w:id="10"/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firstLine="709"/>
        <w:jc w:val="both"/>
        <w:rPr/>
      </w:pPr>
      <w:bookmarkStart w:id="11" w:name="bookmark8"/>
      <w:r>
        <w:rPr>
          <w:sz w:val="28"/>
          <w:szCs w:val="28"/>
          <w:lang w:eastAsia="en-US"/>
        </w:rPr>
        <w:t xml:space="preserve">7.1. Охрана водных объектов осуществляется в соответствии </w:t>
        <w:br/>
        <w:t xml:space="preserve">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 сентября 2020 года № 1391, </w:t>
        <w:br/>
        <w:t xml:space="preserve">и другими нормативными правовыми актами, регулирующими отношения </w:t>
        <w:br/>
        <w:t>по использованию и охране водных объектов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7.2. Мероприятия по охране водных объектов осуществляются </w:t>
        <w:br/>
        <w:t xml:space="preserve">с соблюдением требований водного законодательства, законодательства </w:t>
        <w:br/>
        <w:t xml:space="preserve">в области охраны окружающей среды, законодательства о рыболовстве </w:t>
        <w:br/>
        <w:t>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3. Мероприятия по охране водных объектов водопользователем осуществляются в соответствии с условиями договора водопользования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4. 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307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307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6" w:leader="none"/>
        </w:tabs>
        <w:jc w:val="center"/>
        <w:rPr/>
      </w:pPr>
      <w:bookmarkStart w:id="12" w:name="bookmark8"/>
      <w:r>
        <w:rPr>
          <w:b/>
          <w:bCs/>
          <w:sz w:val="28"/>
          <w:szCs w:val="28"/>
          <w:lang w:eastAsia="en-US"/>
        </w:rPr>
        <w:t xml:space="preserve">8. Иные требования, необходимые для использования </w:t>
        <w:br/>
        <w:t>и охраны водных объектов или их частей для рекреационных целей</w:t>
      </w:r>
      <w:bookmarkEnd w:id="12"/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307"/>
        <w:jc w:val="both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,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Водопользователи, в ведении которых находится водный объект </w:t>
        <w:br/>
        <w:t xml:space="preserve">или его участок, используемый в рекреационных целях, несут ответственность </w:t>
        <w:br/>
        <w:t>за состояние безопасности жизни людей на закрепленных за ними водных объекта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и ведении деятельности по использованию водных объектов для рекреационных целей органы местного самоуправления муниципального района «Волоконовский район» и водопользователи обязаны руководствоваться Федеральным законом от 3 февраля 2025 года № 4-ФЗ «О безопасности людей на водных объектах».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8.3. Водопользователи в соответствии с договором водопользования обязаны: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осуществлять использование водного объекта общего пользования </w:t>
        <w:br/>
        <w:t xml:space="preserve">в соответствии с Правилами охраны жизни людей на водных объектах </w:t>
        <w:br/>
        <w:t xml:space="preserve">в Белгородской области, утвержденными постановление Правительства Белгородской области от 4 апреля 2022 года № 183-пп «Об утверждении Правил охраны жизни людей на водных объектах в Белгородской области и Правил пользования водными объектами для плавания на маломерных судах </w:t>
        <w:br/>
        <w:t>в Белгородской области»;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вести регулярное наблюдение за состоянием показателей качества воды в водном объекте в соответствии с программой регулярных наблюдений </w:t>
        <w:br/>
        <w:t>и результатов наблюдений за водным объектом и его водоохранной зоной;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) содержать в исправном состоянии эксплуатируемые им очистные сооружения и расположенные на водном объекте гидротехнические и иные сооружения;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4) не осуществлять забор (изъятие) водных ресурсов из водного объекта;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) ввести запрет на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ить иные запреты в случаях, предусмотренных законодательством Российской Федерации и законодательством Белгородской области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ind w:firstLine="743"/>
        <w:jc w:val="both"/>
        <w:rPr/>
      </w:pPr>
      <w:r>
        <w:rPr>
          <w:sz w:val="28"/>
          <w:szCs w:val="28"/>
          <w:lang w:eastAsia="en-US"/>
        </w:rPr>
        <w:t xml:space="preserve">6) представлять в уполномоченные органы государственной власти </w:t>
        <w:br/>
        <w:t>и органы местного самоуправления отчеты об использовании и охране водных объектов, 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х наблюдений за водным объектом и его водоохранной зоной, о выполнении плана водоохранных мероприятий, проект плана водоохранных мероприятий на последующий год;</w:t>
      </w:r>
    </w:p>
    <w:p>
      <w:pPr>
        <w:pStyle w:val="Normal"/>
        <w:widowControl w:val="false"/>
        <w:tabs>
          <w:tab w:val="clear" w:pos="708"/>
          <w:tab w:val="left" w:pos="1004" w:leader="none"/>
          <w:tab w:val="left" w:pos="1134" w:leader="none"/>
        </w:tabs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своевременно осуществлять мероприятия по предупреждению </w:t>
        <w:br/>
        <w:t>и ликвидации аварийных и других чрезвычайных ситуаций на водном объекте;</w:t>
      </w:r>
    </w:p>
    <w:p>
      <w:pPr>
        <w:pStyle w:val="Normal"/>
        <w:widowControl w:val="false"/>
        <w:tabs>
          <w:tab w:val="clear" w:pos="708"/>
          <w:tab w:val="left" w:pos="1004" w:leader="none"/>
          <w:tab w:val="left" w:pos="1134" w:leader="none"/>
        </w:tabs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ind w:firstLine="740"/>
        <w:jc w:val="both"/>
        <w:rPr/>
      </w:pPr>
      <w:r>
        <w:rPr>
          <w:sz w:val="28"/>
          <w:szCs w:val="28"/>
          <w:lang w:eastAsia="en-US"/>
        </w:rPr>
        <w:t>8)</w:t>
        <w:tab/>
        <w:t xml:space="preserve"> информировать уполномоченные органы государственной власти </w:t>
        <w:br/>
        <w:t>и органы местного самоуправления об авариях и иных чрезвычайных ситуациях на водном объекте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ind w:firstLine="740"/>
        <w:jc w:val="both"/>
        <w:rPr/>
      </w:pPr>
      <w:r>
        <w:rPr>
          <w:sz w:val="28"/>
          <w:szCs w:val="28"/>
          <w:lang w:eastAsia="en-US"/>
        </w:rPr>
        <w:t>9)</w:t>
        <w:tab/>
        <w:t xml:space="preserve"> не осуществлять действий, приводящих к причинению вреда окружающей среде,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740"/>
        <w:jc w:val="both"/>
        <w:rPr/>
      </w:pPr>
      <w:r>
        <w:rPr>
          <w:sz w:val="28"/>
          <w:szCs w:val="28"/>
          <w:lang w:eastAsia="en-US"/>
        </w:rPr>
        <w:t>10) не нарушать прав других водопользователей, осуществляющих совместное с водопользователем использование этого водного объекта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8.4. Лица, виновные в нарушении настоящих Правил, несут ответственность в соответствии с действующим законодательством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624105BD9FE1D8520AC4C364B742A7EBB6FDC042BF376F65A61DBCD4F4DBEBB1FFFECF706E7403E1819C0A729C88619AF389BC5B301CAN1j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4:00Z</dcterms:created>
  <dc:creator>1</dc:creator>
  <dc:description/>
  <cp:keywords/>
  <dc:language>en-US</dc:language>
  <cp:lastModifiedBy>Пользователь</cp:lastModifiedBy>
  <cp:lastPrinted>2025-04-15T11:49:00Z</cp:lastPrinted>
  <dcterms:modified xsi:type="dcterms:W3CDTF">2025-05-06T08:37:00Z</dcterms:modified>
  <cp:revision>180</cp:revision>
  <dc:subject/>
  <dc:title/>
</cp:coreProperties>
</file>