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7"/>
        </w:rPr>
      </w:pPr>
      <w:r>
        <w:rPr>
          <w:rFonts w:cs="Arial" w:ascii="Arial" w:hAnsi="Arial"/>
          <w:b/>
          <w:sz w:val="22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 xml:space="preserve">23 мая 2025г.                                                                                                 </w:t>
        <w:tab/>
        <w:tab/>
        <w:tab/>
        <w:t>№ 99-01/17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42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rFonts w:eastAsia="Arial Unicode MS" w:cs="Arial Unicode MS"/>
                <w:b/>
                <w:bCs/>
                <w:color w:val="000000"/>
                <w:sz w:val="28"/>
                <w:szCs w:val="28"/>
                <w:lang w:bidi="ru-RU"/>
              </w:rPr>
              <w:t xml:space="preserve">Об утверждении административного регламента предоставления </w:t>
            </w:r>
            <w:r>
              <w:rPr>
                <w:rFonts w:eastAsia="Arial Unicode MS" w:cs="Arial Unicode MS"/>
                <w:b/>
                <w:color w:val="000000"/>
                <w:sz w:val="28"/>
                <w:szCs w:val="28"/>
                <w:lang w:bidi="ru-RU"/>
              </w:rPr>
              <w:t xml:space="preserve">муниципальной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  <w:t>услуги «</w:t>
            </w:r>
            <w:r>
              <w:rPr>
                <w:b/>
                <w:color w:val="000000"/>
                <w:sz w:val="28"/>
                <w:szCs w:val="28"/>
              </w:rPr>
              <w:t>Перевод жилого помещения в нежилое помещение и нежилого помещения в жилое помещение</w:t>
            </w:r>
            <w:r>
              <w:rPr>
                <w:rFonts w:eastAsia="Arial Unicode MS"/>
                <w:b/>
                <w:bCs/>
                <w:color w:val="000000"/>
                <w:sz w:val="28"/>
                <w:szCs w:val="28"/>
                <w:lang w:bidi="ru-RU"/>
              </w:rPr>
              <w:t>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Градостроительного кодекса РФ от 29 декабря                             2004 года №190-ФЗ, Федерального закона от 6 октября 2003 года № 131-ФЗ «Об общих принципах организации местного самоуправления в Российской Федерации», в соответствии с Федеральным законом от 27 июля 2010 года               № 210-ФЗ «Об организации предоставления государственных и муниципальных услуг», постановления администрации Волоконовского района Белгородской области от 09 декабря 2024 года № 99-01/387 «О внесении изменений в постановление администрации Волоконовского района от 05.10.2022 года № 99-01/453», руководствуясь Уставом муниципального района «Волоконовский район» Белгородской области </w:t>
      </w:r>
      <w:r>
        <w:rPr>
          <w:b/>
          <w:bCs/>
          <w:color w:val="000000"/>
          <w:sz w:val="28"/>
          <w:szCs w:val="28"/>
        </w:rPr>
        <w:t>п о с т а н о в л я ю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административный регламент предоставления муниципальной услуги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рилагается)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Постановление администрации муниципального района «Волоконовский район» от 26.07.2023г. № 99-01/241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 </w:t>
      </w:r>
      <w:r>
        <w:rPr>
          <w:color w:val="000000"/>
          <w:sz w:val="28"/>
          <w:szCs w:val="26"/>
        </w:rPr>
        <w:t xml:space="preserve">признать утратившим силу. </w:t>
      </w:r>
    </w:p>
    <w:p>
      <w:pPr>
        <w:pStyle w:val="Normal"/>
        <w:widowControl w:val="false"/>
        <w:snapToGrid w:val="false"/>
        <w:spacing w:before="20" w:after="0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6"/>
        </w:rPr>
        <w:t>Опубликовать настоящее постановление в районной газете «Красный Октябрь» (Тимошевская И.А.) и разместить настоящее постановление на официальном сайте администрации муниципального района «Волоконовский район» в сети Интернет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2"/>
            <w:lang w:eastAsia="en-US"/>
          </w:rPr>
          <w:t>https://volokonovskij-r31.gosweb.gosuslugi.ru</w:t>
        </w:r>
      </w:hyperlink>
      <w:r>
        <w:rPr>
          <w:color w:val="000000"/>
          <w:sz w:val="28"/>
          <w:szCs w:val="26"/>
        </w:rPr>
        <w:t xml:space="preserve">            (Дрогачева О.А.).</w:t>
      </w:r>
    </w:p>
    <w:p>
      <w:pPr>
        <w:pStyle w:val="Normal"/>
        <w:widowControl w:val="false"/>
        <w:snapToGrid w:val="false"/>
        <w:spacing w:before="20" w:after="0"/>
        <w:ind w:firstLine="708"/>
        <w:jc w:val="both"/>
        <w:rPr/>
      </w:pPr>
      <w:r>
        <w:rPr>
          <w:color w:val="000000"/>
          <w:sz w:val="28"/>
          <w:szCs w:val="26"/>
        </w:rPr>
        <w:t>4. Контроль за исполнением настоящего</w:t>
      </w:r>
      <w:r>
        <w:rPr>
          <w:color w:val="000000"/>
          <w:sz w:val="28"/>
          <w:szCs w:val="28"/>
        </w:rPr>
        <w:t xml:space="preserve"> постановления возложить на заместителя главы администрации района по строительству и ЖКХ                           Копицу В.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   С.И. Бик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т 23 мая 2025 г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9-01/17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-1"/>
          <w:sz w:val="28"/>
          <w:szCs w:val="28"/>
          <w:lang w:bidi="ru-RU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Административный регламент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Перевод жилого помещения в нежилое помещение и нежилого помещения в жилое помещение»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1.1. Предмет регулирования административного регламент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1.1. Настоящий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rFonts w:eastAsia="Calibri"/>
          <w:color w:val="000000"/>
          <w:sz w:val="28"/>
          <w:szCs w:val="28"/>
          <w:lang w:eastAsia="en-US"/>
        </w:rPr>
        <w:t>» (далее –  административный регламент) устанавливает порядок предоставления муниципальной услуги и стандарт ее предост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2.1. Заявителями муниципальной услуги являются</w:t>
      </w:r>
      <w:r>
        <w:rPr>
          <w:color w:val="000000"/>
          <w:sz w:val="28"/>
          <w:szCs w:val="28"/>
        </w:rPr>
        <w:t xml:space="preserve"> физические или юридические лица, являющиеся собственниками помеще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ратившиеся</w:t>
      </w:r>
      <w:r>
        <w:rPr>
          <w:color w:val="000000"/>
          <w:sz w:val="28"/>
          <w:szCs w:val="28"/>
        </w:rPr>
        <w:t xml:space="preserve"> с заявлением о предоставлении </w:t>
      </w:r>
      <w:r>
        <w:rPr>
          <w:color w:val="000000"/>
          <w:sz w:val="28"/>
          <w:szCs w:val="28"/>
          <w:lang w:bidi="ru-RU"/>
        </w:rPr>
        <w:t xml:space="preserve">муниципальной </w:t>
      </w:r>
      <w:r>
        <w:rPr>
          <w:color w:val="000000"/>
          <w:sz w:val="28"/>
          <w:szCs w:val="28"/>
        </w:rPr>
        <w:t>услуги (</w:t>
      </w:r>
      <w:r>
        <w:rPr>
          <w:rFonts w:eastAsia="Calibri"/>
          <w:color w:val="000000"/>
          <w:sz w:val="28"/>
          <w:szCs w:val="28"/>
          <w:lang w:eastAsia="en-US"/>
        </w:rPr>
        <w:t>далее – 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2.2. Интересы заявителей, указанных в пункте 1.2.1 настоящего административного регламента, могут представлять лица, обладающие соответствующими полномочиями (далее – представитель заявителя).</w:t>
      </w:r>
      <w:r>
        <w:rPr>
          <w:color w:val="000000"/>
        </w:rPr>
        <w:t xml:space="preserve"> </w:t>
        <w:tab/>
      </w:r>
      <w:r>
        <w:rPr>
          <w:rFonts w:eastAsia="Calibri"/>
          <w:color w:val="000000"/>
          <w:sz w:val="28"/>
          <w:szCs w:val="28"/>
          <w:lang w:eastAsia="en-US"/>
        </w:rPr>
        <w:t xml:space="preserve">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1.3. Требование предоставления заявителю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муниципальной услуги в соответствии с вариантом предоставления муниципальной услуги, соответствующим признакам заявителя, определённым в результате анкетирования, проводимого органом, предоставляющим муниципальную услугу (далее – профилирование),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а также результата, за предоставлением которого обратился заявитель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3.1. Муниципальная услуга должна быть предоставлена заявителю в соответствии с вариантом предоставления муниципальной услуги (далее – вариант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3.2. Вариант, в соответствии с которым заявителю будет предоставлена муниципальная услуга, определяется в соответствии таблицей 2. Приложения № 1 к настоящему административному регламенту, исходя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3.3. Орган, предоставляющий муниципальную услугу, проводит анкетирование по результатам которого определяется: соответствие лица, обратившегося за оказанием муниципальной услуги, признакам заявителя и вариан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 итогам профилирования заявителю должна быть предоставлена исчерпывающая информация о порядке предоставления муниципальной услуги в его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индивидуальном случа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3.4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bookmarkStart w:id="0" w:name="Par61"/>
      <w:bookmarkEnd w:id="0"/>
      <w:r>
        <w:rPr>
          <w:rFonts w:eastAsia="Calibri"/>
          <w:b/>
          <w:bCs/>
          <w:color w:val="000000"/>
          <w:sz w:val="28"/>
          <w:szCs w:val="28"/>
          <w:lang w:eastAsia="en-US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.1. Муниципальная услуга «</w:t>
      </w:r>
      <w:r>
        <w:rPr>
          <w:color w:val="000000"/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rFonts w:eastAsia="Calibri"/>
          <w:color w:val="000000"/>
          <w:sz w:val="28"/>
          <w:szCs w:val="28"/>
          <w:lang w:eastAsia="en-US"/>
        </w:rPr>
        <w:t>» (далее – услуга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.2. Наименование органа, предоставляющего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2.1. Услуга предоставляется администрацией Волоконовского района в лице отдела архитектуры и градостроительства администрации Волоконовского района (далее –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2.2. Получение услуги возмож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через государственное автономное учреждении Белгородской области «Многофункциональный центр предоставления государственных и муниципальных услуг» (далее – МФЦ), в том числе по экстерриториальному принципу на территории Белгородской области, в соответствии с заключенным соглашением между МФЦ и уполномоченным органом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екторе пользовательского сопровождения в отделениях МФЦ через информационно-телекоммуникационную сеть «Интернет» (при наличии технической возможности).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Ц участвует в предоставлении услуги в част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формирования по вопросам предоставления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ема заявлений и документов, необходимых для предоставления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дачи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2.3. МФЦ, в который подается заявление о предоставлении услуги, может принимать решение об отказе в приеме документов, необходимых для ее предоставления, в соответствии с исчерпывающим перечнем оснований для отказа в приеме документов, указанных в описании соответствующих вариантов в разделе 3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>
          <w:b/>
          <w:color w:val="000000"/>
          <w:sz w:val="28"/>
          <w:szCs w:val="28"/>
        </w:rPr>
        <w:t>2.3. Результат предоставления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1. В соответствии с вариантами, приведенными в подразделе 3.1 раздела 3 настоящего административного регламента результатом предоставления услуги,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ведомление о переводе жилого помещения в нежилое помещение (Приложение № 8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ведомление об отказе в переводе жилого помещения в нежилое помещение (Приложение № 7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ведомление о переводе нежилого помещения в жилое помещение (Приложение № 8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ведомление об отказе в переводе нежилого помещения в жилое помещение (Приложение № 7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ыдача (направление) повторного экземпляра (дубликата) результата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шение об отказе в выдаче (направлении) дубликата результата предоставления муниципальной услуги (Приложение № 10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равление технической ошибки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шение об отказе в исправлении технической ошибки в выданных                     в результате предоставления муниципальной услуги документах (Приложение № 9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2. Реестровая запись в качестве результата предоставления услуги не предусмотре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Результат предоставления муниципальной услуги может быть получе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форме документа на бумажном носителе посредством выдачи заявителю в уполномоченном органе или МФЦ лично по предъявлении документа, удостоверяющего личность под личную подпис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форме электронного документа через</w:t>
      </w:r>
      <w:r>
        <w:rPr>
          <w:rFonts w:eastAsia="Calibri"/>
          <w:color w:val="000000"/>
          <w:sz w:val="28"/>
          <w:szCs w:val="28"/>
          <w:lang w:eastAsia="en-US"/>
        </w:rPr>
        <w:t xml:space="preserve"> федеральную государственную информационную систему «Единый портал государственных и муниципальных услуг (функций)» (далее – ЕПГУ) или через региональную информационную систему «Реестр государственных и муниципальных услуг (функций) Белгородской области» (далее – РПГУ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2.4. Срок предоставления услуг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>2.4.1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аксимальный срок предоставления муниципальной услуги исчисляется со дня регистрации запроса и документов, необходимых для предоставления муниципальной услуг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ab/>
        <w:t xml:space="preserve">– </w:t>
      </w:r>
      <w:r>
        <w:rPr>
          <w:color w:val="000000"/>
          <w:sz w:val="28"/>
          <w:szCs w:val="28"/>
        </w:rPr>
        <w:t>в уполномоченном органе – 25 рабочих дн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– через ЕПГУ/РПГУ – 25 рабочих дн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– МФЦ – 25 рабочих дн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Срок приостановления предоставления услуги составляет 15 рабочих дн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общий срок предоставления услуги не включается срок, на который приостанавливается предоставление муниципальной услуг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 xml:space="preserve">2.4.2. </w:t>
      </w:r>
      <w:r>
        <w:rPr>
          <w:rFonts w:eastAsia="Calibri"/>
          <w:color w:val="000000"/>
          <w:sz w:val="28"/>
          <w:szCs w:val="28"/>
          <w:lang w:eastAsia="en-US"/>
        </w:rPr>
        <w:t>Максимальный срок предоставления услуги определен для каждого варианта и приведен в соответствующем разделе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2.5. Правовые основания предоставления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 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услугу, а также его должностных лиц подлежит обязательному размещению: на официальном сайте уполномоченного органа (</w:t>
      </w:r>
      <w:hyperlink r:id="rId3">
        <w:r>
          <w:rPr>
            <w:rStyle w:val="InternetLink"/>
            <w:color w:val="000000"/>
            <w:sz w:val="28"/>
          </w:rPr>
          <w:t>https://volokonovskij-r31.gosweb.gosuslugi.ru</w:t>
        </w:r>
      </w:hyperlink>
      <w:r>
        <w:rPr>
          <w:color w:val="000000"/>
          <w:sz w:val="28"/>
          <w:szCs w:val="28"/>
        </w:rPr>
        <w:t xml:space="preserve">), на ЕПГУ и РПГУ, </w:t>
      </w:r>
      <w:r>
        <w:rPr>
          <w:rFonts w:eastAsia="Calibri"/>
          <w:color w:val="000000"/>
          <w:sz w:val="28"/>
          <w:szCs w:val="28"/>
          <w:lang w:eastAsia="en-US"/>
        </w:rPr>
        <w:t>в федеральной государственной информационной системе «Федеральный реестр государственных и муниципальных услуг (функций)» (далее – ФРГУ, федеральный реестр)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2.5.2. Орган, предоставляющий услугу, обеспечивает размещение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ом сайте уполномоченного органа, на РПГУ и ЕПГУ, в ФРГ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6. Исчерпывающий 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необходимых для предоставления услуги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6.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6.2. Способы подачи запроса о предоставлении услуги приводятся в описании соответствующих вариантов в разделе 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7. Исчерпывающий перечень основа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 xml:space="preserve">для отказа в приеме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для предоставления услуг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2.7.1. Исчерпывающий перечень оснований для отказа в приеме документов, необходимых для предоставления услуги,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8. Исчерпывающий перечень ос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для приостановления или отказа в предоставлении услуги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8.1. Исчерпывающий перечень оснований для отказа в приостановлении предоставления услуги или отказа в предоставлении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9. Размер платы, взимаемой с заявителя при предоставлении услуг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способы ее взим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 Предоставление услуги осущест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highlight w:val="red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.10.</w:t>
        <w:tab/>
        <w:t>Максимальный срок ожидания в очереди при подаче запроса о предоставлении услуги и при получении результата предоставления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color w:val="000000"/>
          <w:sz w:val="28"/>
          <w:szCs w:val="28"/>
          <w:highlight w:val="red"/>
          <w:lang w:eastAsia="en-US"/>
        </w:rPr>
      </w:pPr>
      <w:r>
        <w:rPr>
          <w:rFonts w:eastAsia="Calibri"/>
          <w:b/>
          <w:color w:val="000000"/>
          <w:sz w:val="28"/>
          <w:szCs w:val="28"/>
          <w:highlight w:val="red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0.1. Срок ожидания в очереди при подаче запроса о предоставлении услуги, и при получении результата предоставления услуги не должен превышать 15 минут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1.</w:t>
        <w:tab/>
        <w:t>Срок регистрации запроса заявителя о предоставлении услуги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1. Срок регистрация запроса и документов, необходимых для предоставления услуги, в случае личного обращения в уполномоченный орган – 15 минут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11.2. Регистрация запроса, направленного заявителем по почте или в форме электронного документа на ЕПГУ, РПГУ, осуществляется в день его поступления либо на следующий рабочий день, в случае его получения после  16:00 часов текущего рабочего дня. В случае поступления заявления в уполномоченный орган в выходной или праздничный день регистрация заявления осуществляется в первый, следующий за ним, рабочий день. </w:t>
      </w:r>
      <w:r>
        <w:rPr>
          <w:color w:val="000000"/>
          <w:sz w:val="28"/>
          <w:szCs w:val="28"/>
          <w:lang w:eastAsia="en-US"/>
        </w:rPr>
        <w:t>Заявление о предоставлении   услуги, представленное заявителем либо его представителем через МФЦ, регистрируется   уполномоченным органом   в   день   поступления от МФЦ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2.12. Требования к помещениям, в которых предоставляется услуга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12.1. Перечень требований к помещениям, в которых предоставляется услуга, в том числе к залу ожидания, местам для заполнения запросов о предоставлении услуги, информационным стендам с образцами их заполнения и перечнем документов и (или) информации, необходимых для предоставления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ён на официальном сайте уполномоченного органа </w:t>
      </w:r>
      <w:hyperlink r:id="rId4">
        <w:r>
          <w:rPr>
            <w:rStyle w:val="InternetLink"/>
            <w:color w:val="000000"/>
            <w:sz w:val="28"/>
          </w:rPr>
          <w:t>https://volokonovskij-r31.gosweb.gosuslugi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>, на ЕПГУ и РПГУ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2.13. Показатели качества и доступности услуги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b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2.13.1. Перечень показателей качества и доступности услуги, в том числе о доступности электронных форм документов, необходимых для предоставления услуги, возможности подачи запроса на получение услуги и документов в электронной форме, своевременности предоставления услуги (отсутствия нарушений сроков предоставления услуги), предоставлении услуги в соответствии с вариантом, доступности инструментов совершения в электронном виде платежей, необходимых для получения услуги, удобстве информирования заявителя о ходе предоставления услуги, порядке сбора обратной связи, а также получения результата предоставления услуги, размещен на официальном сайте уполномоченного органа </w:t>
      </w:r>
      <w:hyperlink r:id="rId5">
        <w:r>
          <w:rPr>
            <w:rStyle w:val="InternetLink"/>
            <w:color w:val="000000"/>
            <w:sz w:val="28"/>
          </w:rPr>
          <w:t>https://volokonovskij-r31.gosweb.gosuslugi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>, на ЕПГУ и РПГ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2.14. Иные требования к предоставлению услуги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before="0" w:after="0"/>
        <w:contextualSpacing/>
        <w:jc w:val="both"/>
        <w:rPr>
          <w:rFonts w:eastAsia="Calibri"/>
          <w:b/>
          <w:b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ab/>
        <w:t>2.14.1. Перечень услуг, которые являются необходимыми и обязательными для предоставления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2.14.1.1. </w:t>
      </w:r>
      <w:r>
        <w:rPr>
          <w:color w:val="000000"/>
          <w:sz w:val="28"/>
          <w:szCs w:val="28"/>
        </w:rPr>
        <w:t>Услуга по подготов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ок, размер и основания взимания платы за предоставление услуг, указанных в настоящем пункте, определяется организациями, предоставляющими   данные   услуги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ab/>
        <w:t xml:space="preserve">2.14.1.2. </w:t>
      </w:r>
      <w:r>
        <w:rPr>
          <w:color w:val="000000"/>
          <w:sz w:val="28"/>
          <w:szCs w:val="28"/>
        </w:rPr>
        <w:t>Оформление документа, удостоверяющего права (полномочия) представителя в случае, если за предоставлением услуги обращается представитель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ок, размер и основания взимания платы за предоставление услуг, указанных в настоящем пункте, определяется организациями, предоставляющими   данные   услуги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ab/>
        <w:t xml:space="preserve">2.14.2. Услуга предоставляется в электронном виде посредством: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– ЕПГУ, РПГУ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– ФРГУ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ab/>
        <w:t>– федеральная государственная информационная система «Досудебное обжалование».</w:t>
      </w:r>
    </w:p>
    <w:p>
      <w:pPr>
        <w:pStyle w:val="Normal"/>
        <w:autoSpaceDE w:val="false"/>
        <w:ind w:left="710" w:hanging="0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. Состав, последовательность и сроки выполнения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дминистративных процедур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pacing w:val="2"/>
          <w:sz w:val="28"/>
          <w:szCs w:val="28"/>
          <w:lang w:eastAsia="en-US"/>
        </w:rPr>
        <w:t>3.1. Перечень вариантов предоставления услуги</w:t>
      </w:r>
    </w:p>
    <w:p>
      <w:pPr>
        <w:pStyle w:val="Normal"/>
        <w:widowControl w:val="false"/>
        <w:ind w:firstLine="851"/>
        <w:jc w:val="both"/>
        <w:rPr>
          <w:rFonts w:eastAsia="Calibri"/>
          <w:b/>
          <w:b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ариант 1.  </w:t>
      </w:r>
      <w:r>
        <w:rPr>
          <w:color w:val="000000"/>
          <w:sz w:val="28"/>
          <w:szCs w:val="28"/>
        </w:rPr>
        <w:t>Перевод жилого помещения в нежилое помещение для физических лиц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Вариант 2. </w:t>
      </w:r>
      <w:r>
        <w:rPr>
          <w:color w:val="000000"/>
          <w:sz w:val="28"/>
          <w:szCs w:val="28"/>
        </w:rPr>
        <w:t>Перевод жилого помещения в нежилое помещение для юридических лиц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ариант 3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8"/>
          <w:szCs w:val="28"/>
        </w:rPr>
        <w:t>Перевод нежилого помещения в жилое помещение для физических лиц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ариант 4. Перевод нежилого помещения в жилое помещение для юридических лиц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ариант 5. </w:t>
      </w:r>
      <w:r>
        <w:rPr>
          <w:color w:val="000000"/>
          <w:sz w:val="28"/>
          <w:szCs w:val="28"/>
        </w:rPr>
        <w:t>Исправление допущенных опечаток и (или) ошибок   в   выданных в результате   предоставления услуги документах и созданных реестровых запис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ариант 6. Выдача повторного экземпляра (дубликата) документа, подтверждающего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.2. Профилирование заявителя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rFonts w:eastAsia="Calibri"/>
          <w:b/>
          <w:b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rFonts w:eastAsia="Calibri"/>
          <w:color w:val="000000"/>
          <w:spacing w:val="2"/>
          <w:sz w:val="28"/>
          <w:szCs w:val="28"/>
        </w:rPr>
      </w:pPr>
      <w:r>
        <w:rPr>
          <w:rFonts w:eastAsia="Calibri"/>
          <w:color w:val="000000"/>
          <w:spacing w:val="2"/>
          <w:sz w:val="28"/>
          <w:szCs w:val="28"/>
        </w:rPr>
        <w:t>3.2.1. Способы определения и предъявления необходимого заявителю варианта предоставления услуг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rFonts w:eastAsia="Calibri"/>
          <w:color w:val="000000"/>
          <w:spacing w:val="2"/>
          <w:sz w:val="28"/>
          <w:szCs w:val="28"/>
        </w:rPr>
        <w:t>–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Calibri"/>
          <w:color w:val="000000"/>
          <w:spacing w:val="2"/>
          <w:sz w:val="28"/>
          <w:szCs w:val="28"/>
        </w:rPr>
        <w:t>посредством заполнения интерактивной формы заявления на ЕПГУ, РПГУ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rFonts w:eastAsia="Calibri"/>
          <w:color w:val="000000"/>
          <w:spacing w:val="2"/>
          <w:sz w:val="28"/>
          <w:szCs w:val="28"/>
        </w:rPr>
        <w:t>–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Calibri"/>
          <w:color w:val="000000"/>
          <w:spacing w:val="2"/>
          <w:sz w:val="28"/>
          <w:szCs w:val="28"/>
        </w:rPr>
        <w:t>посредством анкетирования в уполномоченном органе, в МФЦ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rFonts w:eastAsia="Calibri"/>
          <w:color w:val="000000"/>
          <w:spacing w:val="2"/>
          <w:sz w:val="28"/>
          <w:szCs w:val="28"/>
        </w:rPr>
        <w:t>3.2.2. Порядок определения и предъявления заявителю необходимого варианта предоставления муниципальной услуги осуществляется посредством его анкетирования. Анкетирование заявителя осуществляется способами, указанными в пункте 3.2.1. подраздела 3.2. раздела 3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rFonts w:eastAsia="Calibri"/>
          <w:color w:val="000000"/>
          <w:spacing w:val="2"/>
          <w:sz w:val="28"/>
          <w:szCs w:val="28"/>
        </w:rPr>
      </w:pPr>
      <w:r>
        <w:rPr>
          <w:rFonts w:eastAsia="Calibri"/>
          <w:color w:val="000000"/>
          <w:spacing w:val="2"/>
          <w:sz w:val="28"/>
          <w:szCs w:val="28"/>
        </w:rPr>
        <w:t>По результатам получения ответов от заявителя на вопросы определяется полный перечень общих признаков, по которым объединяются категории заявителей, а также комбинации признаков, каждая из которых соответствует одному варианту предоставления муниципальной услуги. Данный перечень приведен в приложении № 1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rFonts w:eastAsia="Calibri"/>
          <w:color w:val="000000"/>
          <w:spacing w:val="2"/>
          <w:sz w:val="28"/>
          <w:szCs w:val="28"/>
        </w:rPr>
      </w:pPr>
      <w:r>
        <w:rPr>
          <w:rFonts w:eastAsia="Calibri"/>
          <w:color w:val="000000"/>
          <w:spacing w:val="2"/>
          <w:sz w:val="28"/>
          <w:szCs w:val="28"/>
        </w:rPr>
        <w:t>3.2.3. Установленный по результатам профилирования вариант услуги доводится до заявителя в виде документа, содержащего результат предоставления услуги, исключающего неоднозначное понимание принятого реш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rFonts w:eastAsia="Calibri"/>
          <w:color w:val="000000"/>
          <w:spacing w:val="2"/>
          <w:sz w:val="28"/>
          <w:szCs w:val="28"/>
        </w:rPr>
      </w:pPr>
      <w:r>
        <w:rPr>
          <w:rFonts w:eastAsia="Calibri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pacing w:val="2"/>
          <w:sz w:val="28"/>
          <w:szCs w:val="28"/>
        </w:rPr>
        <w:t xml:space="preserve">3.3. Вариант 1. </w:t>
      </w:r>
      <w:r>
        <w:rPr>
          <w:b/>
          <w:color w:val="000000"/>
          <w:sz w:val="28"/>
          <w:szCs w:val="28"/>
        </w:rPr>
        <w:t xml:space="preserve">Перевод жилого помещения в нежилое помещение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физических лиц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rFonts w:eastAsia="Calibri"/>
          <w:b/>
          <w:b/>
          <w:color w:val="000000"/>
          <w:spacing w:val="2"/>
          <w:sz w:val="28"/>
          <w:szCs w:val="28"/>
        </w:rPr>
      </w:pPr>
      <w:r>
        <w:rPr>
          <w:rFonts w:eastAsia="Calibri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rFonts w:eastAsia="Calibri"/>
          <w:b/>
          <w:b/>
          <w:color w:val="000000"/>
          <w:spacing w:val="2"/>
          <w:sz w:val="28"/>
          <w:szCs w:val="28"/>
        </w:rPr>
      </w:pPr>
      <w:r>
        <w:rPr>
          <w:rFonts w:eastAsia="Calibri"/>
          <w:b/>
          <w:color w:val="000000"/>
          <w:spacing w:val="2"/>
          <w:sz w:val="28"/>
          <w:szCs w:val="28"/>
        </w:rPr>
        <w:t>3.3.1. Административные процедуры</w:t>
      </w:r>
    </w:p>
    <w:p>
      <w:pPr>
        <w:pStyle w:val="Normal"/>
        <w:widowControl w:val="false"/>
        <w:jc w:val="both"/>
        <w:rPr>
          <w:rFonts w:eastAsia="Calibri"/>
          <w:b/>
          <w:b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3.3.1.1. Перечень административных процедур варианта: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1) прием запроса и документов и (или) информации, необходимых для предоставления услуги;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2) межведомственное информационное взаимодействие;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3) приостановление предоставления услуги;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4) принятие решения о предоставлении (об отказе в предоставлении) услуги;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5) предоставление результата предоставления услуги.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3.3.1.2. Результат предоставления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уведомление о переводе жилого помещения в нежилое помещение;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>– уведомление об отказе в переводе жилого помещения в нежилое помещение.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3.3.1.3. Максимальный срок предоставления услуги исчисляется со дня подачи запроса и документов, необходимых для её предоставления: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– в уполномоченный орган – 25 рабочих дней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– с использованием ЕПГУ/РПГУ – 25 рабочих дней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– в МФЦ – 25 рабочих дней.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3.3.2. Прием запроса и документов и (или) информации, 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необходимых для предоставления услуги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3.3.2.1. Орган, предоставляющий услугу – администрация Волоконовского района в лице отдела архитектуры и градостроительства администрации Волоконовского района. 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– в форме электронного документа через ЕПГУ/РПГУ;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– в форме документов на бумажном носителе посредством подачи запроса в уполномоченный орган или МФЦ (или через представителя по доверенности, оформленной в установленном порядке);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– в письменном виде на бумажном носителе по почте с приложением копий документов, заверенных в установленном законом порядке.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3.3.2.2. Исчерпывающий перечень документов, необходимых для предоставления услуги, которые заявитель (представитель заявителя) должен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тавить самостоятельно, включая заявление по форме согласно приложению № 2 к административному регламенту: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1) документ, удостоверяющий личность заявителя или представителя заявителя (в случае обращения за предоставлением услуги непосредственно в уполномоченный орган или МФЦ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авоустанавливающие документы на переводимое помещение, в случае если права не зарегистрированы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нежилого помеще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гласие каждого собственника всех помещений, примыкающих                  к переводимому помещению, на перевод жилого помещения в нежилое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гласие каждого собственника всех помещений, примыкающих                      к переводимому помещению, на перевод жилого помещения в нежилое помещение оформляется собственником помещения, примыкающего                        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–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 собственников помещений, примыкающих к переводимому помещению, должны быть заверены любым допустимым законодательством способ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 статьи 40 Жилищного кодекса                                 Российской Федерации, если реконструкция, переустройство и (или) перепланировка помещений невозможны без присоединения к ним части общего имущества в многоквартирном доме, на такие реконструкцию, переустройство и (или) перепланировку помещений должно быть получено согласие всех собственников помещений в многоквартирном доме.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3.3.2.3. Исчерпывающий перечень документов, необходимых для предоставления услуги,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" w:name="sub_12273"/>
      <w:bookmarkEnd w:id="1"/>
      <w:r>
        <w:rPr>
          <w:color w:val="000000"/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ехнический паспорт переводимого помещ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этажный план дома, в котором находится переводимое помещ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" w:name="sub_12273"/>
      <w:bookmarkEnd w:id="2"/>
      <w:r>
        <w:rPr>
          <w:color w:val="000000"/>
          <w:sz w:val="28"/>
          <w:szCs w:val="28"/>
        </w:rPr>
        <w:t>Указанные документы запрашиваются в порядке межведомственного взаимодействия. Непредставление заявителем (представителем) указанных документов не является основанием для отказа в предоставлении муниципальной услуги.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3.3.2.4. Способами установления личности (идентификации) заявителя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представителя заявителя) являются: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– при подаче заявления в уполномоченный орган и МФЦ – предъявление документа, удостоверяющего личность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и документ, подтверждающий полномочия представителя физического лица в соответствии с законодательством Российской Федерации (в случае обращения за услугой представителя заявителя)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и подаче заявления в электронном виде – авторизация через ЕСИА.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3.3.2.5. Основания для принятия решения об отказе в приеме запроса и документов и (или)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</w:rPr>
        <w:t>–   заявление представлено неуполномоченным лиц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полное заполнение полей в форме заявления, в том числе в интерактивной форме заявления на ЕПГУ, РПГУ (при подаче в электронном вид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явление и прилагаемые к нему документы при подаче в электронном виде не подписаны электронной подписью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явление и прилагаемые к нему документы, направленные посредством почтовой связи, не удостоверены в установленном порядке.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3.3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предусмотрен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3.3.2.7. Срок регистрации запроса и документов, необходимых для предоставления муниципальной услуги, в случае личного обращения в уполномоченный</w:t>
        <w:tab/>
        <w:t xml:space="preserve"> орган – 15 (пятнадцать) минут.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.3.3. Межведомственное информационное взаимодействие</w:t>
      </w:r>
    </w:p>
    <w:p>
      <w:pPr>
        <w:pStyle w:val="Normal"/>
        <w:widowControl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3.3.1. Основанием для начала выполнения административной процедуры является непредставление заявителем документов (сведений), указанных в подпункте 3.3.2.3. настоящего административного регламента, которые он в соответствии с требованиями Закона № 210-ФЗ «Об организации предоставления государственных и муниципальных услуг» (далее – Федеральный закон № 210-ФЗ) вправе представлять по собственной инициатив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3.3.2. Межведомственное информационное взаимодействие осущест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без использования СМЭВ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3.3.3.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3.3.4. Органы (организации), с которыми осуществляется межведомственное взаимодействие: 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Управлением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УП Белгородской области «Белоблтехинвентаризация»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3.3.5. Срок направления межведомственного запроса – 1 рабочий день с момента регистрации запроса заявителя о предоставлении услуг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3.3.6. Срок направления ответа на межведомственный запрос, сформированный без использования СМЭВ, не может превышать 5 (пяти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услуг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.3.4. Приостановление предоставления услуги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 xml:space="preserve">3.3.4.1. </w:t>
      </w:r>
      <w:r>
        <w:rPr>
          <w:color w:val="000000"/>
          <w:sz w:val="28"/>
          <w:szCs w:val="28"/>
        </w:rPr>
        <w:t>Основанием для приостановления предоставления услуги является поступление в уполномоченный орган, осуществляющий перевод помещений, ответа на межведомственный запрос, свидетельствующий об отсутствии документа и (или) информации, необходимых для перевода жилого помещения в нежилое помещение или нежилого помещения в жилое помеще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аний для приостановления предоставления муниципальной услуги, установленный настоящим подпунктом, является исчерпывающи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2. При приостановлении предоставления услуги специалист, ответственный за исполнение административной процедуры, осуществляет следующие административны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отовит решение о приостановлении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дписывает его уполномоченным должностным лицом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дает (направляет) его заявителю, в срок не позднее 1 рабочего дня после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услуга предоставляется в МФЦ, решение о приостановлении муниципальной услуги направляется учреждением в МФЦ для личного вручения его заявителю, в срок не позднее 1 рабочего дня после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о приостановлении предоставления услуги по запросу, поданному в электронной форме с использованием ЕПГУ (РПГУ), подписывается уполномоченным должностным лицом (работником) учреждения с использованием электронной подписи и направляется в «личный кабинет» заявителя на ЕПГУ (РПГУ) не позднее 1 рабочего дня после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услуги составляет – 15 рабочих дней со дня направления заявителю уведом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ий срок предоставления услуги не включается срок, на который приостанавливается предоставление 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4.3. Основанием для возобновления предоставления услуги является поступление в уполномоченный орган документа и (или) информации, необходимых для перевода жилого помещения в нежилое помещение или нежилого помещения в жилое помещение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.5. Принятие решения о предоставлени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об отказе в предоставлении)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1. Основаниями для отказа в предоставлении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епредставление документов, указанных в подпункте 3.3.2.2. пункта 3.3.2. настоящего административного регламента, обязанность по предоставлению которых возложена на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 несоответствие проекта переустройства и (или) перепланировки помещения требованиям действующе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тиворечие документов или сведений, полученных с использованием межведомственного информационного взаимодействия, представленным заявителем документов и сведения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соблюдение предусмотренных статьей 22 Жилищного кодекса условий перевода помещения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если доступ к переводимому помещению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если право собственности на переводимое помещение обременено правами каких-либо лиц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если после перевода из жилого помещения в нежилое помещение исключена возможность доступа с использованием помещений, обеспечивающих доступ к жилым помещения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если при переводе квартиры в многоквартирном доме в нежилое помещение не соблюдены следующи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  </w:t>
      </w:r>
      <w:r>
        <w:rPr>
          <w:color w:val="000000"/>
          <w:sz w:val="28"/>
          <w:szCs w:val="28"/>
        </w:rPr>
        <w:t>квартира расположена на первом этаже указанного до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вартира расположена выше первого этажа указанного дом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) также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еревод жилого помещения в наемном доме социального использования в нежилое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еревод жилого помещения в нежилое помещение в целях осуществления религиоз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епредставление заявителями документов, указанных в подпункте 3.3.2.2.  пункта 3.3.2. настоящего административного регламента, в течение </w:t>
      </w:r>
      <w:r>
        <w:rPr>
          <w:sz w:val="28"/>
          <w:szCs w:val="28"/>
        </w:rPr>
        <w:t>15 рабочих дней со дня направления заявителю уведомления о получении на межведомственный запрос ответа, свидетельствующего об отсутствии таковых документов в распоряжении органов государственной власти,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я документов в ненадлежащий орган.</w:t>
      </w:r>
    </w:p>
    <w:p>
      <w:pPr>
        <w:pStyle w:val="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2. Срок принятия решения о предоставлении (об отказе в предоставлении) услуги с даты получения уполномоченным органом необходимых для принятия решения сведений составляет – 18 рабочих дней.</w:t>
      </w:r>
    </w:p>
    <w:p>
      <w:pPr>
        <w:pStyle w:val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335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bookmarkEnd w:id="3"/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4"/>
        </w:rPr>
        <w:t>3.3.6. Предоставление результата услуги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>3.3.6.1. Результат предоставления услуги может быть получе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 форме документа на бумажном носителе посредством выдачи заявителю в уполномоченном органе, МФЦ лично по предъявлении удостоверяющего личность документа под личную подпись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форме электронного документа через ЕПГУ/Р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форме бумажного документа на основании электронного результата, полученного в ЕПГУ и заверенного сотрудником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6.2. Предоставление результата предоставления услуги не превышающий 3 рабочих дня с даты принятия решения о предоставлении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color w:val="000000"/>
          <w:sz w:val="28"/>
          <w:szCs w:val="28"/>
          <w:lang w:eastAsia="en-US"/>
        </w:rPr>
        <w:t>Уполномоченный орган одновременно с выдачей или направлением заявителю документа, подтверждающего принятие решения о переводе или об отказе в переводе помещения из жилого (нежилого) в нежилое (жилое), информирует о принятии таков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.3.6.3. Предоставление уполномоченным органом результата оказания услуги заявителю независимо от его места жительства (пребывания) в пределах Российской Федерации возможно только в МФЦ по предварительной записи на ЕП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color w:val="000000"/>
          <w:sz w:val="22"/>
          <w:szCs w:val="20"/>
          <w:u w:val="single"/>
        </w:rPr>
      </w:pPr>
      <w:r>
        <w:rPr>
          <w:rFonts w:cs="Calibri" w:ascii="Calibri" w:hAnsi="Calibri"/>
          <w:color w:val="000000"/>
          <w:sz w:val="22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3.4. Вариант 2. </w:t>
      </w:r>
      <w:r>
        <w:rPr>
          <w:b/>
          <w:color w:val="000000"/>
          <w:sz w:val="28"/>
          <w:szCs w:val="28"/>
        </w:rPr>
        <w:t xml:space="preserve">Перевод жилого помещения в нежилое помещение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юридических лиц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rFonts w:eastAsia="Calibri"/>
          <w:b/>
          <w:b/>
          <w:color w:val="000000"/>
          <w:spacing w:val="2"/>
          <w:sz w:val="28"/>
          <w:szCs w:val="28"/>
        </w:rPr>
      </w:pPr>
      <w:r>
        <w:rPr>
          <w:rFonts w:eastAsia="Calibri"/>
          <w:b/>
          <w:color w:val="000000"/>
          <w:spacing w:val="2"/>
          <w:sz w:val="28"/>
          <w:szCs w:val="28"/>
        </w:rPr>
        <w:t>3.4.1. Административные процедуры</w:t>
      </w:r>
    </w:p>
    <w:p>
      <w:pPr>
        <w:pStyle w:val="Normal"/>
        <w:widowControl w:val="false"/>
        <w:jc w:val="both"/>
        <w:rPr>
          <w:rFonts w:eastAsia="Calibri"/>
          <w:b/>
          <w:b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3.4.1.1. Перечень административных процедур варианта: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1) прием запроса и документов и (или) информации, необходимых для предоставления услуги;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2) межведомственное информационное взаимодействие;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3) приостановление предоставления услуги;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4) принятие решения о предоставлении (об отказе в предоставлении) услуги;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5) предоставление результата предоставления услуги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3.4.1.2. Результат предоставления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уведомление о переводе жилого помещения в нежилое помещение;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>– уведомление об отказе в переводе жилого помещения в нежилое помещение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3.4.1.3. Максимальный срок предоставления услуги исчисляется со дня подачи запроса и документов, необходимых для её предоставления: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– в уполномоченный орган – 25 рабочих дней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– с использованием ЕПГУ/РПГУ – 25 рабочих дней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– в МФЦ – 25 рабочих дней.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3.4.2. Прием запроса и документов и (или) информации, необходимых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для предоставления услуги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3.4.2.1. Орган, предоставляющий услугу – администрация Волоконовского района в лице отдела архитектуры и градостроительства администрации Волоконовского района. 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– в форме электронного документа через ЕПГУ/РПГУ;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– в форме документов на бумажном носителе посредством подачи запроса в уполномоченный орган или МФЦ (или через представителя по доверенности, оформленной в установленном порядке);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– в письменном виде на бумажном носителе по почте с приложением копий документов, заверенных в установленном законом порядке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3.4.2.2. Исчерпывающий перечень документов, необходимых для предоставления услуги, которые заявитель (представитель заявителя) должен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едставить самостоятельно, включая заявление по форме согласно приложению № 3 к административному регламенту: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1) документ, удостоверяющий личность заявителя или представителя заявителя (в случае обращения за предоставлением услуги непосредственно в уполномоченный орган или МФЦ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авоустанавливающие документы на переводимое помещение, в случае если права не зарегистрированы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нежилого помеще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гласие каждого собственника всех помещений, примыкающих                  к переводимому помещению, на перевод жилого помещения в нежилое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гласие каждого собственника всех помещений, примыкающих                      к переводимому помещению, на перевод жилого помещения в нежилое помещение оформляется собственником помещения, примыкающего                        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–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 собственников помещений, примыкающих к переводимому помещению, должны быть заверены любым допустимым законодательством способ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 статьи 40 Жилищного кодекса                                 Российской Федерации, если реконструкция, переустройство и (или) перепланировка помещений невозможны без присоединения к ним части общего имущества в многоквартирном доме, на такие реконструкцию, переустройство и (или) перепланировку помещений должно быть получено согласие всех собственников помещений в многоквартирном доме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3.4.2.3. Исчерпывающий перечень документов, необходимых для предоставления услуги,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ехнический паспорт переводимого помещ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этажный план дома, в котором находится переводимое помеще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выписка из Единого государственного реестра юридических лиц (для юридических лиц) (далее – ЕГРЮЛ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ументы запрашиваются в порядке межведомственного взаимодействия. Непредставление заявителем (представителем) указанных документов не является основанием для отказа в предоставлении муниципальной услуги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3.4.2.4. Способами установления личности (идентификации) заявителя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представителя заявителя) являются: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– при подаче заявления в уполномоченный орган и МФЦ – предъявление документа, удостоверяющего личность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и документ, подтверждающий полномочия представителя юридического или физического лица в соответствии с законодательством Российской Федерации (в случае обращения за услугой представителя заявителя)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и подаче заявления в электронном виде – авторизация через ЕСИА.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3.4.2.5. Основания для принятия решения об отказе в приеме запроса и документов и (или) информ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явление представлено неуполномоченным лиц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полное заполнение полей в форме заявления, в том числе в интерактивной форме заявления на ЕПГУ, РПГУ (при подаче в электронном вид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явление и прилагаемые к нему документы при подаче в электронном виде не подписаны электронной подписью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явление и прилагаемые к нему документы, направленные посредством почтовой связи, не удостоверены в установленном порядке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3.4.2.6. Приём заявления и документов, необходимых для предоставления услуги, по выбору заявителя независимо от его места жительства или места нахождения (для юридических лиц) предусмотрен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3.4.2.7. Срок регистрации запроса и документов, необходимых для предоставления муниципальной услуги, в случае личного обращения в уполномоченный орган – 15 (пятнадцать) минут.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3.4.3. Межведомственное информационное взаимодействие</w:t>
      </w:r>
    </w:p>
    <w:p>
      <w:pPr>
        <w:pStyle w:val="Normal"/>
        <w:widowControl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4.3.1. Основанием для начала выполнения административной процедуры является непредставление заявителем документов (сведений), указанных в подпункте 3.4.2.3. настоящего административного регламента, которые он в соответствии с требованиями Федерального закона № 210-ФЗ вправе представлять по собственной инициатив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4.3.2. Межведомственное информационное взаимодействие осуществляется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редством СМЭВ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без использования СМЭ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4.3.3.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4.3.4. Органы (организации), с которыми осуществляется межведомственное взаимодействие: 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Управлением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ГУП Белгородской области «Белоблтехинвентаризация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Федеральной налоговой службо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4.3.5. Срок направления межведомственного запроса – 1 рабочий день с момента регистрации запроса заявителя о предоставлении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4.3.6. Срок направления ответа на межведомственный запрос, сформированный без использования СМЭВ, не может превышать 5 (пяти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3.4.4. Приостановление предоставления услуги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 xml:space="preserve">3.4.4.1. </w:t>
      </w:r>
      <w:r>
        <w:rPr>
          <w:color w:val="000000"/>
          <w:sz w:val="28"/>
          <w:szCs w:val="28"/>
        </w:rPr>
        <w:t>Основанием для приостановления предоставления услуги является поступление в уполномоченный орган, осуществляющий перевод помещений, ответа на межведомственный запрос, свидетельствующий об отсутствии документа и (или) информации, необходимых для перевода жилого помещения в нежилое помещение или нежилого помещения в жилое поме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оснований для приостановления предоставления муниципальной услуги, установленный настоящим подпунктом, является исчерпыва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4.2. При приостановлении предоставления услуги специалист, ответственный за исполнение административной процедуры, осуществляет следующие административны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отовит решение о приостановлении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дписывает его уполномоченным должностным лицом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дает (направляет) его заявителю, в срок не позднее 1 рабочего дня после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услуга предоставляется в МФЦ, решение о приостановлении муниципальной услуги направляется учреждением в МФЦ для личного вручения его заявителю, в срок не позднее 1 рабочего дня после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шение о приостановлении предоставления услуги по запросу, поданному в электронной форме с использованием ЕПГУ (РПГУ), подписывается уполномоченным должностным лицом (работником) учреждения с использованием электронной подписи и направляется в «личный кабинет» заявителя на ЕПГУ (РПГУ) не позднее 1 рабочего дня после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услуги составляет – 15 рабочих дней со дня направления заявителю уведом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ий срок предоставления услуги не включается срок, на который приостанавливается предоставление 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4.3. Основанием для возобновления предоставления услуги является поступление в уполномоченный орган документа и (или) информации, необходимых для перевода жилого помещения в нежилое помещение или нежилого помещения в жилое помещение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3.4.5. Принятие решения о предоставлени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об отказе в предоставлении)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5.1. Основаниями для отказа в предоставлении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епредставление документов, указанных в подпункте 3.4.2.2. пункта 3.4.2. настоящего административного регламента, обязанность по предоставлению которых возложена на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несоответствие проекта переустройства и (или) перепланировки помещения требованиям действующе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тиворечие документов или сведений, полученных с использованием межведомственного информационного взаимодействия, представленным заявителем документов и сведения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соблюдение предусмотренных статьей 22 Жилищного кодекса условий перевода помещения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если доступ к переводимому помещению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если право собственности на переводимое помещение обременено правами каких-либо лиц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если после перевода из жилого помещения в нежилое помещение исключена возможность доступа с использованием помещений, обеспечивающих доступ к жилым помещения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если при переводе квартиры в многоквартирном доме в нежилое помещение не соблюдены следующи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вартира расположена на первом этаже указанного до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вартира расположена выше первого этажа указанного дом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) также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еревод жилого помещения в наемном доме социального использования в нежилое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еревод жилого помещения в нежилое помещение в целях осуществления религиоз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епредставление заявителями документов, указанных в подпункте 3.4.2.2.  пункта 3.4.2. настоящего административного регламента, в течение </w:t>
      </w:r>
      <w:r>
        <w:rPr>
          <w:sz w:val="28"/>
          <w:szCs w:val="28"/>
        </w:rPr>
        <w:t>15 рабочих дней со дня направления заявителю уведомления о получении на межведомственный запрос ответа, свидетельствующего об отсутствии таковых документов в распоряжении органов государственной власти,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я документов в ненадлежащий орган.</w:t>
      </w:r>
    </w:p>
    <w:p>
      <w:pPr>
        <w:pStyle w:val="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2. Срок принятия решения о предоставлении (об отказе в предоставлении) услуги с даты получения уполномоченным органом необходимых для принятия решения сведений составляет – 18 рабочих дней.</w:t>
      </w:r>
    </w:p>
    <w:p>
      <w:pPr>
        <w:pStyle w:val="15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4"/>
        </w:rPr>
        <w:t>3.4.6. Предоставление результата услуги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>3.4.6.1. Результат предоставления услуги может быть получе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 форме документа на бумажном носителе посредством выдачи заявителю в уполномоченном органе, МФЦ лично по предъявлении удостоверяющего личность документа под личную подпись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форме электронного документа через ЕПГУ/Р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форме бумажного документа на основании электронного результата, полученного в ЕПГУ и заверенного сотрудником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6.2. Предоставление результата предоставления услуги осуществляется в срок, не превышающий 3 рабочих дня с даты принятия решения о предоставлении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color w:val="000000"/>
          <w:sz w:val="28"/>
          <w:szCs w:val="28"/>
          <w:lang w:eastAsia="en-US"/>
        </w:rPr>
        <w:t>Уполномоченный орган одновременно с выдачей или направлением заявителю документа, подтверждающего принятие решения о переводе или об отказе в переводе помещения из жилого (нежилого) в нежилое (жилое), информирует о принятии таков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.4.6.3. Предоставление уполномоченным органом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для юридического лица возможно только в МФЦ по предварительной записи на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3.5. Вариант 3. </w:t>
      </w:r>
      <w:r>
        <w:rPr>
          <w:b/>
          <w:color w:val="000000"/>
          <w:sz w:val="28"/>
          <w:szCs w:val="28"/>
        </w:rPr>
        <w:t>Перевод нежилого помещения в жилое помещение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ля физических лиц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rFonts w:eastAsia="Calibri"/>
          <w:b/>
          <w:b/>
          <w:bCs/>
          <w:color w:val="000000"/>
          <w:spacing w:val="2"/>
          <w:sz w:val="28"/>
          <w:szCs w:val="28"/>
        </w:rPr>
      </w:pPr>
      <w:r>
        <w:rPr>
          <w:rFonts w:eastAsia="Calibri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rFonts w:eastAsia="Calibri"/>
          <w:b/>
          <w:b/>
          <w:color w:val="000000"/>
          <w:spacing w:val="2"/>
          <w:sz w:val="28"/>
          <w:szCs w:val="28"/>
        </w:rPr>
      </w:pPr>
      <w:r>
        <w:rPr>
          <w:rFonts w:eastAsia="Calibri"/>
          <w:b/>
          <w:color w:val="000000"/>
          <w:spacing w:val="2"/>
          <w:sz w:val="28"/>
          <w:szCs w:val="28"/>
        </w:rPr>
        <w:t>3.5.1. Административные процедуры</w:t>
      </w:r>
    </w:p>
    <w:p>
      <w:pPr>
        <w:pStyle w:val="Normal"/>
        <w:widowControl w:val="false"/>
        <w:jc w:val="both"/>
        <w:rPr>
          <w:rFonts w:eastAsia="Calibri"/>
          <w:b/>
          <w:b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3.5.1.1. Перечень административных процедур варианта: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1) прием запроса и документов и (или) информации, необходимых для предоставления услуги;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2) межведомственное информационное взаимодействие;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3) приостановление предоставления услуги;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4) принятие решения о предоставлении (об отказе в предоставлении) услуги;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5) предоставление результата предоставления услуги.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3.5.1.2. Результат предоставления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уведомление о переводе нежилого помещения в жилое помещение;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>– уведомление об отказе в переводе нежилого помещения в жилое помещение.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3.5.1.3. Максимальный срок предоставления услуги исчисляется со дня подачи запроса и документов, необходимых для её предоставления: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– в уполномоченный орган – 25 рабочих дней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– с использованием ЕПГУ/РПГУ – 25 рабочих дней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– в МФЦ – 25 рабочих дней.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3.5.2. Прием запроса и документов и (или) информации, 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необходимых для предоставления услуги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3.5.2.1. Орган, предоставляющий услугу – администрация Волоконовского района в лице отдела архитектуры и градостроительства администрации Волоконовского района. 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– в форме электронного документа через ЕПГУ/РПГУ;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– в форме документов на бумажном носителе посредством подачи запроса в уполномоченный орган или МФЦ (или через представителя по доверенности, оформленной в установленном порядке);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– в письменном виде на бумажном носителе по почте с приложением копий документов, заверенных в установленном законом порядке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3.5.2.2. Исчерпывающий перечень документов, необходимых для предоставления услуги, которые заявитель (представитель заявителя) должен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тавить самостоятельно, включая заявление по форме согласно приложению № 2 к административному регламенту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документ, удостоверяющий личность заявителя, представителя заявителя (в случае обращения за предоставлением муниципальной услуги непосредственно в учреждение или МФЦ)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правоустанавливающие документы на переводимое помещение, в случае если права не зарегистрированы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жилого помещени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 статьи 40 Жилищного кодекса                                 Российской Федерации, если реконструкция, переустройство и (или) перепланировка помещений невозможны без присоединения к ним части общего имущества в многоквартирном доме, на такие реконструкцию, переустройство и (или) перепланировку помещений должно быть получено согласие всех собственников помещений в многоквартирном доме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3.5.2.3. Исчерпывающий перечень документов, необходимых для предоставления услуги,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лан переводимого помещения с его техническим описание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этажный план дома, в котором находится переводимое помещ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ументы запрашиваются в порядке межведомственного взаимодействия. Непредставление заявителем (представителем) указанных документов не является основанием для отказа в предоставлении муниципальной услуги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3.5.2.4. Способами установления личности (идентификации) заявителя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представителя заявителя) являются: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– при подаче заявления в уполномоченный орган и МФЦ – предъявление документа, удостоверяющего личность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и документ, подтверждающий полномочия представителя юридического или физического лица в соответствии с законодательством Российской Федерации (в случае обращения за услугой представителя заявителя)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и подаче заявления в электронном виде – авторизация через ЕСИА.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3.5.2.5. Основания для принятия решения об отказе в приеме запроса и документов и (или) информации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явление представлено неуполномоченным лиц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полное заполнение полей в форме заявления, в том числе в интерактивной форме заявления на ЕПГУ, РПГУ (при подаче в электронном вид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  </w:t>
      </w:r>
      <w:r>
        <w:rPr>
          <w:color w:val="000000"/>
          <w:sz w:val="28"/>
          <w:szCs w:val="28"/>
        </w:rPr>
        <w:t>заявление и прилагаемые к нему документы при подаче в электронном виде не подписаны электронной подписью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явление и прилагаемые к нему документы, направленные посредством почтовой связи, не удостоверены в установленном порядке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3.5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предусмотрен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3.5.2.7. Срок регистрации запроса и документов, необходимых для предоставления муниципальной услуги, в случае личного обращения в уполномоченный орган – 15 (пятнадцать) минут.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3.5.3. Межведомственное информационное взаимодействие</w:t>
      </w:r>
    </w:p>
    <w:p>
      <w:pPr>
        <w:pStyle w:val="Normal"/>
        <w:widowControl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5.3.1. Основанием для начала выполнения административной процедуры является непредставление заявителем документов (сведений), указанных в подпункте 3.5.2.3. настоящего административного регламента, которые он в соответствии с требованиями Федерального закона № 210-ФЗ вправе представлять по собственной инициатив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5.3.2. Межведомственное информационное взаимодействие осущест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редством СМЭВ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без использования СМЭ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5.3.3.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5.3.4. Органы (организации), с которыми осуществляется межведомственное взаимодействие: 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Управлением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ГУП Белгородской области «Белоблтехинвентаризация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5.3.5. Срок направления межведомственного запроса – 1 рабочий день с момента регистрации запроса заявителя о предоставлении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5.3.6. Срок направления ответа на межведомственный запрос, сформированный без использования СМЭВ, не может превышать 5 (пяти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3.5.4. Приостановление предоставления услуги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 xml:space="preserve">3.5.4.1. </w:t>
      </w:r>
      <w:r>
        <w:rPr>
          <w:color w:val="000000"/>
          <w:sz w:val="28"/>
          <w:szCs w:val="28"/>
        </w:rPr>
        <w:t>Основанием для приостановления предоставления услуги является поступление в уполномоченный орган, осуществляющий перевод помещений, ответа на межведомственный запрос, свидетельствующий об отсутствии документа и (или) информации, необходимых для перевода жилого помещения в нежилое помещение или нежилого помещения в жилое поме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оснований для приостановления предоставления муниципальной услуги, установленный настоящим подпунктом, является исчерпыва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4.2. При приостановлении предоставления услуги специалист, ответственный за исполнение административной процедуры, осуществляет следующие административны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отовит решение о приостановлении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дписывает его уполномоченным должностным лицом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дает (направляет) его заявителю, в срок не позднее 1 рабочего дня после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услуга предоставляется в МФЦ, решение о приостановлении муниципальной услуги направляется учреждением в МФЦ для личного вручения его заявителю, в срок не позднее 1 рабочего дня после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о приостановлении предоставления услуги по запросу, поданному в электронной форме с использованием ЕПГУ (РПГУ), подписывается уполномоченным должностным лицом (работником) учреждения с использованием электронной подписи и направляется                          в «личный кабинет» заявителя на ЕПГУ (РПГУ) не позднее 1 рабочего дня после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услуги составляет – 15 рабочих дней со дня направления заявителю уведом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ий срок предоставления услуги не включается срок, на который приостанавливается предоставление 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5.4.3. Основанием для возобновления предоставления услуги является поступление в уполномоченный орган документа и (или) информации, необходимых для перевода жилого помещения в нежилое помещение или нежилого помещения в жилое помещение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3.5.5. Принятие решения о предоставлени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об отказе в предоставлении)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5.1. Основаниями для отказа в предоставлении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епредставление документов, указанных в подпункте 3.5.2.2. пункта 3.5.2. настоящего административного регламента, обязанность по предоставлению которых возложена на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несоответствие проекта переустройства и (или) перепланировки помещения требованиям действующе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тиворечие документов или сведений, полученных с использованием межведомственного информационного взаимодействия, представленным заявителем документов и сведения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соблюдение предусмотренных статьей 22 Жилищного кодекса условий перевода помещения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если право собственности на переводимое помещение обременено правами каких-либо лиц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акже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еревод нежилого помещения в жилое помещение, если такое помещение не отвечает требованиям, установленным постановлением Правительства РФ от 28 января 2006 г. № 47 «Об утверждении Положения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или отсутствует возможность обеспечить соответствие такого помещения установленным треб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епредставление заявителями документов, указанных в пункте 3.5.2.3. пункта 3.5.2.  настоящего административного регламента, в течение </w:t>
      </w:r>
      <w:r>
        <w:rPr>
          <w:sz w:val="28"/>
          <w:szCs w:val="28"/>
        </w:rPr>
        <w:t>15 рабочих дней со дня направления заявителю уведомления о получении на межведомственный запрос ответа, свидетельствующего об отсутствии таковых документов в распоряжении органов государственной власти,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я документов в ненадлежащий орган.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5.2. Срок принятия решения о предоставлении (об отказе в предоставлении) услуги с даты получения уполномоченным органом необходимых для принятия решения сведений составляет - 18 рабочих дней.</w:t>
      </w:r>
    </w:p>
    <w:p>
      <w:pPr>
        <w:pStyle w:val="15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4"/>
        </w:rPr>
        <w:t>3.5.6. Предоставление результата услуги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>3.5.6.1. Результат предоставления услуги может быть получе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 форме документа на бумажном носителе посредством выдачи заявителю в уполномоченном органе, МФЦ лично по предъявлении удостоверяющего личность документа под личную подпись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форме электронного документа через ЕПГУ/Р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 форме бумажного документа на основании электронного результата, </w:t>
      </w:r>
      <w:r>
        <w:rPr>
          <w:sz w:val="28"/>
          <w:szCs w:val="28"/>
        </w:rPr>
        <w:t>полученного в ЕПГУ и заверенного сотрудником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6.2. Предоставление результата предоставления услуги осуществляется в срок, не превышающий 3 рабочих дня с даты принятия решения о предоставлении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color w:val="000000"/>
          <w:sz w:val="28"/>
          <w:szCs w:val="28"/>
          <w:lang w:eastAsia="en-US"/>
        </w:rPr>
        <w:t>Уполномоченный орган одновременно с выдачей или направлением заявителю документа, подтверждающего принятие решения о переводе или об отказе в переводе помещения из жилого (нежилого) в нежилое (жилое), информирует о принятии таков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.5.6.3. Предоставление уполномоченным органом результата оказания услуги заявителю независимо от его места жительства (пребывания) в пределах Российской Федерации либо возможно только в МФЦ по предварительной записи на ЕПГУ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pacing w:val="2"/>
          <w:sz w:val="28"/>
          <w:szCs w:val="28"/>
        </w:rPr>
        <w:t xml:space="preserve">3.6. Вариант 4. </w:t>
      </w:r>
      <w:r>
        <w:rPr>
          <w:b/>
          <w:color w:val="000000"/>
          <w:sz w:val="28"/>
          <w:szCs w:val="28"/>
        </w:rPr>
        <w:t xml:space="preserve">Перевод нежилого помещения в жилое помещение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z w:val="28"/>
          <w:szCs w:val="28"/>
        </w:rPr>
        <w:t>для юридических лиц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pacing w:val="2"/>
          <w:sz w:val="28"/>
          <w:szCs w:val="28"/>
        </w:rPr>
      </w:pPr>
      <w:r>
        <w:rPr>
          <w:rFonts w:eastAsia="Calibri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rFonts w:eastAsia="Calibri"/>
          <w:b/>
          <w:b/>
          <w:color w:val="000000"/>
          <w:spacing w:val="2"/>
          <w:sz w:val="28"/>
          <w:szCs w:val="28"/>
        </w:rPr>
      </w:pPr>
      <w:r>
        <w:rPr>
          <w:rFonts w:eastAsia="Calibri"/>
          <w:b/>
          <w:color w:val="000000"/>
          <w:spacing w:val="2"/>
          <w:sz w:val="28"/>
          <w:szCs w:val="28"/>
        </w:rPr>
        <w:t>3.6.1. Административные процедуры</w:t>
      </w:r>
    </w:p>
    <w:p>
      <w:pPr>
        <w:pStyle w:val="Normal"/>
        <w:widowControl w:val="false"/>
        <w:jc w:val="both"/>
        <w:rPr>
          <w:rFonts w:eastAsia="Calibri"/>
          <w:b/>
          <w:b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3.6.1.1. Перечень административных процедур варианта: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1) прием запроса и документов и (или) информации, необходимых для предоставления услуги;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2) межведомственное информационное взаимодействие;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3) приостановление предоставления услуги;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4) принятие решения о предоставлении (об отказе в предоставлении) услуги;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5) предоставление результата предоставления услуги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3.6.1.2. Результат предоставления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уведомление о переводе нежилого помещения в жилое помещение;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>– уведомление об отказе в переводе нежилого помещения в жилое помещение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3.6.1.3. Максимальный срок предоставления услуги исчисляется со дня подачи запроса и документов, необходимых для её предоставления: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– в уполномоченный орган – 25 рабочих дней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– с использованием ЕПГУ/РПГУ – 25 рабочих дней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– в МФЦ – 25 рабочих дней.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3.6.2. Прием запроса и документов и (или) информации, 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необходимых для предоставления услуги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3.6.2.1. Орган, предоставляющий услугу – администрация Волоконовского района в лице отдела архитектуры и градостроительства администрации Волоконовского района.   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– в форме электронного документа через ЕПГУ/РПГУ;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– в форме документов на бумажном носителе посредством подачи запроса в уполномоченный орган или МФЦ (или через представителя по доверенности, оформленной в установленном порядке);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– в письменном виде на бумажном носителе по почте с приложением копий документов, заверенных в установленном законом порядке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3.6.2.2. Исчерпывающий перечень документов, необходимых для предоставления услуги, которые заявитель (представитель заявителя) должен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тавить самостоятельно, включая заявление по форме согласно приложению № 3 к административному регламенту: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1) документ, удостоверяющий личность заявителя или представителя заявителя (в случае обращения за предоставлением услуги непосредственно в уполномоченный орган или МФЦ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авоустанавливающие документы на переводимое помещение, в случае если права не зарегистрированы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нежилого помещени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 статьи 40 Жилищного кодекса                                 Российской Федерации, если реконструкция, переустройство и (или) перепланировка помещений невозможны без присоединения к ним части общего имущества в многоквартирном доме, на такие реконструкцию, переустройство и (или) перепланировку помещений должно быть получено согласие всех собственников помещений в многоквартирном доме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3.6.2.3. Исчерпывающий перечень документов, необходимых для предоставления услуги,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ехнический паспорт переводимого помещ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этажный план дома, в котором находится переводимое помеще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выписка из ЕГРЮ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документы запрашиваются в порядке межведомственного взаимодействия. Непредставление заявителем (представителем) указанных документов не является основанием для отказа в предоставлении услуги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3.6.2.4. Способами установления личности (идентификации) заявителя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представителя заявителя) являются: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- при подаче заявления в уполномоченный орган и МФЦ – предъявление документа, удостоверяющего личность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и документ, подтверждающий полномочия представителя юридического или физического лица в соответствии с законодательством Российской Федерации (в случае обращения за услугой представителя заявителя)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и подаче заявления в электронном виде – авторизация через ЕСИА.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3.6.2.5. Основания для принятия решения об отказе в приеме запроса и документов и (или)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</w:rPr>
        <w:t>– заявление представлено неуполномоченным лиц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полное заполнение полей в форме заявления, в том числе в интерактивной форме заявления на ЕПГУ, РПГУ (при подаче в электронном вид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явление и прилагаемые к нему документы при подаче в электронном виде не подписаны электронной подписью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явление и прилагаемые к нему документы, направленные посредством почтовой связи, не удостоверены в установленном порядке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3.6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предусмотрен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3.6.2.7. Срок регистрации запроса и документов, необходимых для предоставления муниципальной услуги, в случае личного обращения в уполномоченный орган – 15 (пятнадцать) минут.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3.6.3. Межведомственное информационное взаимодействие</w:t>
      </w:r>
    </w:p>
    <w:p>
      <w:pPr>
        <w:pStyle w:val="Normal"/>
        <w:widowControl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6.3.1. Основанием для начала выполнения административной процедуры является непредставление заявителем документов (сведений), указанных в подпункте 3.4.2.3. настоящего административного регламента, которые он в соответствии с требованиями Федерального закона № 210-ФЗ вправе представлять по собственной инициатив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6.3.2. Межведомственное информационное взаимодействие осущест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редством СМЭВ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без использования СМЭ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6.3.3.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6.3.4. Органы (организации), с которыми осуществляется межведомственное взаимодействие: 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Управлением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ГУП Белгородской области «Белоблтехинвентаризация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Федеральной налоговой службо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6.3.5. Срок направления межведомственного запроса – 1 рабочий день с момента регистрации запроса заявителя о предоставлении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6.3.6. Срок направления ответа на межведомственный запрос, сформированный без использования СМЭВ, не может превышать 5 (пяти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3.6.4. Приостановление предоставления услуги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 xml:space="preserve">3.6.4.1. </w:t>
      </w:r>
      <w:r>
        <w:rPr>
          <w:color w:val="000000"/>
          <w:sz w:val="28"/>
          <w:szCs w:val="28"/>
        </w:rPr>
        <w:t>Основанием для приостановления предоставления услуги является поступление в уполномоченный орган, осуществляющий перевод помещений, ответа на межведомственный запрос, свидетельствующий об отсутствии документа и (или) информации, необходимых для перевода жилого помещения в нежилое помещение или нежилого помещения в жилое поме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оснований для приостановления предоставления муниципальной услуги, установленный настоящим подпунктом, является исчерпыва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6.4.2. При приостановлении предоставления услуги специалист, ответственный за исполнение административной процедуры, осуществляет следующие административны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отовит решение о приостановлении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дписывает его уполномоченным должностным лицом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дает (направляет) его заявителю, в срок не позднее 1 рабочего дня после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услуга предоставляется в МФЦ, решение о приостановлении муниципальной услуги направляется учреждением в МФЦ для личного вручения его заявителю, в срок не позднее 1 рабочего дня после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о приостановлении предоставления услуги по запросу, поданному в электронной форме с использованием ЕПГУ (РПГУ), подписывается уполномоченным должностным лицом (работником) учреждения с использованием электронной подписи и направляется                          в «личный кабинет» заявителя на ЕПГУ (РПГУ) не позднее 1 рабочего дня </w:t>
      </w:r>
      <w:r>
        <w:rPr>
          <w:sz w:val="28"/>
          <w:szCs w:val="28"/>
        </w:rPr>
        <w:t>после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услуги составляет – 15 рабочих дней со дня направления заявителю уведом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ий срок предоставления услуги не включается срок, на который приостанавливается предоставление 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4.3. Основанием для возобновления предоставления услуги является поступление в уполномоченный орган документа и (или) информации, необходимых для перевода жилого помещения в нежилое помещение или нежилого помещения в жилое помещение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3.6.5. Принятие решения о предоставлени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об отказе в предоставлении)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6.5.1. Основаниями для отказа в предоставлении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епредставление документов, указанных в подпункте 3.6.2.2. пункта 3.6.2. настоящего административного регламента, обязанность по предоставлению которых возложена на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несоответствие проекта переустройства и (или) перепланировки помещения требованиям действующе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тиворечие документов или сведений, полученных с использованием межведомственного информационного взаимодействия, представленным заявителем документов и сведения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соблюдение предусмотренных статьей 22 Жилищного кодекса условий перевода помещения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если право собственности на переводимое помещение обременено правами каких-либо лиц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акже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еревод нежилого помещения в жилое помещение, если такое помещение не отвечает требованиям, установленным постановлением Правительства РФ от 28 января 2006 г. № 47 «Об утверждении Положения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или отсутствует возможность обеспечить соответствие такого помещения установленным треб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епредставление заявителями документов, указанных в пункте 3.6.2.3. </w:t>
      </w:r>
      <w:r>
        <w:rPr>
          <w:sz w:val="28"/>
          <w:szCs w:val="28"/>
        </w:rPr>
        <w:t>пункта 3.6.2.  настоящего административного регламента, в течение 15 рабочих дней со дня направления заявителю уведомления о получении на межведомственный запрос ответа, свидетельствующего об отсутствии таковых документов в распоряжении органов государственной власти,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я документов в ненадлежащий орган.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5.2. Срок принятия решения о предоставлении (об отказе в предоставлении) услуги с даты получения уполномоченным органом необходимых для принятия решения сведений составляет - 18 рабочих дней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color w:val="000000"/>
          <w:sz w:val="28"/>
          <w:szCs w:val="24"/>
        </w:rPr>
        <w:t>3.6.6. Предоставление результата услуги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>3.6.6.1. Результат предоставления услуги может быть получе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 форме документа на бумажном носителе посредством выдачи заявителю в уполномоченном органе, МФЦ лично по предъявлении удостоверяющего личность документа под личную подпись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форме электронного документа через ЕПГУ/Р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форме бумажного документа на основании электронного результата, полученного в ЕПГУ и заверенного сотрудником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6.6.2. Предоставление результата предоставления услуги, осуществляется в срок, не позднее 3 рабочих дней с даты принятия решения о предоставлении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en-US"/>
        </w:rPr>
        <w:t>Уполномоченный орган одновременно с выдачей или направлением заявителю документа, подтверждающего принятие решения о переводе или об отказе в переводе помещения из жилого (нежилого) в нежилое (жилое), информирует о принятии таков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.6.6.3. Предоставление уполномоченным органом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для юридического лица возможно только в МФЦ по предварительной записи на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7. Вариант 5 Исправление допущенных опечаток и (или) ошибок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выданных в результате предоставления услуги документах и созданных реестровых запися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.7.1. Административные процедуры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b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7.1.1. Перечень административных процедур варианта: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) приём и регистрация заявления об исправлении допущенных опечаток и (или) ошибок в выданных в результате предоставления услуги документах и созданных реестровых записях;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) 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;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) предоставление результата предоставления услуги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7.1.2. Результат предоставления услуг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справление технической ошибки в выданных в результате предоставления услуги документах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ешение об отказе в исправлении технической ошибки в выданных в результате предоставления услуги документах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7.1.3. Максимальный срок предоставления услуги исчисляется со дня подачи запроса и документов необходимых для её предоставления: 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– в уполномоченный орган – 5 рабочих дней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– с использованием ЕПГУ/РПГУ – 5 рабочих дней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– в МФЦ – 5 рабочих дней.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3.7.2. Приём и регистрация заявления об исправлении допущенных опечаток и (или) ошибок в выданных в результате предоставления услуги документах и созданных реестровых записях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3.7.2.1. Орган, предоставляющий услугу – администрация Волоконовского района в лице отдела архитектуры и градостроительства администрации Волоконовского района. 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Прием от заявителя (представителя заявителя) запроса и иных документов, необходимых для предоставления услуги, осуществляется лично (или через представителя, по доверенности, оформленной в установленном порядке) в уполномоченный орган или МФЦ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3.7.2.2. Исчерпывающий перечень документов, необходимых для предоставления услуги, которые заявитель (представитель заявителя) должен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едставить самостоятельно, включая заявление по форме согласно приложению № 4 к административному регламенту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документ, удостоверяющий личность заявителя, представителя заявителя (в случае обращения за предоставлением муниципальной услуги непосредственно в уполномоченный орган или МФЦ)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3.7.2.3. Исчерпывающий перечень документов, необходимых для предоставления услуги, которые заявитель вправе представить по собственной инициативе представлен в пункте 3.7.2.2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3.7.2.4. Способом установления личности (идентификации) заявителя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представителя заявителя) при подаче заявления в уполномоченном органе или МФЦ является предъявление документа, удостоверяющего личность.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3.7.2.5. Основанием для принятия решения об отказе в приеме запроса и документов и (или)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</w:rPr>
        <w:t>–   заявление представлено неуполномоченным лиц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полное заполнение полей в форме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7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7.2.7. Срок регистрации запроса и документов, необходимых для предоставления муниципальной услуги, в случае личного обращения в уполномоченный орган – 15 (пятнадцать) минут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3.7.3. 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еестровых записях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7.3.1. Основаниями для отказа в предоставлении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 заявление представлено неуполномоченным лиц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недостоверность сведений, указанных в заявлении о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7.3.2. Срок принятия решения о предоставлении (об отказе в предоставлении) услуги с даты получения уполномоченным органом необходимых для принятия сведений составляет </w:t>
      </w:r>
      <w:r>
        <w:rPr>
          <w:color w:val="000000"/>
          <w:sz w:val="28"/>
          <w:szCs w:val="28"/>
        </w:rPr>
        <w:t>1 рабочий ден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3.7.4. Предоставление результата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 xml:space="preserve">3.7.4.1. Результат предоставления услуги может быть получен </w:t>
      </w:r>
      <w:r>
        <w:rPr>
          <w:color w:val="000000"/>
          <w:sz w:val="28"/>
          <w:szCs w:val="28"/>
        </w:rPr>
        <w:t>в форме документа на бумажном носителе посредством выдачи заявителю в уполномоченном органе или МФЦ лично по предъявлении удостоверяющего личность документа под личную подпись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4.2. Предоставление результата услуги осуществляется в срок, не превышающий 2 рабочих дня с даты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4.3. Предоставление уполномоченным органом или МФЦ результата предоставления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3.8. Вариант № 6 Выдача повторного экземпляра (дубликата) документа, подтверждающего результат предоставления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.8.1. Административные процедуры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b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8.1.1. Перечень административных процедур варианта: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 приём и регистрация заявления о выдач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торного экземпляра (дубликата) документа, подтверждающего результат предоставления услуги</w:t>
      </w:r>
      <w:r>
        <w:rPr>
          <w:rFonts w:eastAsia="Calibri"/>
          <w:color w:val="000000"/>
          <w:sz w:val="28"/>
          <w:szCs w:val="28"/>
          <w:lang w:eastAsia="en-US"/>
        </w:rPr>
        <w:t xml:space="preserve">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 принятие решения о выдач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торного экземпляра (дубликата) документа, подтверждающего результат предоставления услуги</w:t>
      </w:r>
      <w:r>
        <w:rPr>
          <w:rFonts w:eastAsia="Calibri"/>
          <w:color w:val="000000"/>
          <w:sz w:val="28"/>
          <w:szCs w:val="28"/>
          <w:lang w:eastAsia="en-US"/>
        </w:rPr>
        <w:t xml:space="preserve">;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) предоставление (направление) результата предоставления услуги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8.1.2. Результат предоставления услуг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ыдача дубликата уведомления о переводе (об отказе в переводе) жилого (нежилого) помещения в нежилое (жилое) помещение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ешение об отказе в выдаче дубликата уведомления о переводе (об отказе в переводе) жилого (нежилого) помещения в нежилое (жилое) помещени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8.1.3. Максимальный срок предоставления услуги исчисляется со дня подачи запроса и документов необходимых для её предоставления: 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– в уполномоченный орган – 5 рабочих дней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– с использованием ЕПГУ/РПГУ – 5 рабочих дней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– в МФЦ – 5 рабочих дней.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3.8.2. Приём и регистрация заявления 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выдаче</w:t>
      </w:r>
      <w:r>
        <w:rPr>
          <w:b/>
          <w:color w:val="000000"/>
          <w:sz w:val="28"/>
          <w:szCs w:val="28"/>
        </w:rPr>
        <w:t xml:space="preserve"> повторного экземпляра (дубликата) документа, подтверждающего результат 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предоставления услуги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3.8.2.1. Орган, предоставляющий услугу – администрация Волоконовского района в лице отдела архитектуры и градостроительства администрации Волоконовского района. 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Прием от заявителя (представителя заявителя) запроса и иных документов, необходимых для предоставления услуги, осуществляется лично (или через представителя, по доверенности, оформленной в установленном порядке) в уполномоченный орган или МФЦ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3.8.2.2. Исчерпывающий перечень документов, необходимых для предоставления услуги, которые заявитель (представитель заявителя) должен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едставить самостоятельно, включая заявление по форме согласно приложению № 5 к административному регламенту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документ, удостоверяющий личность заявителя, представителя заявителя (в случае обращения за предоставлением муниципальной услуги непосредственно в уполномоченный орган или МФЦ)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3.8.2.3. Исчерпывающий перечень документов, необходимых для предоставления услуги, которые заявитель вправе представить по собственной инициативе представлен в подпункте 3.8.2.2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3.8.2.4. Способом установления личности (идентификации) заявителя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представителя заявителя) при подаче заявления в уполномоченный орган или МФЦ является предъявление документа, удостоверяющего личность.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3.8.2.5. Основанием для принятия решения об отказе в приеме запроса и документов и (или) информации является подача заявления в уполномоченный орган </w:t>
      </w:r>
      <w:r>
        <w:rPr>
          <w:color w:val="000000"/>
          <w:sz w:val="28"/>
          <w:szCs w:val="28"/>
        </w:rPr>
        <w:t>неуполномоченным лиц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8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8.2.7. Срок регистрации запроса и документов, необходимых для предоставления муниципальной услуги, в случае личного обращения в уполномоченный орган – 15 (пятнадцать) минут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3.8.3. Принятие решения 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выдаче</w:t>
      </w:r>
      <w:r>
        <w:rPr>
          <w:b/>
          <w:color w:val="000000"/>
          <w:sz w:val="28"/>
          <w:szCs w:val="28"/>
        </w:rPr>
        <w:t xml:space="preserve"> повторного экземпляра (дубликата) документа, подтверждающего результат 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предоставления услуг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8.3.1. Основаниями для отказа в предоставлении услуги является подача </w:t>
      </w:r>
      <w:r>
        <w:rPr>
          <w:color w:val="000000"/>
          <w:sz w:val="28"/>
          <w:szCs w:val="28"/>
        </w:rPr>
        <w:t>заявления в отдел неуполномоченным лиц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8.3.2. Срок принятия решения о предоставлении (об отказе в предоставлении) услуги с даты получения уполномоченным органом необходимых для принятия сведений составляет </w:t>
      </w:r>
      <w:r>
        <w:rPr>
          <w:color w:val="000000"/>
          <w:sz w:val="28"/>
          <w:szCs w:val="28"/>
        </w:rPr>
        <w:t>1 рабочий ден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3.8.4. Предоставление результата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 xml:space="preserve">3.8.4.1. Результат предоставления услуги может быть получен </w:t>
      </w:r>
      <w:r>
        <w:rPr>
          <w:color w:val="000000"/>
          <w:sz w:val="28"/>
          <w:szCs w:val="28"/>
        </w:rPr>
        <w:t>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4.2. Предоставление результата услуги осуществляется в срок, не превышающий 2 рабочих дней с даты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8.4.3. Предоставление уполномоченным органом результата предоставления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Формы контроля за предоставлением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2. Текущий контроль осуществляется путём проведения проверок соблюдения и исполнения ответственными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осуществления текущего контроля устанавливается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лановые проверки осуществляются на основании полугодовых или годовых планов работы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pacing w:val="2"/>
          <w:sz w:val="28"/>
          <w:szCs w:val="28"/>
        </w:rPr>
        <w:t>Периодичность проведения проверок носит плановый характер и внеплановый характер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>плановые проверки – один раз в год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>внеплановые проверки – по конкретному обращению заявителе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4. В случае выявления нарушений прав заявителей по результатам проведённых проверок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ём направления обращений в уполномоченный орган, а также путё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Закона №210- ФЗ, а также их должностных лиц, государственных (муниципальных) служащих, работник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1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5.1.1. Информирование заявителей о порядке досудебного (внесудебного) обжалования осуществляется посредством размещения информации на официальном сайте уполномоченного органа </w:t>
      </w:r>
      <w:r>
        <w:rPr>
          <w:rFonts w:cs="Arial"/>
          <w:iCs/>
          <w:sz w:val="28"/>
          <w:szCs w:val="28"/>
        </w:rPr>
        <w:t>(</w:t>
      </w:r>
      <w:r>
        <w:rPr>
          <w:sz w:val="28"/>
          <w:szCs w:val="28"/>
        </w:rPr>
        <w:t>https://volokonovskij-r31.gosweb.gosuslugi.ru</w:t>
      </w:r>
      <w:r>
        <w:rPr>
          <w:rFonts w:cs="Arial"/>
          <w:iCs/>
          <w:sz w:val="28"/>
          <w:szCs w:val="28"/>
        </w:rPr>
        <w:t>)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color w:val="000000"/>
          <w:sz w:val="28"/>
          <w:szCs w:val="28"/>
        </w:rPr>
        <w:t xml:space="preserve">на информационных стендах и (или) иных технических средствах аналогичного назначения, расположенных в местах предоставления государственных услуг. </w:t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5.2. Формы и способы подачи заявителями жалоб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5.2.1. В письменной форме жалоба может быть направлена заявителем </w:t>
        <w:br/>
        <w:t>по почте, а также может быть принята при личном приёме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5.2.2. В электронном виде жалоба может быть подана заявителем </w:t>
        <w:br/>
        <w:t>с использованием сети Интернет посредство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‒ </w:t>
      </w:r>
      <w:r>
        <w:rPr>
          <w:rFonts w:cs="Arial"/>
          <w:sz w:val="28"/>
          <w:szCs w:val="28"/>
        </w:rPr>
        <w:t xml:space="preserve">официального сайта уполномоченного органа </w:t>
      </w:r>
      <w:r>
        <w:rPr>
          <w:rFonts w:cs="Arial"/>
          <w:iCs/>
          <w:sz w:val="28"/>
          <w:szCs w:val="28"/>
        </w:rPr>
        <w:t>(</w:t>
      </w:r>
      <w:r>
        <w:rPr>
          <w:sz w:val="28"/>
          <w:szCs w:val="28"/>
        </w:rPr>
        <w:t>https://volokonovskij-r31.gosweb.gosuslugi.ru</w:t>
      </w:r>
      <w:r>
        <w:rPr>
          <w:rFonts w:cs="Arial"/>
          <w:iCs/>
          <w:sz w:val="28"/>
          <w:szCs w:val="28"/>
        </w:rPr>
        <w:t>)</w:t>
      </w:r>
      <w:r>
        <w:rPr>
          <w:rFonts w:cs="Arial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‒ </w:t>
      </w:r>
      <w:r>
        <w:rPr>
          <w:sz w:val="28"/>
          <w:szCs w:val="28"/>
        </w:rPr>
        <w:t>на ЕПГУ/РПГУ</w:t>
      </w:r>
      <w:r>
        <w:rPr>
          <w:rFonts w:cs="Arial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‒ </w:t>
      </w:r>
      <w:r>
        <w:rPr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</w:t>
        <w:br/>
        <w:t>и действий (бездействия), совершённых при предоставлении государственных</w:t>
        <w:br/>
        <w:t>и муниципальных услуг органами, предоставляющими государственные</w:t>
        <w:br/>
        <w:t>и муниципальные услуги, их должностными лицами, государственными</w:t>
        <w:br/>
        <w:t>и муниципальными служащими с использованием сети Интернет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4"/>
              </w:rPr>
              <w:t xml:space="preserve">   </w:t>
            </w:r>
            <w:r>
              <w:rPr>
                <w:b/>
                <w:color w:val="000000"/>
                <w:sz w:val="28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предоставления муниципальной услуги 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признаков заявителя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1. Перечень признаков заявител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тегория призна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зна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заяв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изическое лиц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ажданство заяв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оссийская Феде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м обратил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 За </w:t>
            </w:r>
            <w:r>
              <w:rPr>
                <w:color w:val="000000"/>
                <w:sz w:val="28"/>
                <w:szCs w:val="28"/>
              </w:rPr>
              <w:t>переводом жилого помещения в нежилое помещ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. За </w:t>
            </w:r>
            <w:r>
              <w:rPr>
                <w:color w:val="000000"/>
                <w:sz w:val="28"/>
                <w:szCs w:val="28"/>
              </w:rPr>
              <w:t>переводом нежилого помещения в жилое помещ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За исправлением допущенных опечаток и (или) ошибок   в   выданных в результате   предоставления услуги документах и созданных реестровых запися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За выдачей повторного экземпляра (дубликата) документа, подтверждающего результат предоставления услуги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2. Комбинации значений признаков, каждая из которы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ответствует одному варианту предоставления муниципальной услуг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вариа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бинация признаков заявителя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ариант 1. Перевод жилого помещения в нежилое помещение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 2. Перевод жилого помещения в нежилое помещение юридических ли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Юридическ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риант 3. Перевод нежилого помещения в жилое помещение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риант 4. Перевод нежилого помещения в жилое помещение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Юридическ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 5. Исправление  допущенных опечаток и (или) ошибок   в   выданных в результате   предоставления услуги документах и созданных реестровых запися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изическое лиц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. Юридическ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 6. Выдача повторного экземпляра (дубликата) документа, подтверждающего результат предоставления муниципальной услуг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изическое лиц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. Юридическое лицо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предоставления муниципальной услуги 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  <w:lang w:eastAsia="en-US"/>
        </w:rPr>
        <w:t xml:space="preserve">                               </w:t>
      </w:r>
      <w:r>
        <w:rPr>
          <w:color w:val="000000"/>
          <w:sz w:val="28"/>
          <w:szCs w:val="28"/>
          <w:lang w:eastAsia="en-US"/>
        </w:rPr>
        <w:t xml:space="preserve">Главе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>Волоконовского</w:t>
      </w:r>
      <w:r>
        <w:rPr>
          <w:color w:val="000000"/>
          <w:sz w:val="28"/>
          <w:szCs w:val="28"/>
          <w:lang w:eastAsia="en-US"/>
        </w:rPr>
        <w:t xml:space="preserve">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en-US"/>
        </w:rPr>
        <w:t>от кого: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</w:t>
      </w:r>
      <w:r>
        <w:rPr>
          <w:color w:val="000000"/>
          <w:sz w:val="28"/>
          <w:szCs w:val="28"/>
          <w:lang w:eastAsia="en-US"/>
        </w:rPr>
        <w:t>__________________________________________</w:t>
      </w:r>
    </w:p>
    <w:p>
      <w:pPr>
        <w:pStyle w:val="Normal"/>
        <w:ind w:firstLine="709"/>
        <w:jc w:val="center"/>
        <w:rPr/>
      </w:pPr>
      <w:r>
        <w:rPr>
          <w:color w:val="000000"/>
          <w:sz w:val="22"/>
          <w:szCs w:val="22"/>
          <w:lang w:eastAsia="en-US"/>
        </w:rPr>
        <w:t xml:space="preserve">                                                  </w:t>
      </w:r>
      <w:r>
        <w:rPr>
          <w:color w:val="000000"/>
          <w:sz w:val="20"/>
          <w:szCs w:val="20"/>
          <w:lang w:eastAsia="en-US"/>
        </w:rPr>
        <w:t>ФИО заявителя физического лица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</w:t>
      </w:r>
      <w:r>
        <w:rPr>
          <w:color w:val="000000"/>
          <w:sz w:val="28"/>
          <w:szCs w:val="28"/>
          <w:lang w:eastAsia="en-US"/>
        </w:rPr>
        <w:t>__________________________________________</w:t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             </w:t>
      </w:r>
      <w:r>
        <w:rPr>
          <w:color w:val="000000"/>
          <w:sz w:val="20"/>
          <w:szCs w:val="20"/>
          <w:lang w:eastAsia="en-US"/>
        </w:rPr>
        <w:t>адрес места жительства, телефон, адрес электронной почты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</w:t>
      </w:r>
      <w:r>
        <w:rPr>
          <w:color w:val="000000"/>
          <w:sz w:val="28"/>
          <w:szCs w:val="28"/>
          <w:lang w:eastAsia="en-US"/>
        </w:rPr>
        <w:t>__________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явле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Прошу выдать документ, подтверждающий принятие решения о переводе или об отказе в переводе помещения, принадлежащего мне на основании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lang w:eastAsia="en-US"/>
        </w:rPr>
        <w:t xml:space="preserve">                                                  </w:t>
      </w:r>
      <w:r>
        <w:rPr>
          <w:color w:val="000000"/>
          <w:sz w:val="20"/>
          <w:szCs w:val="20"/>
          <w:lang w:eastAsia="en-US"/>
        </w:rPr>
        <w:t>(реквизиты правоустанавливающего документа)</w:t>
      </w:r>
      <w:r>
        <w:rPr>
          <w:color w:val="000000"/>
          <w:sz w:val="28"/>
          <w:szCs w:val="28"/>
          <w:lang w:eastAsia="en-US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щей площадью _____ кв. м, находящегося по адресу: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указывается полный адрес: субъект РФ, муниципальное образование, поселение,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</w:t>
      </w:r>
      <w:r>
        <w:rPr>
          <w:color w:val="000000"/>
          <w:sz w:val="20"/>
          <w:szCs w:val="20"/>
          <w:lang w:eastAsia="en-US"/>
        </w:rPr>
        <w:t>улица, дом, корпус, строение, квартира (комната), кадастровый номер нежилого помещения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из   жилого (нежилого) в нежилое (жилое) помещение   в   соответствии со ст.  22, 23 Жилищного кодекса РФ </w:t>
      </w:r>
      <w:r>
        <w:rPr>
          <w:color w:val="000000"/>
          <w:sz w:val="20"/>
          <w:szCs w:val="20"/>
          <w:lang w:eastAsia="en-US"/>
        </w:rPr>
        <w:t>(нужное подчеркнуть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редполагается (не предполагается) перепланировка, переустройство и организация отдельного входа </w:t>
      </w:r>
      <w:r>
        <w:rPr>
          <w:color w:val="000000"/>
          <w:sz w:val="22"/>
          <w:szCs w:val="28"/>
          <w:lang w:eastAsia="en-US"/>
        </w:rPr>
        <w:t>(нужное подчеркнуть)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 целью использования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общаю, чт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. Зарегистрированные обременения права, право притязания   и заявленные в судебном порядке права требования на жилое помещение по указанному адресу отсутствую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2.  В данном   жилом   помещении   на   момент заполнения данного заявления отсутствуют лица, зарегистрированные по указанному адресу.   Собственником помещения, иными   гражданами   в   качестве места постоянного проживания жилое помещение не использу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3. ФИО (полностью), адреса   собственников    помещений, примыкающих   к переводимому помещению: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Конечный результат предоставления муниципальной услуги – уведомление о переводе (об отказе в переводе) жилого (нежилого) помещения в нежилое (жилое) помещение в форме электронного документа, подписанного усиленной электронной подписью) прошу представить с использованием ЕПГУ, РПГУ в форме электронного документа (в случае обращения за услугой в электронном виде), вручить лично в учреждении, в МФЦ, почтовым отправлением </w:t>
      </w:r>
      <w:r>
        <w:rPr>
          <w:color w:val="000000"/>
          <w:sz w:val="20"/>
          <w:szCs w:val="20"/>
          <w:lang w:eastAsia="en-US"/>
        </w:rPr>
        <w:t>(нужное подчеркнуть)</w:t>
      </w:r>
      <w:r>
        <w:rPr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Решение об отказе в приеме документов, необходимых для предоставления муниципальной услуги, прошу: вручить лично в учреждении, в МФЦ, представить с использованием ЕПГУ, РПГУ в форме электронного документа, почтовым отправлением </w:t>
      </w:r>
      <w:r>
        <w:rPr>
          <w:color w:val="000000"/>
          <w:sz w:val="20"/>
          <w:szCs w:val="20"/>
          <w:lang w:eastAsia="en-US"/>
        </w:rPr>
        <w:t>(нужное подчеркнуть)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Решение о приостановлении предоставления муниципальной услуги, прошу: вручить лично в учреждении, в МФЦ, представить с использованием ЕПГУ, РПГУ в форме электронного документа, почтовым отправлением                 </w:t>
      </w:r>
      <w:r>
        <w:rPr>
          <w:color w:val="000000"/>
          <w:sz w:val="20"/>
          <w:szCs w:val="20"/>
          <w:lang w:eastAsia="en-US"/>
        </w:rPr>
        <w:t>(нужное подчеркнуть)</w:t>
      </w:r>
      <w:r>
        <w:rPr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Решение об отказе в предоставлении муниципальной услуги, прошу: вручить лично в учреждении, в МФЦ, представить с использованием                 ЕПГУ, РПГУ в форме электронного документа, почтовым отправлением                </w:t>
      </w:r>
      <w:r>
        <w:rPr>
          <w:color w:val="000000"/>
          <w:sz w:val="20"/>
          <w:szCs w:val="20"/>
          <w:lang w:eastAsia="en-US"/>
        </w:rPr>
        <w:t>(нужное подчеркнуть)</w:t>
      </w:r>
      <w:r>
        <w:rPr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     _____________________                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0"/>
          <w:szCs w:val="20"/>
          <w:lang w:eastAsia="en-US"/>
        </w:rPr>
        <w:t>дата                                                    Ф.И.О.                                                         подпись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 xml:space="preserve">На    основании      Федерального     закона     от    27.07.2006 г.                   №152-ФЗ «О персональных данных» я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фамилия, имя, отчество) проживающий(-ая) по адрес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0"/>
          <w:szCs w:val="20"/>
          <w:lang w:eastAsia="en-US"/>
        </w:rPr>
        <w:t>(номер основного документа, удостоверяющего личность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en-US"/>
        </w:rPr>
        <w:t xml:space="preserve">                                                   </w:t>
      </w:r>
      <w:r>
        <w:rPr>
          <w:color w:val="000000"/>
          <w:sz w:val="20"/>
          <w:szCs w:val="20"/>
          <w:lang w:eastAsia="en-US"/>
        </w:rPr>
        <w:t>сведения о дате выдачи документа и выдавшем его органе),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даю согласие на обработку и использование своих персональных дан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Я согласен(-на),  что  мои   персональные   данные  будут дорабатываться, храниться,  комплектоваться,  учитываться,  использоваться,  в том  числе передаваться  третьим лицам  (территориальным органам  федеральных органов исполнительной   власти,   органам   исполнительной  власти  Белгородской области,  органам местного самоуправления  и другим организациям)  как с применением средств автоматизации, так и без их применения на условиях и в  порядке, определенных положениями  действующего  законодательства, с целью принятия  решения о переводе или об отказе  в переводе помещения из жилого (нежилого) в нежилое (жило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Данное мною согласие на обработку персональных данных может быть отозвано в письм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           ____________________          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lang w:eastAsia="en-US"/>
        </w:rPr>
        <w:t xml:space="preserve">   </w:t>
      </w:r>
      <w:r>
        <w:rPr>
          <w:color w:val="000000"/>
          <w:sz w:val="20"/>
          <w:szCs w:val="20"/>
          <w:lang w:eastAsia="en-US"/>
        </w:rPr>
        <w:t>дата                                                               Ф.И.О.                                                        подпись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1"/>
          <w:szCs w:val="21"/>
          <w:lang w:eastAsia="en-US"/>
        </w:rPr>
      </w:pPr>
      <w:r>
        <w:rPr>
          <w:color w:val="000000"/>
          <w:spacing w:val="2"/>
          <w:sz w:val="21"/>
          <w:szCs w:val="21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7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предоставления муниципальной услуги «Перевод жилого помещения в нежилое помещение и нежилого помещения в жилое помещени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  <w:lang w:eastAsia="en-US"/>
        </w:rPr>
        <w:t xml:space="preserve">                               </w:t>
      </w:r>
      <w:r>
        <w:rPr>
          <w:color w:val="000000"/>
          <w:sz w:val="28"/>
          <w:szCs w:val="28"/>
          <w:lang w:eastAsia="en-US"/>
        </w:rPr>
        <w:t xml:space="preserve">Главе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>Волоконовского</w:t>
      </w:r>
      <w:r>
        <w:rPr>
          <w:color w:val="000000"/>
          <w:sz w:val="28"/>
          <w:szCs w:val="28"/>
          <w:lang w:eastAsia="en-US"/>
        </w:rPr>
        <w:t xml:space="preserve">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en-US"/>
        </w:rPr>
        <w:t>от кого: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</w:t>
      </w:r>
      <w:r>
        <w:rPr>
          <w:color w:val="000000"/>
          <w:sz w:val="28"/>
          <w:szCs w:val="28"/>
          <w:lang w:eastAsia="en-US"/>
        </w:rPr>
        <w:t>_____________________________________________</w:t>
      </w:r>
    </w:p>
    <w:p>
      <w:pPr>
        <w:pStyle w:val="Normal"/>
        <w:ind w:firstLine="709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</w:t>
      </w:r>
      <w:r>
        <w:rPr>
          <w:color w:val="000000"/>
          <w:sz w:val="20"/>
          <w:szCs w:val="20"/>
          <w:lang w:eastAsia="en-US"/>
        </w:rPr>
        <w:t>(полное наименование заявителя юридического лица,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</w:t>
      </w:r>
      <w:r>
        <w:rPr>
          <w:color w:val="000000"/>
          <w:sz w:val="20"/>
          <w:szCs w:val="20"/>
          <w:lang w:eastAsia="en-US"/>
        </w:rPr>
        <w:t>_______________________________________________________________</w:t>
      </w:r>
    </w:p>
    <w:p>
      <w:pPr>
        <w:pStyle w:val="Normal"/>
        <w:ind w:firstLine="709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</w:t>
      </w:r>
      <w:r>
        <w:rPr>
          <w:color w:val="000000"/>
          <w:sz w:val="20"/>
          <w:szCs w:val="20"/>
          <w:lang w:eastAsia="en-US"/>
        </w:rPr>
        <w:t>юридический и почтовый адреса, ФИО руководителя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</w:t>
      </w:r>
      <w:r>
        <w:rPr>
          <w:color w:val="000000"/>
          <w:sz w:val="20"/>
          <w:szCs w:val="20"/>
          <w:lang w:eastAsia="en-US"/>
        </w:rPr>
        <w:t>_______________________________________________________________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  <w:lang w:eastAsia="en-US"/>
        </w:rPr>
        <w:t xml:space="preserve">     </w:t>
      </w:r>
      <w:r>
        <w:rPr>
          <w:color w:val="000000"/>
          <w:sz w:val="20"/>
          <w:szCs w:val="20"/>
          <w:lang w:eastAsia="en-US"/>
        </w:rPr>
        <w:t>ИНН, ОГРН; телефон; адрес электронной почты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</w:t>
      </w:r>
      <w:r>
        <w:rPr>
          <w:color w:val="000000"/>
          <w:sz w:val="28"/>
          <w:szCs w:val="28"/>
          <w:lang w:eastAsia="en-US"/>
        </w:rPr>
        <w:t>_____________________________________________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явле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рошу выдать документ, подтверждающий принятие решения о переводе или об отказе в переводе помещения, принадлежащего мне на основании_________________________________________________________                                       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        </w:t>
      </w:r>
      <w:r>
        <w:rPr>
          <w:color w:val="000000"/>
          <w:sz w:val="20"/>
          <w:szCs w:val="20"/>
          <w:lang w:eastAsia="en-US"/>
        </w:rPr>
        <w:t>(реквизиты правоустанавливающего документа)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щей площадью _____ кв. м, находящегося по адресу: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</w:t>
      </w:r>
      <w:r>
        <w:rPr>
          <w:color w:val="000000"/>
          <w:sz w:val="20"/>
          <w:szCs w:val="20"/>
          <w:lang w:eastAsia="en-US"/>
        </w:rPr>
        <w:t>(указывается полный адрес: субъект РФ, муниципальное образование,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en-US"/>
        </w:rPr>
        <w:t xml:space="preserve">      </w:t>
      </w:r>
      <w:r>
        <w:rPr>
          <w:color w:val="000000"/>
          <w:sz w:val="20"/>
          <w:szCs w:val="20"/>
          <w:lang w:eastAsia="en-US"/>
        </w:rPr>
        <w:t>поселение, улица, дом, корпус, строение, квартира (комната), кадастровый номер нежилого помещения)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из   жилого (нежилого) в нежилое (жилое) помещение   в   соответствии  со ст.  22, 23 Жилищного кодекса РФ </w:t>
      </w:r>
      <w:r>
        <w:rPr>
          <w:color w:val="000000"/>
          <w:sz w:val="20"/>
          <w:szCs w:val="20"/>
          <w:lang w:eastAsia="en-US"/>
        </w:rPr>
        <w:t>(нужное подчеркнуть)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едполагается (не предполагается) перепланировка, переустройство и организация отдельного входа </w:t>
      </w:r>
      <w:r>
        <w:rPr>
          <w:color w:val="000000"/>
          <w:sz w:val="20"/>
          <w:szCs w:val="20"/>
          <w:lang w:eastAsia="en-US"/>
        </w:rPr>
        <w:t>(нужное подчеркнуть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С целью использования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общаю, чт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. Зарегистрированные обременения права, правопритязания   и заявленные в судебном порядке права требования на жилое помещение по указанному адресу отсутствую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2.  В данном   жилом   помещении   на   момент заполнения данного заявления отсутствуют лица, зарегистрированные по указанному адресу.   Собственником помещения, иными   гражданами   в   качестве места постоянного проживания жилое помещение не использу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3. ФИО (полностью), адреса   собственников    помещений, примыкающих   к переводимому помещени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Конечный результат предоставления муниципальной услуги – уведомление о переводе (об отказе в переводе) жилого (нежилого) помещения в нежилое (жилое) помещение в форме электронного документа, подписанного усиленной электронной подписью) прошу представить с  использованием ЕПГУ, РПГУ в форме электронного документа (в случае обращения за услугой в электронном виде), вручить лично в учреждении, в МФЦ, почтовым отправлением </w:t>
      </w:r>
      <w:r>
        <w:rPr>
          <w:color w:val="000000"/>
          <w:sz w:val="20"/>
          <w:szCs w:val="20"/>
          <w:lang w:eastAsia="en-US"/>
        </w:rPr>
        <w:t>(нужное подчеркнуть).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Решение об отказе в приеме документов, необходимых для предоставления муниципальной услуги, прошу: вручить лично в учреждении, в МФЦ, представить с использованием ЕПГУ, РПГУ в форме электронного документа, почтовым отправлением </w:t>
      </w:r>
      <w:r>
        <w:rPr>
          <w:color w:val="000000"/>
          <w:sz w:val="20"/>
          <w:szCs w:val="20"/>
          <w:lang w:eastAsia="en-US"/>
        </w:rPr>
        <w:t>(нужное подчеркнуть).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Решение о приостановлении предоставления муниципальной услуги, прошу: вручить лично в учреждении, в МФЦ, представить с использованием ЕПГУ, РПГУ в форме электронного документа, почтовым отправлением </w:t>
      </w:r>
      <w:r>
        <w:rPr>
          <w:color w:val="000000"/>
          <w:sz w:val="20"/>
          <w:szCs w:val="20"/>
          <w:lang w:eastAsia="en-US"/>
        </w:rPr>
        <w:t>(нужное подчеркнуть).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Решение об отказе в предоставлении муниципальной услуги, прошу: вручить лично в учреждении, в МФЦ, представить с использованием                 ЕПГУ, РПГУ в форме электронного документа, почтовым отправлением </w:t>
      </w:r>
      <w:r>
        <w:rPr>
          <w:color w:val="000000"/>
          <w:sz w:val="20"/>
          <w:szCs w:val="20"/>
          <w:lang w:eastAsia="en-US"/>
        </w:rPr>
        <w:t>(нужное подчеркнуть).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     _____________________                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lang w:eastAsia="en-US"/>
        </w:rPr>
        <w:t xml:space="preserve">                   </w:t>
      </w:r>
      <w:r>
        <w:rPr>
          <w:color w:val="000000"/>
          <w:sz w:val="20"/>
          <w:szCs w:val="20"/>
          <w:lang w:eastAsia="en-US"/>
        </w:rPr>
        <w:t>дата                                               Ф.И.О.                                                      подпись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 xml:space="preserve">На    основании      Федерального     закона     от    27.07.2006 г.                   №152-ФЗ «О персональных данных» я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____________________________________________________________________,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0"/>
          <w:szCs w:val="20"/>
          <w:lang w:eastAsia="en-US"/>
        </w:rPr>
        <w:t>(фамилия, имя, отчество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проживающий(-ая) по адресу:__________________________________________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номер основного документа, удостоверяющего личность, сведения о дате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выдачи документа и выдавшем его органе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даю согласие на обработку и использование своих персональных дан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Я согласен(-на),  что  мои   персональные   данные  будут дорабатываться, храниться,  комплектоваться,  учитываться,  использоваться,  в том  числе передаваться  третьим лицам  (территориальным органам  федеральных органов исполнительной   власти,   органам   исполнительной  власти  Белгородской области,  органам местного самоуправления  и другим организациям)  как с применением средств автоматизации, так и без их применения на условиях и в  порядке, определенных положениями  действующего  законодательства, с целью принятия  решения о переводе или об отказе  в переводе помещения из жилого (нежилого) в нежилое (жило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Данное мною согласие на обработку персональных данных может быть отозвано в письменной форме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           ____________________          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lang w:eastAsia="en-US"/>
        </w:rPr>
        <w:t xml:space="preserve">   </w:t>
      </w:r>
      <w:r>
        <w:rPr>
          <w:color w:val="000000"/>
          <w:sz w:val="20"/>
          <w:szCs w:val="20"/>
          <w:lang w:eastAsia="en-US"/>
        </w:rPr>
        <w:t>дата                                                                 Ф.И.О.                                                         подпись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color w:val="000000"/>
          <w:kern w:val="2"/>
          <w:sz w:val="24"/>
          <w:szCs w:val="24"/>
          <w:lang w:eastAsia="ar-SA"/>
        </w:rPr>
      </w:pPr>
      <w:r>
        <w:rPr>
          <w:rFonts w:eastAsia="Calibri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color w:val="000000"/>
          <w:kern w:val="2"/>
          <w:sz w:val="24"/>
          <w:szCs w:val="24"/>
          <w:lang w:eastAsia="ar-SA"/>
        </w:rPr>
      </w:pPr>
      <w:r>
        <w:rPr>
          <w:rFonts w:eastAsia="Calibri"/>
          <w:color w:val="000000"/>
          <w:kern w:val="2"/>
          <w:sz w:val="24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предоставления муниципальной услуги 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  <w:lang w:eastAsia="en-US"/>
        </w:rPr>
        <w:t xml:space="preserve">Главе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>Волоконовского</w:t>
      </w:r>
      <w:r>
        <w:rPr>
          <w:color w:val="000000"/>
          <w:sz w:val="28"/>
          <w:szCs w:val="28"/>
          <w:lang w:eastAsia="en-US"/>
        </w:rPr>
        <w:t xml:space="preserve"> района                                          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  <w:lang w:eastAsia="en-US"/>
        </w:rPr>
        <w:t>от кого: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</w:t>
      </w:r>
      <w:r>
        <w:rPr>
          <w:color w:val="000000"/>
          <w:sz w:val="28"/>
          <w:szCs w:val="28"/>
          <w:lang w:eastAsia="en-US"/>
        </w:rPr>
        <w:t>__________________________________________</w:t>
      </w:r>
    </w:p>
    <w:p>
      <w:pPr>
        <w:pStyle w:val="Normal"/>
        <w:ind w:firstLine="709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</w:t>
      </w:r>
      <w:r>
        <w:rPr>
          <w:color w:val="000000"/>
          <w:sz w:val="20"/>
          <w:szCs w:val="20"/>
          <w:lang w:eastAsia="en-US"/>
        </w:rPr>
        <w:t>наименование заявителя юридического лица,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</w:t>
      </w:r>
      <w:r>
        <w:rPr>
          <w:color w:val="000000"/>
          <w:sz w:val="28"/>
          <w:szCs w:val="28"/>
          <w:lang w:eastAsia="en-US"/>
        </w:rPr>
        <w:t>__________________________________________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  <w:lang w:eastAsia="en-US"/>
        </w:rPr>
        <w:t xml:space="preserve">                            </w:t>
      </w:r>
      <w:r>
        <w:rPr>
          <w:color w:val="000000"/>
          <w:sz w:val="20"/>
          <w:szCs w:val="20"/>
          <w:lang w:eastAsia="en-US"/>
        </w:rPr>
        <w:t>юридический и почтовый адреса,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</w:t>
      </w:r>
      <w:r>
        <w:rPr>
          <w:color w:val="000000"/>
          <w:sz w:val="28"/>
          <w:szCs w:val="28"/>
          <w:lang w:eastAsia="en-US"/>
        </w:rPr>
        <w:t>__________________________________________</w:t>
      </w:r>
    </w:p>
    <w:p>
      <w:pPr>
        <w:pStyle w:val="Normal"/>
        <w:ind w:firstLine="709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</w:t>
      </w:r>
      <w:r>
        <w:rPr>
          <w:color w:val="000000"/>
          <w:sz w:val="20"/>
          <w:szCs w:val="20"/>
          <w:lang w:eastAsia="en-US"/>
        </w:rPr>
        <w:t>ФИО руководителя, телефон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</w:t>
      </w:r>
      <w:r>
        <w:rPr>
          <w:color w:val="000000"/>
          <w:sz w:val="28"/>
          <w:szCs w:val="28"/>
          <w:lang w:eastAsia="en-US"/>
        </w:rPr>
        <w:t>__________________________________________</w:t>
      </w:r>
    </w:p>
    <w:p>
      <w:pPr>
        <w:pStyle w:val="Normal"/>
        <w:ind w:firstLine="709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</w:t>
      </w:r>
      <w:r>
        <w:rPr>
          <w:color w:val="000000"/>
          <w:sz w:val="20"/>
          <w:szCs w:val="20"/>
          <w:lang w:eastAsia="en-US"/>
        </w:rPr>
        <w:t xml:space="preserve">ФИО заявителя физического лица, 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</w:t>
      </w:r>
      <w:r>
        <w:rPr>
          <w:color w:val="000000"/>
          <w:sz w:val="28"/>
          <w:szCs w:val="28"/>
          <w:lang w:eastAsia="en-US"/>
        </w:rPr>
        <w:t>__________________________________________</w:t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                    </w:t>
      </w:r>
      <w:r>
        <w:rPr>
          <w:color w:val="000000"/>
          <w:sz w:val="20"/>
          <w:szCs w:val="20"/>
          <w:lang w:eastAsia="en-US"/>
        </w:rPr>
        <w:t>адрес места жительства, телефон, адрес электронной почты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</w:t>
      </w:r>
      <w:r>
        <w:rPr>
          <w:color w:val="000000"/>
          <w:sz w:val="28"/>
          <w:szCs w:val="28"/>
          <w:lang w:eastAsia="en-US"/>
        </w:rPr>
        <w:t>__________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явление об исправлении технических ошибок в уведомлении о переводе (об отказе в переводе) жилого помещения в нежилое помещение или нежилого помещения в жилое помещ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Прошу исправить опечатку (ошибку) в уведомлении о переводе                    (об отказе в переводе)   жилого  (нежилого)   помещения    в    нежилое   (жилое) помещение</w:t>
      </w:r>
      <w:r>
        <w:rPr>
          <w:color w:val="000000"/>
          <w:sz w:val="20"/>
          <w:szCs w:val="20"/>
          <w:lang w:eastAsia="en-US"/>
        </w:rPr>
        <w:t xml:space="preserve"> (нужное подчеркнуть) </w:t>
      </w:r>
      <w:r>
        <w:rPr>
          <w:color w:val="000000"/>
          <w:sz w:val="28"/>
          <w:szCs w:val="28"/>
          <w:lang w:eastAsia="en-US"/>
        </w:rPr>
        <w:t>№ ____________ от ____________________ по адресу: 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0"/>
          <w:szCs w:val="28"/>
          <w:lang w:eastAsia="en-US"/>
        </w:rPr>
      </w:pPr>
      <w:r>
        <w:rPr>
          <w:color w:val="000000"/>
          <w:sz w:val="20"/>
          <w:szCs w:val="28"/>
          <w:lang w:eastAsia="en-US"/>
        </w:rPr>
        <w:t>(улица, дом, корпус, строение, квартира (комната), кадастровый номер нежилого помещени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связи с ____________________________________________________________  </w:t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указываются причины исправлений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зультат предоставления услуги прошу выдать лично в учреждении, почтовым отправлением (нужное подчеркнуть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Приложение: 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            </w:t>
      </w:r>
      <w:r>
        <w:rPr>
          <w:color w:val="000000"/>
          <w:sz w:val="20"/>
          <w:szCs w:val="20"/>
          <w:lang w:eastAsia="en-US"/>
        </w:rPr>
        <w:t>(перечень документов, прилагаемых к заявлению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en-US"/>
        </w:rPr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           ____________________          __________________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</w:t>
      </w:r>
      <w:r>
        <w:rPr>
          <w:color w:val="000000"/>
          <w:sz w:val="20"/>
          <w:szCs w:val="20"/>
          <w:lang w:eastAsia="en-US"/>
        </w:rPr>
        <w:t>дата                                                                Ф.И.О.                                                       подпись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Приложение №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предоставления муниципальной услуги «Перевод жилого помещения в нежилое помещение и нежилого помещения в жилое помещени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  <w:lang w:eastAsia="en-US"/>
        </w:rPr>
        <w:t xml:space="preserve">Главе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>Волоконовского</w:t>
      </w:r>
      <w:r>
        <w:rPr>
          <w:color w:val="000000"/>
          <w:sz w:val="28"/>
          <w:szCs w:val="28"/>
          <w:lang w:eastAsia="en-US"/>
        </w:rPr>
        <w:t xml:space="preserve"> района  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____</w:t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                             </w:t>
      </w:r>
      <w:r>
        <w:rPr>
          <w:color w:val="000000"/>
          <w:sz w:val="20"/>
          <w:szCs w:val="20"/>
          <w:lang w:eastAsia="en-US"/>
        </w:rPr>
        <w:t>(ФИО руководителя)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</w:t>
      </w:r>
      <w:r>
        <w:rPr>
          <w:color w:val="000000"/>
          <w:sz w:val="28"/>
          <w:szCs w:val="28"/>
          <w:lang w:eastAsia="en-US"/>
        </w:rPr>
        <w:t>от кого: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</w:t>
      </w:r>
      <w:r>
        <w:rPr>
          <w:color w:val="000000"/>
          <w:sz w:val="28"/>
          <w:szCs w:val="28"/>
          <w:lang w:eastAsia="en-US"/>
        </w:rPr>
        <w:t>__________________________________________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lang w:eastAsia="en-US"/>
        </w:rPr>
        <w:t xml:space="preserve">                                              </w:t>
      </w:r>
      <w:r>
        <w:rPr>
          <w:color w:val="000000"/>
          <w:sz w:val="20"/>
          <w:szCs w:val="20"/>
          <w:lang w:eastAsia="en-US"/>
        </w:rPr>
        <w:t>наименование заявителя юридического лица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</w:t>
      </w:r>
      <w:r>
        <w:rPr>
          <w:color w:val="000000"/>
          <w:sz w:val="28"/>
          <w:szCs w:val="28"/>
          <w:lang w:eastAsia="en-US"/>
        </w:rPr>
        <w:t>__________________________________________</w:t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      </w:t>
      </w:r>
      <w:r>
        <w:rPr>
          <w:color w:val="000000"/>
          <w:sz w:val="20"/>
          <w:szCs w:val="20"/>
          <w:lang w:eastAsia="en-US"/>
        </w:rPr>
        <w:t>юридический и почтовый адреса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</w:t>
      </w:r>
      <w:r>
        <w:rPr>
          <w:color w:val="000000"/>
          <w:sz w:val="28"/>
          <w:szCs w:val="28"/>
          <w:lang w:eastAsia="en-US"/>
        </w:rPr>
        <w:t>__________________________________________</w:t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              </w:t>
      </w:r>
      <w:r>
        <w:rPr>
          <w:color w:val="000000"/>
          <w:sz w:val="20"/>
          <w:szCs w:val="20"/>
          <w:lang w:eastAsia="en-US"/>
        </w:rPr>
        <w:t>ФИО руководителя, телефон,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</w:t>
      </w:r>
      <w:r>
        <w:rPr>
          <w:color w:val="000000"/>
          <w:sz w:val="28"/>
          <w:szCs w:val="28"/>
          <w:lang w:eastAsia="en-US"/>
        </w:rPr>
        <w:t>__________________________________________</w:t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       </w:t>
      </w:r>
      <w:r>
        <w:rPr>
          <w:color w:val="000000"/>
          <w:sz w:val="20"/>
          <w:szCs w:val="20"/>
          <w:lang w:eastAsia="en-US"/>
        </w:rPr>
        <w:t>ФИО заявителя физического лица, адрес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</w:t>
      </w:r>
      <w:r>
        <w:rPr>
          <w:color w:val="000000"/>
          <w:sz w:val="28"/>
          <w:szCs w:val="28"/>
          <w:lang w:eastAsia="en-US"/>
        </w:rPr>
        <w:t>__________________________________________</w:t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                </w:t>
      </w:r>
      <w:r>
        <w:rPr>
          <w:color w:val="000000"/>
          <w:sz w:val="20"/>
          <w:szCs w:val="20"/>
          <w:lang w:eastAsia="en-US"/>
        </w:rPr>
        <w:t>места жительства, телефон, адрес электронной почты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</w:t>
      </w:r>
      <w:r>
        <w:rPr>
          <w:color w:val="000000"/>
          <w:sz w:val="28"/>
          <w:szCs w:val="28"/>
          <w:lang w:eastAsia="en-US"/>
        </w:rPr>
        <w:t>__________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явление о выдаче дубликата уведомления о переводе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(об отказе в переводе) жилого помещения в нежилое помещение или нежилого помещения в жилое помещ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ошу выдать дубликат уведомления о переводе (об отказе в переводе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жилого (нежилого) помещения в нежилое (жилое) помещение </w:t>
      </w:r>
      <w:r>
        <w:rPr>
          <w:color w:val="000000"/>
          <w:sz w:val="20"/>
          <w:szCs w:val="20"/>
          <w:lang w:eastAsia="en-US"/>
        </w:rPr>
        <w:t>(нужное подчеркнуть)</w:t>
      </w:r>
      <w:r>
        <w:rPr>
          <w:color w:val="000000"/>
          <w:sz w:val="28"/>
          <w:szCs w:val="28"/>
          <w:lang w:eastAsia="en-US"/>
        </w:rPr>
        <w:t xml:space="preserve"> № ____________ от _____________ по адресу: 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(улица, дом, корпус, строение, квартира (комната), кадастровый номер нежилого помещени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связи с  ___________________________________________________________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ab/>
      </w:r>
      <w:r>
        <w:rPr>
          <w:color w:val="000000"/>
          <w:sz w:val="20"/>
          <w:szCs w:val="20"/>
          <w:lang w:eastAsia="en-US"/>
        </w:rPr>
        <w:t xml:space="preserve">                                             (указываются причины выдачи дубликата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Результат предоставления услуги прошу выдать лично в учреждении, почтовым отправлением </w:t>
      </w:r>
      <w:r>
        <w:rPr>
          <w:color w:val="000000"/>
          <w:sz w:val="20"/>
          <w:szCs w:val="20"/>
          <w:lang w:eastAsia="en-US"/>
        </w:rPr>
        <w:t>(нужное подчеркнуть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иложение: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перечень документов, прилагаемых к заявлению)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 xml:space="preserve">  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Приложение №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предоставления муниципальной услуги 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  <w:lang w:eastAsia="en-US"/>
        </w:rPr>
        <w:t xml:space="preserve">                                </w:t>
      </w:r>
      <w:r>
        <w:rPr>
          <w:color w:val="000000"/>
          <w:sz w:val="28"/>
          <w:szCs w:val="28"/>
          <w:lang w:eastAsia="en-US"/>
        </w:rPr>
        <w:t>Кому _________________________________</w:t>
      </w:r>
    </w:p>
    <w:p>
      <w:pPr>
        <w:pStyle w:val="Normal"/>
        <w:ind w:firstLine="709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 </w:t>
      </w:r>
      <w:r>
        <w:rPr>
          <w:color w:val="000000"/>
          <w:sz w:val="20"/>
          <w:szCs w:val="20"/>
          <w:lang w:eastAsia="en-US"/>
        </w:rPr>
        <w:t>(фамилия, имя, отчество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>______________________________________</w:t>
      </w:r>
    </w:p>
    <w:p>
      <w:pPr>
        <w:pStyle w:val="Normal"/>
        <w:ind w:firstLine="709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</w:t>
      </w:r>
      <w:r>
        <w:rPr>
          <w:color w:val="000000"/>
          <w:sz w:val="20"/>
          <w:szCs w:val="20"/>
          <w:lang w:eastAsia="en-US"/>
        </w:rPr>
        <w:t>заявителя/представителя - для граждан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>______________________________________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  <w:lang w:eastAsia="en-US"/>
        </w:rPr>
        <w:t xml:space="preserve">                                     </w:t>
      </w:r>
      <w:r>
        <w:rPr>
          <w:color w:val="000000"/>
          <w:sz w:val="20"/>
          <w:szCs w:val="20"/>
          <w:lang w:eastAsia="en-US"/>
        </w:rPr>
        <w:t>полное наименование организации -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>______________________________________</w:t>
      </w:r>
    </w:p>
    <w:p>
      <w:pPr>
        <w:pStyle w:val="Normal"/>
        <w:ind w:firstLine="709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 </w:t>
      </w:r>
      <w:r>
        <w:rPr>
          <w:color w:val="000000"/>
          <w:sz w:val="20"/>
          <w:szCs w:val="20"/>
          <w:lang w:eastAsia="en-US"/>
        </w:rPr>
        <w:t>для юридических лиц)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>Куда _________________________________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  <w:lang w:eastAsia="en-US"/>
        </w:rPr>
        <w:t xml:space="preserve">                                            </w:t>
      </w:r>
      <w:r>
        <w:rPr>
          <w:color w:val="000000"/>
          <w:sz w:val="20"/>
          <w:szCs w:val="20"/>
          <w:lang w:eastAsia="en-US"/>
        </w:rPr>
        <w:t>(почтовый индекс и адрес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>______________________________________</w:t>
      </w:r>
    </w:p>
    <w:p>
      <w:pPr>
        <w:pStyle w:val="Normal"/>
        <w:ind w:firstLine="709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</w:t>
      </w:r>
      <w:r>
        <w:rPr>
          <w:color w:val="000000"/>
          <w:sz w:val="20"/>
          <w:szCs w:val="20"/>
          <w:lang w:eastAsia="en-US"/>
        </w:rPr>
        <w:t>заявителя согласно заявлению о переводе)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шение об отказе в приеме документов о переводе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жилого (нежилого) помещения в нежилое (жилое) помещение</w:t>
      </w:r>
    </w:p>
    <w:p>
      <w:pPr>
        <w:pStyle w:val="Normal"/>
        <w:ind w:firstLine="709"/>
        <w:jc w:val="both"/>
        <w:rPr>
          <w:color w:val="000000"/>
          <w:sz w:val="16"/>
          <w:szCs w:val="28"/>
          <w:lang w:eastAsia="en-US"/>
        </w:rPr>
      </w:pPr>
      <w:r>
        <w:rPr>
          <w:color w:val="000000"/>
          <w:sz w:val="16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«____» _________ 20___ года                                                       № _____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</w:t>
      </w:r>
      <w:r>
        <w:rPr>
          <w:color w:val="000000"/>
          <w:sz w:val="20"/>
          <w:szCs w:val="20"/>
          <w:lang w:eastAsia="en-US"/>
        </w:rPr>
        <w:t>(полное наименование органа местного самоуправления,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осуществляющего перевод помещения)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ссмотрено заявление 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                              </w:t>
      </w:r>
      <w:r>
        <w:rPr>
          <w:color w:val="000000"/>
          <w:sz w:val="20"/>
          <w:szCs w:val="20"/>
          <w:lang w:eastAsia="en-US"/>
        </w:rPr>
        <w:t>(фамилия, имя, отчество заявителя/представителя)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  намерении  перевести  жилое  (нежилое)  помещение  в  нежилое  (жилое)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мещение, расположенное по адресу: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</w:t>
      </w:r>
      <w:r>
        <w:rPr>
          <w:color w:val="000000"/>
          <w:sz w:val="20"/>
          <w:szCs w:val="20"/>
          <w:lang w:eastAsia="en-US"/>
        </w:rPr>
        <w:t>(наименование улицы, площади, проспекта, бульвара, проезда и т.п.)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м _____, корпус (владение, строение) _______, квартира _____, из жилого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(нежилого) в нежилое (жилое) в целях использования помещения в качеств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en-US"/>
        </w:rPr>
        <w:t xml:space="preserve">__________________________________________________________________ </w:t>
      </w:r>
      <w:r>
        <w:rPr>
          <w:color w:val="000000"/>
          <w:sz w:val="20"/>
          <w:szCs w:val="20"/>
          <w:lang w:eastAsia="en-US"/>
        </w:rPr>
        <w:t>(вид использования помещения)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надлежащего на основании: 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вид и реквизиты правоустанавливающего документа на помещение в многоквартирном доме)</w:t>
      </w:r>
    </w:p>
    <w:p>
      <w:pPr>
        <w:pStyle w:val="Normal"/>
        <w:ind w:firstLine="709"/>
        <w:jc w:val="both"/>
        <w:rPr>
          <w:color w:val="000000"/>
          <w:sz w:val="14"/>
          <w:szCs w:val="28"/>
          <w:lang w:eastAsia="en-US"/>
        </w:rPr>
      </w:pPr>
      <w:r>
        <w:rPr>
          <w:color w:val="000000"/>
          <w:sz w:val="14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По результатам рассмотрения представленных документов отказать в  приеме документов по переводу жилого  (нежилого)  помещения  в  нежилое  (жилое) помещение по следующим основаниям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нужное обозначить)</w:t>
      </w:r>
    </w:p>
    <w:p>
      <w:pPr>
        <w:pStyle w:val="Normal"/>
        <w:ind w:firstLine="709"/>
        <w:jc w:val="both"/>
        <w:rPr>
          <w:color w:val="000000"/>
          <w:sz w:val="2"/>
          <w:szCs w:val="28"/>
          <w:lang w:eastAsia="en-US"/>
        </w:rPr>
      </w:pPr>
      <w:r>
        <w:rPr>
          <w:color w:val="000000"/>
          <w:sz w:val="2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                        ______________________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</w:t>
      </w:r>
      <w:r>
        <w:rPr>
          <w:color w:val="000000"/>
          <w:sz w:val="20"/>
          <w:szCs w:val="20"/>
          <w:lang w:eastAsia="en-US"/>
        </w:rPr>
        <w:t xml:space="preserve">(должность лица подписавшего уведомление)                                                        (подпись, ФИО) 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</w:t>
      </w:r>
      <w:r>
        <w:rPr>
          <w:color w:val="000000"/>
          <w:sz w:val="20"/>
          <w:szCs w:val="20"/>
          <w:lang w:eastAsia="en-US"/>
        </w:rPr>
        <w:t>М.П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Приложение №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предоставления муниципальной услуги «Перевод жилого помещения в нежилое помещение и нежилого помещения в жилое помещени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>Кому _________________________________</w:t>
      </w:r>
    </w:p>
    <w:p>
      <w:pPr>
        <w:pStyle w:val="Normal"/>
        <w:ind w:firstLine="709"/>
        <w:jc w:val="right"/>
        <w:rPr/>
      </w:pPr>
      <w:r>
        <w:rPr>
          <w:color w:val="000000"/>
          <w:sz w:val="20"/>
          <w:szCs w:val="20"/>
          <w:lang w:eastAsia="en-US"/>
        </w:rPr>
        <w:t xml:space="preserve">                                           </w:t>
      </w:r>
      <w:r>
        <w:rPr>
          <w:color w:val="000000"/>
          <w:sz w:val="20"/>
          <w:szCs w:val="20"/>
          <w:lang w:eastAsia="en-US"/>
        </w:rPr>
        <w:t>(фамилия, имя, отчество -</w:t>
      </w:r>
      <w:r>
        <w:rPr>
          <w:color w:val="000000"/>
          <w:sz w:val="28"/>
          <w:szCs w:val="28"/>
          <w:lang w:eastAsia="en-US"/>
        </w:rPr>
        <w:t xml:space="preserve">                                  ______________________________________</w:t>
      </w:r>
    </w:p>
    <w:p>
      <w:pPr>
        <w:pStyle w:val="Normal"/>
        <w:ind w:firstLine="709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      </w:t>
      </w:r>
      <w:r>
        <w:rPr>
          <w:color w:val="000000"/>
          <w:sz w:val="20"/>
          <w:szCs w:val="20"/>
          <w:lang w:eastAsia="en-US"/>
        </w:rPr>
        <w:t>для граждан,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>______________________________________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  <w:lang w:eastAsia="en-US"/>
        </w:rPr>
        <w:t xml:space="preserve">                                     </w:t>
      </w:r>
      <w:r>
        <w:rPr>
          <w:color w:val="000000"/>
          <w:sz w:val="20"/>
          <w:szCs w:val="20"/>
          <w:lang w:eastAsia="en-US"/>
        </w:rPr>
        <w:t>полное наименование организации -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>______________________________________</w:t>
      </w:r>
    </w:p>
    <w:p>
      <w:pPr>
        <w:pStyle w:val="Normal"/>
        <w:ind w:firstLine="709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</w:t>
      </w:r>
      <w:r>
        <w:rPr>
          <w:color w:val="000000"/>
          <w:sz w:val="20"/>
          <w:szCs w:val="20"/>
          <w:lang w:eastAsia="en-US"/>
        </w:rPr>
        <w:t>для юридических лиц)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>Куда _________________________________</w:t>
      </w:r>
    </w:p>
    <w:p>
      <w:pPr>
        <w:pStyle w:val="Normal"/>
        <w:ind w:firstLine="709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</w:t>
      </w:r>
      <w:r>
        <w:rPr>
          <w:color w:val="000000"/>
          <w:sz w:val="20"/>
          <w:szCs w:val="20"/>
          <w:lang w:eastAsia="en-US"/>
        </w:rPr>
        <w:t>(почтовый индекс и адрес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>______________________________________</w:t>
      </w:r>
    </w:p>
    <w:p>
      <w:pPr>
        <w:pStyle w:val="Normal"/>
        <w:ind w:firstLine="709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</w:t>
      </w:r>
      <w:r>
        <w:rPr>
          <w:color w:val="000000"/>
          <w:sz w:val="20"/>
          <w:szCs w:val="20"/>
          <w:lang w:eastAsia="en-US"/>
        </w:rPr>
        <w:t>заявителя согласно заявлению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>______________________________________</w:t>
      </w:r>
    </w:p>
    <w:p>
      <w:pPr>
        <w:pStyle w:val="Normal"/>
        <w:ind w:firstLine="709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    </w:t>
      </w:r>
      <w:r>
        <w:rPr>
          <w:color w:val="000000"/>
          <w:sz w:val="20"/>
          <w:szCs w:val="20"/>
          <w:lang w:eastAsia="en-US"/>
        </w:rPr>
        <w:t>о переводе)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ВЕДОМЛЕНИЕ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 отказе в переводе жилого (нежилого)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мещения в нежилое (жилое) помещение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«____» _______________ 20__ г.                                                                     №____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полное наименование органа местного самоуправления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осуществляющего перевод помещени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рассмотрев представленные в   соответствии с частью 2 статьи 23 Жилищного кодекса Российской Федерации документы о переводе   помещения    общей площадью ____________ кв. м, находящегося по адрес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lang w:eastAsia="en-US"/>
        </w:rPr>
        <w:t xml:space="preserve">                               </w:t>
      </w:r>
      <w:r>
        <w:rPr>
          <w:color w:val="000000"/>
          <w:sz w:val="20"/>
          <w:szCs w:val="20"/>
          <w:lang w:eastAsia="en-US"/>
        </w:rPr>
        <w:t>(наименование городского или сельского поселени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lang w:eastAsia="en-US"/>
        </w:rPr>
        <w:t xml:space="preserve">                     </w:t>
      </w:r>
      <w:r>
        <w:rPr>
          <w:color w:val="000000"/>
          <w:sz w:val="20"/>
          <w:szCs w:val="20"/>
          <w:lang w:eastAsia="en-US"/>
        </w:rPr>
        <w:t>(наименование улицы, площади, проспекта, бульвара, проезда и т.п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дом   ________, корпус (владение, строение) ________, квартира ____________,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из жилого (нежилого) в нежилое (жилое) в целях использования помещения 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en-US"/>
        </w:rPr>
        <w:t>(ненужное зачеркнуть</w:t>
      </w:r>
      <w:r>
        <w:rPr>
          <w:color w:val="000000"/>
          <w:sz w:val="28"/>
          <w:szCs w:val="28"/>
          <w:lang w:eastAsia="en-US"/>
        </w:rPr>
        <w:t>) в качестве 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</w:t>
      </w:r>
      <w:r>
        <w:rPr>
          <w:color w:val="000000"/>
          <w:sz w:val="20"/>
          <w:szCs w:val="20"/>
          <w:lang w:eastAsia="en-US"/>
        </w:rPr>
        <w:t>(вид использования помещ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в соответствии с заявлением о переводе)</w:t>
      </w:r>
    </w:p>
    <w:p>
      <w:pPr>
        <w:pStyle w:val="Normal"/>
        <w:ind w:firstLine="709"/>
        <w:jc w:val="both"/>
        <w:rPr>
          <w:color w:val="000000"/>
          <w:sz w:val="18"/>
          <w:szCs w:val="28"/>
          <w:lang w:eastAsia="en-US"/>
        </w:rPr>
      </w:pPr>
      <w:r>
        <w:rPr>
          <w:color w:val="000000"/>
          <w:sz w:val="1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18"/>
          <w:szCs w:val="28"/>
          <w:lang w:eastAsia="en-US"/>
        </w:rPr>
      </w:pPr>
      <w:r>
        <w:rPr>
          <w:color w:val="000000"/>
          <w:sz w:val="1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18"/>
          <w:szCs w:val="28"/>
          <w:lang w:eastAsia="en-US"/>
        </w:rPr>
      </w:pPr>
      <w:r>
        <w:rPr>
          <w:color w:val="000000"/>
          <w:sz w:val="1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РЕШИЛ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казать   в   переводе   указанного   помещения   из   жилого   (нежилого)  в нежилое (жилое)  в связи с (нужное указать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.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                        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en-US"/>
        </w:rPr>
        <w:t xml:space="preserve">        </w:t>
      </w:r>
      <w:r>
        <w:rPr>
          <w:color w:val="000000"/>
          <w:sz w:val="20"/>
          <w:szCs w:val="20"/>
          <w:lang w:eastAsia="en-US"/>
        </w:rPr>
        <w:t>(должность лица подписавшего уведомление)                                                        (подпись, ФИО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en-US"/>
        </w:rPr>
        <w:t xml:space="preserve">                                            </w:t>
      </w:r>
      <w:r>
        <w:rPr>
          <w:color w:val="000000"/>
          <w:sz w:val="20"/>
          <w:szCs w:val="20"/>
          <w:lang w:eastAsia="en-US"/>
        </w:rPr>
        <w:t>М.П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rFonts w:eastAsia="Calibri"/>
          <w:color w:val="000000"/>
          <w:spacing w:val="2"/>
          <w:sz w:val="21"/>
          <w:szCs w:val="21"/>
          <w:lang w:eastAsia="en-US"/>
        </w:rPr>
      </w:pPr>
      <w:r>
        <w:rPr>
          <w:rFonts w:eastAsia="Calibri"/>
          <w:color w:val="000000"/>
          <w:spacing w:val="2"/>
          <w:sz w:val="21"/>
          <w:szCs w:val="21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Приложение № 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предоставления муниципальной услуги «Перевод жилого помещения в нежилое помещение и нежилого помещения в жилое помещени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>Кому _________________________________</w:t>
      </w:r>
    </w:p>
    <w:p>
      <w:pPr>
        <w:pStyle w:val="Normal"/>
        <w:ind w:firstLine="709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</w:t>
      </w:r>
      <w:r>
        <w:rPr>
          <w:color w:val="000000"/>
          <w:sz w:val="20"/>
          <w:szCs w:val="20"/>
          <w:lang w:eastAsia="en-US"/>
        </w:rPr>
        <w:t>(фамилия, имя, отчество -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>______________________________________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</w:t>
      </w:r>
      <w:r>
        <w:rPr>
          <w:color w:val="000000"/>
          <w:sz w:val="20"/>
          <w:szCs w:val="20"/>
          <w:lang w:eastAsia="en-US"/>
        </w:rPr>
        <w:t>для граждан,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>______________________________________</w:t>
      </w:r>
    </w:p>
    <w:p>
      <w:pPr>
        <w:pStyle w:val="Normal"/>
        <w:ind w:firstLine="709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</w:t>
      </w:r>
      <w:r>
        <w:rPr>
          <w:color w:val="000000"/>
          <w:sz w:val="20"/>
          <w:szCs w:val="20"/>
          <w:lang w:eastAsia="en-US"/>
        </w:rPr>
        <w:t>полное наименование организации -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>______________________________________</w:t>
      </w:r>
    </w:p>
    <w:p>
      <w:pPr>
        <w:pStyle w:val="Normal"/>
        <w:ind w:firstLine="709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</w:t>
      </w:r>
      <w:r>
        <w:rPr>
          <w:color w:val="000000"/>
          <w:sz w:val="20"/>
          <w:szCs w:val="20"/>
          <w:lang w:eastAsia="en-US"/>
        </w:rPr>
        <w:t>для юридических лиц)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>Куда _________________________________</w:t>
      </w:r>
    </w:p>
    <w:p>
      <w:pPr>
        <w:pStyle w:val="Normal"/>
        <w:ind w:firstLine="709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</w:t>
      </w:r>
      <w:r>
        <w:rPr>
          <w:color w:val="000000"/>
          <w:sz w:val="20"/>
          <w:szCs w:val="20"/>
          <w:lang w:eastAsia="en-US"/>
        </w:rPr>
        <w:t>(почтовый индекс и адрес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>______________________________________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  <w:lang w:eastAsia="en-US"/>
        </w:rPr>
        <w:t xml:space="preserve">                                       </w:t>
      </w:r>
      <w:r>
        <w:rPr>
          <w:color w:val="000000"/>
          <w:sz w:val="20"/>
          <w:szCs w:val="20"/>
          <w:lang w:eastAsia="en-US"/>
        </w:rPr>
        <w:t>заявителя согласно заявлению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>______________________________________</w:t>
      </w:r>
    </w:p>
    <w:p>
      <w:pPr>
        <w:pStyle w:val="Normal"/>
        <w:ind w:firstLine="709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    </w:t>
      </w:r>
      <w:r>
        <w:rPr>
          <w:color w:val="000000"/>
          <w:sz w:val="20"/>
          <w:szCs w:val="20"/>
          <w:lang w:eastAsia="en-US"/>
        </w:rPr>
        <w:t>о переводе)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>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ВЕДОМЛЕНИЕ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 переводе жилого (нежилого) помещения в нежилое (жилое) помещение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«____» _______________ 20__ г.                                                                 №____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полное наименование органа местного самоуправления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осуществляющего перевод помещени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рассмотрев   представленные в   соответствии с частью 2 статьи 23 Жилищного кодекса Российской   Федерации документы о переводе помещения   общей площадью ____________ кв. м, находящегося по адрес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наименование городского или сельского поселени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наименование улицы, площади, проспекта, бульвара, проезда и т.п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дом ________, корпус (владение, строение) ________, квартира________, из жилого (нежилого) в нежилое (жилое) в целях использования помещения (нужное подчеркнуть) в качестве 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</w:t>
      </w:r>
      <w:r>
        <w:rPr>
          <w:color w:val="000000"/>
          <w:sz w:val="20"/>
          <w:szCs w:val="20"/>
          <w:lang w:eastAsia="en-US"/>
        </w:rPr>
        <w:t>вид использования в соответствии с заявлением о переводе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ШИЛ ________________________________________________________________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           </w:t>
      </w:r>
      <w:r>
        <w:rPr>
          <w:color w:val="000000"/>
          <w:sz w:val="20"/>
          <w:szCs w:val="20"/>
          <w:lang w:eastAsia="en-US"/>
        </w:rPr>
        <w:t>(наименование акта, дата его принятия и номер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мещение на основании приложенных к заявлению докумен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а) перевести из жилого (нежилого) в нежилое (жилое) без предварительных (ненужное зачеркнуть) услов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б) перевести   из    жилого (нежилого) в нежилое (жилое) при     условии (ненужное зачеркнуть) проведения в установленном порядке следующих видов работ: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перечень работ по переустройству и (или) перепланировке помещения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0"/>
          <w:szCs w:val="20"/>
          <w:lang w:eastAsia="en-US"/>
        </w:rPr>
        <w:t>или иных необходимых работ по ремонту, реконструкции, помещения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                        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en-US"/>
        </w:rPr>
        <w:t xml:space="preserve">         </w:t>
      </w:r>
      <w:r>
        <w:rPr>
          <w:color w:val="000000"/>
          <w:sz w:val="20"/>
          <w:szCs w:val="20"/>
          <w:lang w:eastAsia="en-US"/>
        </w:rPr>
        <w:t>(должность лица подписавшего уведомление)                                                     (подпись, ФИО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en-US"/>
        </w:rPr>
        <w:t xml:space="preserve">                                         </w:t>
      </w:r>
      <w:r>
        <w:rPr>
          <w:color w:val="000000"/>
          <w:sz w:val="20"/>
          <w:szCs w:val="20"/>
          <w:lang w:eastAsia="en-US"/>
        </w:rPr>
        <w:t>М.П.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1"/>
          <w:szCs w:val="21"/>
          <w:lang w:eastAsia="en-US"/>
        </w:rPr>
      </w:pPr>
      <w:r>
        <w:rPr>
          <w:color w:val="000000"/>
          <w:spacing w:val="2"/>
          <w:sz w:val="21"/>
          <w:szCs w:val="21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Приложение № 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предоставления муниципальной услуги «Перевод жилого помещения в нежилое помещение и нежилого помещения в жилое помещени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му _________________________________</w:t>
      </w:r>
    </w:p>
    <w:p>
      <w:pPr>
        <w:pStyle w:val="Normal"/>
        <w:ind w:firstLine="709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</w:t>
      </w:r>
      <w:r>
        <w:rPr>
          <w:color w:val="000000"/>
          <w:sz w:val="20"/>
          <w:szCs w:val="20"/>
          <w:lang w:eastAsia="en-US"/>
        </w:rPr>
        <w:t>(фамилия, имя, отчество -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>______________________________________</w:t>
      </w:r>
    </w:p>
    <w:p>
      <w:pPr>
        <w:pStyle w:val="Normal"/>
        <w:ind w:firstLine="709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      </w:t>
      </w:r>
      <w:r>
        <w:rPr>
          <w:color w:val="000000"/>
          <w:sz w:val="20"/>
          <w:szCs w:val="20"/>
          <w:lang w:eastAsia="en-US"/>
        </w:rPr>
        <w:t>для граждан,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>______________________________________</w:t>
      </w:r>
    </w:p>
    <w:p>
      <w:pPr>
        <w:pStyle w:val="Normal"/>
        <w:ind w:firstLine="709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</w:t>
      </w:r>
      <w:r>
        <w:rPr>
          <w:color w:val="000000"/>
          <w:sz w:val="20"/>
          <w:szCs w:val="20"/>
          <w:lang w:eastAsia="en-US"/>
        </w:rPr>
        <w:t>полное наименование организации -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>______________________________________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  <w:lang w:eastAsia="en-US"/>
        </w:rPr>
        <w:t xml:space="preserve">                                           </w:t>
      </w:r>
      <w:r>
        <w:rPr>
          <w:color w:val="000000"/>
          <w:sz w:val="20"/>
          <w:szCs w:val="20"/>
          <w:lang w:eastAsia="en-US"/>
        </w:rPr>
        <w:t>для юридических лиц)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>Куда _________________________________</w:t>
      </w:r>
    </w:p>
    <w:p>
      <w:pPr>
        <w:pStyle w:val="Normal"/>
        <w:ind w:firstLine="709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</w:t>
      </w:r>
      <w:r>
        <w:rPr>
          <w:color w:val="000000"/>
          <w:sz w:val="20"/>
          <w:szCs w:val="20"/>
          <w:lang w:eastAsia="en-US"/>
        </w:rPr>
        <w:t>(почтовый индекс и адрес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>______________________________________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  <w:lang w:eastAsia="en-US"/>
        </w:rPr>
        <w:t xml:space="preserve">                                       </w:t>
      </w:r>
      <w:r>
        <w:rPr>
          <w:color w:val="000000"/>
          <w:sz w:val="20"/>
          <w:szCs w:val="20"/>
          <w:lang w:eastAsia="en-US"/>
        </w:rPr>
        <w:t>заявителя согласно заявлению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>______________________________________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  <w:lang w:eastAsia="en-US"/>
        </w:rPr>
        <w:t xml:space="preserve">                                               </w:t>
      </w:r>
      <w:r>
        <w:rPr>
          <w:color w:val="000000"/>
          <w:sz w:val="20"/>
          <w:szCs w:val="20"/>
          <w:lang w:eastAsia="en-US"/>
        </w:rPr>
        <w:t>о переводе)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en-US"/>
        </w:rPr>
        <w:t>Решение об отказе в исправлении технической ошибки в уведомлении                    о переводе (об отказе в переводе) жилого помещения в нежилое помещение или нежилого помещения в жилое помещение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«____» _______________ 20__ г.                                                                  №_____</w:t>
      </w:r>
    </w:p>
    <w:p>
      <w:pPr>
        <w:pStyle w:val="Normal"/>
        <w:ind w:firstLine="709"/>
        <w:jc w:val="center"/>
        <w:rPr>
          <w:color w:val="000000"/>
          <w:sz w:val="12"/>
          <w:szCs w:val="28"/>
          <w:lang w:eastAsia="en-US"/>
        </w:rPr>
      </w:pPr>
      <w:r>
        <w:rPr>
          <w:color w:val="000000"/>
          <w:sz w:val="12"/>
          <w:szCs w:val="28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en-US"/>
        </w:rPr>
        <w:t xml:space="preserve">__________________________________________________________________ </w:t>
      </w:r>
      <w:r>
        <w:rPr>
          <w:color w:val="000000"/>
          <w:sz w:val="20"/>
          <w:szCs w:val="20"/>
          <w:lang w:eastAsia="en-US"/>
        </w:rPr>
        <w:t>(полное наименование органа местного самоуправления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осуществляющего перевод помещения)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ведомляет Вас об отказе в предоставлении муниципальной услуги: исправление технической ошибки в уведомлении о переводе (об отказе                             в переводе) жилого (нежилого) помещения в нежилое (жилое) помещение                    по адресу: 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улица, дом, корпус, строение, квартира (комната), кадастровый номер нежилого помещени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о следующим причинам </w:t>
      </w:r>
      <w:r>
        <w:rPr>
          <w:color w:val="000000"/>
          <w:sz w:val="20"/>
          <w:szCs w:val="20"/>
          <w:lang w:eastAsia="en-US"/>
        </w:rPr>
        <w:t>(нужное указать)</w:t>
      </w:r>
      <w:r>
        <w:rPr>
          <w:color w:val="000000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недостоверность сведений, указанных в заявлении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 заявление представлено неуполномоченным лицом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выявление в результате проверки электронной подписи несоблюдения установленных условий признания ее действительности (в случае предо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                        ______________________</w:t>
      </w:r>
    </w:p>
    <w:p>
      <w:pPr>
        <w:pStyle w:val="Normal"/>
        <w:rPr/>
      </w:pPr>
      <w:r>
        <w:rPr>
          <w:color w:val="000000"/>
          <w:sz w:val="20"/>
          <w:szCs w:val="20"/>
          <w:lang w:eastAsia="en-US"/>
        </w:rPr>
        <w:t xml:space="preserve">        </w:t>
      </w:r>
      <w:r>
        <w:rPr>
          <w:color w:val="000000"/>
          <w:sz w:val="20"/>
          <w:szCs w:val="20"/>
          <w:lang w:eastAsia="en-US"/>
        </w:rPr>
        <w:t>(должность лица подписавшего уведомление)                                                         (подпись, ФИО)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lang w:eastAsia="en-US"/>
        </w:rPr>
        <w:t xml:space="preserve">             </w:t>
      </w:r>
      <w:r>
        <w:rPr/>
        <w:t>М.П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Приложение № 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предоставления муниципальной услуги «Перевод жилого помещения в нежилое помещение и нежилого помещения в жилое помещени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му _________________________________</w:t>
      </w:r>
    </w:p>
    <w:p>
      <w:pPr>
        <w:pStyle w:val="Normal"/>
        <w:ind w:firstLine="709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</w:t>
      </w:r>
      <w:r>
        <w:rPr>
          <w:color w:val="000000"/>
          <w:sz w:val="20"/>
          <w:szCs w:val="20"/>
          <w:lang w:eastAsia="en-US"/>
        </w:rPr>
        <w:t>(фамилия, имя, отчество -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>______________________________________</w:t>
      </w:r>
    </w:p>
    <w:p>
      <w:pPr>
        <w:pStyle w:val="Normal"/>
        <w:ind w:firstLine="709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      </w:t>
      </w:r>
      <w:r>
        <w:rPr>
          <w:color w:val="000000"/>
          <w:sz w:val="20"/>
          <w:szCs w:val="20"/>
          <w:lang w:eastAsia="en-US"/>
        </w:rPr>
        <w:t>для граждан,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>______________________________________</w:t>
      </w:r>
    </w:p>
    <w:p>
      <w:pPr>
        <w:pStyle w:val="Normal"/>
        <w:ind w:firstLine="709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</w:t>
      </w:r>
      <w:r>
        <w:rPr>
          <w:color w:val="000000"/>
          <w:sz w:val="20"/>
          <w:szCs w:val="20"/>
          <w:lang w:eastAsia="en-US"/>
        </w:rPr>
        <w:t>полное наименование организации -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>______________________________________</w:t>
      </w:r>
    </w:p>
    <w:p>
      <w:pPr>
        <w:pStyle w:val="Normal"/>
        <w:ind w:firstLine="709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</w:t>
      </w:r>
      <w:r>
        <w:rPr>
          <w:color w:val="000000"/>
          <w:sz w:val="20"/>
          <w:szCs w:val="20"/>
          <w:lang w:eastAsia="en-US"/>
        </w:rPr>
        <w:t>для юридических лиц)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>Куда _________________________________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  <w:lang w:eastAsia="en-US"/>
        </w:rPr>
        <w:t xml:space="preserve">                                           </w:t>
      </w:r>
      <w:r>
        <w:rPr>
          <w:color w:val="000000"/>
          <w:sz w:val="20"/>
          <w:szCs w:val="20"/>
          <w:lang w:eastAsia="en-US"/>
        </w:rPr>
        <w:t>(почтовый индекс и адрес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>______________________________________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  <w:lang w:eastAsia="en-US"/>
        </w:rPr>
        <w:t xml:space="preserve">                                       </w:t>
      </w:r>
      <w:r>
        <w:rPr>
          <w:color w:val="000000"/>
          <w:sz w:val="20"/>
          <w:szCs w:val="20"/>
          <w:lang w:eastAsia="en-US"/>
        </w:rPr>
        <w:t>заявителя согласно заявлению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>______________________________________</w:t>
      </w:r>
    </w:p>
    <w:p>
      <w:pPr>
        <w:pStyle w:val="Normal"/>
        <w:ind w:firstLine="709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    </w:t>
      </w:r>
      <w:r>
        <w:rPr>
          <w:color w:val="000000"/>
          <w:sz w:val="20"/>
          <w:szCs w:val="20"/>
          <w:lang w:eastAsia="en-US"/>
        </w:rPr>
        <w:t>о переводе)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en-US"/>
        </w:rPr>
        <w:t>Решение об отказе в выдаче дубликата уведомления о переводе (об отказе в переводе) жилого помещения в нежилое помещение или нежилого помещения в жилое помещение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«____» _______________ 20__ г.                                                     №___________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полное наименование органа местного самоуправления,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осуществляющего перевод помещения)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уведомляет Вас об отказе в предоставлении муниципальной услуги: выдаче дубликата уведомления о переводе (об отказе в переводе) жилого (нежилого) помещения в нежилое (жилое) помещение по адресу: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улица, дом, корпус, строение, квартира (комната), кадастровый номер нежилого помещени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о следующим причинам </w:t>
      </w:r>
      <w:r>
        <w:rPr>
          <w:color w:val="000000"/>
          <w:sz w:val="20"/>
          <w:szCs w:val="20"/>
          <w:lang w:eastAsia="en-US"/>
        </w:rPr>
        <w:t>(нужное указать)</w:t>
      </w:r>
      <w:r>
        <w:rPr>
          <w:color w:val="000000"/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                        ______________________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</w:t>
      </w:r>
      <w:r>
        <w:rPr>
          <w:color w:val="000000"/>
          <w:sz w:val="20"/>
          <w:szCs w:val="20"/>
          <w:lang w:eastAsia="en-US"/>
        </w:rPr>
        <w:t>(должность лица подписавшего уведомление)                                                          (подпись, ФИО)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</w:t>
      </w:r>
      <w:r>
        <w:rPr>
          <w:color w:val="000000"/>
          <w:sz w:val="20"/>
          <w:szCs w:val="20"/>
          <w:lang w:eastAsia="en-US"/>
        </w:rPr>
        <w:t>М.П.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27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0"/>
      <w:szCs w:val="20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sz w:val="27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</w:rPr>
  </w:style>
  <w:style w:type="character" w:styleId="WW8Num22z2">
    <w:name w:val="WW8Num22z2"/>
    <w:qFormat/>
    <w:rPr>
      <w:b w:val="false"/>
      <w:sz w:val="28"/>
      <w:szCs w:val="24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color w:val="000000"/>
      <w:sz w:val="24"/>
      <w:szCs w:val="24"/>
    </w:rPr>
  </w:style>
  <w:style w:type="character" w:styleId="WW8Num30z3">
    <w:name w:val="WW8Num30z3"/>
    <w:qFormat/>
    <w:rPr>
      <w:b w:val="false"/>
      <w:i w:val="false"/>
      <w:color w:val="000000"/>
    </w:rPr>
  </w:style>
  <w:style w:type="character" w:styleId="WW8Num30z4">
    <w:name w:val="WW8Num30z4"/>
    <w:qFormat/>
    <w:rPr>
      <w:color w:val="000000"/>
    </w:rPr>
  </w:style>
  <w:style w:type="character" w:styleId="WW8Num30z5">
    <w:name w:val="WW8Num30z5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/>
  </w:style>
  <w:style w:type="character" w:styleId="11">
    <w:name w:val="Знак Знак11"/>
    <w:qFormat/>
    <w:rPr>
      <w:rFonts w:ascii="Calibri" w:hAnsi="Calibri" w:cs="Calibri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13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1" w:hanging="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Текст регламента"/>
    <w:basedOn w:val="Normal"/>
    <w:qFormat/>
    <w:pPr>
      <w:pBdr/>
      <w:shd w:fill="FFFFFF" w:val="clear"/>
      <w:ind w:firstLine="357"/>
    </w:pPr>
    <w:rPr>
      <w:rFonts w:eastAsia="Calibri"/>
      <w:color w:val="00000A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4"/>
      <w:szCs w:val="20"/>
    </w:rPr>
  </w:style>
  <w:style w:type="paragraph" w:styleId="0">
    <w:name w:val="0.Текст маркированный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rFonts w:eastAsia="Calibri"/>
      <w:bCs/>
      <w:sz w:val="24"/>
      <w:szCs w:val="24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Мини заголовок"/>
    <w:basedOn w:val="Style21"/>
    <w:qFormat/>
    <w:pPr>
      <w:pBdr/>
      <w:shd w:fill="FFFFFF" w:val="clear"/>
      <w:spacing w:before="280" w:after="280"/>
      <w:ind w:firstLine="357"/>
      <w:contextualSpacing/>
      <w:jc w:val="center"/>
    </w:pPr>
    <w:rPr>
      <w:rFonts w:eastAsia="Times New Roman"/>
      <w:b/>
      <w:color w:val="000000"/>
      <w:sz w:val="28"/>
      <w:szCs w:val="28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2" w:before="1020" w:after="0"/>
      <w:jc w:val="both"/>
    </w:pPr>
    <w:rPr>
      <w:sz w:val="27"/>
      <w:szCs w:val="27"/>
    </w:rPr>
  </w:style>
  <w:style w:type="paragraph" w:styleId="14">
    <w:name w:val="Стиль1"/>
    <w:basedOn w:val="Style28"/>
    <w:qFormat/>
    <w:pPr>
      <w:numPr>
        <w:ilvl w:val="0"/>
        <w:numId w:val="2"/>
      </w:numPr>
      <w:shd w:fill="FFFFFF" w:val="clear"/>
      <w:tabs>
        <w:tab w:val="clear" w:pos="708"/>
        <w:tab w:val="left" w:pos="1134" w:leader="none"/>
      </w:tabs>
      <w:spacing w:lineRule="auto" w:line="276"/>
      <w:jc w:val="both"/>
      <w:textAlignment w:val="baseline"/>
    </w:pPr>
    <w:rPr>
      <w:rFonts w:ascii="Arial" w:hAnsi="Arial" w:cs="Arial"/>
      <w:b/>
      <w:spacing w:val="2"/>
      <w:sz w:val="29"/>
      <w:szCs w:val="29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konovskij-r31.gosweb.gosuslugi.ru/" TargetMode="External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yperlink" Target="https://volokonovskij-r31.gosweb.gosuslugi.ru/" TargetMode="External"/><Relationship Id="rId5" Type="http://schemas.openxmlformats.org/officeDocument/2006/relationships/hyperlink" Target="https://volokonovskij-r31.gosweb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23:00Z</dcterms:created>
  <dc:creator>Панина</dc:creator>
  <dc:description/>
  <cp:keywords/>
  <dc:language>en-US</dc:language>
  <cp:lastModifiedBy>Пользователь</cp:lastModifiedBy>
  <cp:lastPrinted>2025-05-23T13:04:00Z</cp:lastPrinted>
  <dcterms:modified xsi:type="dcterms:W3CDTF">2025-06-03T05:45:00Z</dcterms:modified>
  <cp:revision>166</cp:revision>
  <dc:subject/>
  <dc:title> </dc:title>
</cp:coreProperties>
</file>