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21"/>
        <w:spacing w:lineRule="auto" w:line="360"/>
        <w:rPr>
          <w:szCs w:val="28"/>
        </w:rPr>
      </w:pPr>
      <w:r>
        <w:rPr>
          <w:rFonts w:cs="Arial" w:ascii="Arial" w:hAnsi="Arial"/>
          <w:b/>
          <w:sz w:val="18"/>
        </w:rPr>
        <w:t>28 января 2025 г.                                                                                                                                       № 99-01/21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48590</wp:posOffset>
                </wp:positionV>
                <wp:extent cx="332295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Волоконовский район» от 17.12.2024г. № 99-01/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65.3pt;mso-wrap-distance-left:9pt;mso-wrap-distance-right:9pt;mso-wrap-distance-top:0pt;mso-wrap-distance-bottom:0pt;margin-top:11.7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Волоконовский район» от 17.12.2024г. № 99-01/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В целях дополнительной социальной поддержки участников специальной военной операции и членов их семей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Волоконовского района от 17.12.2024г. № 99-01/406 «Об утверждении порядков предоставления дополнительных мер поддержки участников специальной военной операции и членов их сем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9 пункта 1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детям погибших и пропавших без вести участников СВО» заменить словами «детям участников С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(приложение № 8)» заменить словами «(приложение № 9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предоставления меры поддержки участников специальной военной операции и членов их семей по предоставлению с 01 января 2025 года горячего бесплатного обеда детям погибших и пропавших без вести участников СВО, обучающимся в 1-11 классах в муниципальных организациях Волоконовского района (приложение № 9) (далее – Порядок), утвержденном в пункте 1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рядка и далее по тексту слова «детям погибших и пропавших без вести участников СВО» заменить словами «детям участников С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bCs/>
          <w:szCs w:val="28"/>
        </w:rPr>
        <w:t>Первый заместитель главы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йона</w:t>
        <w:tab/>
        <w:t xml:space="preserve">                                             </w:t>
        <w:tab/>
        <w:t xml:space="preserve">          Е.А. Сотни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00Z</dcterms:created>
  <dc:creator>1</dc:creator>
  <dc:description/>
  <cp:keywords/>
  <dc:language>en-US</dc:language>
  <cp:lastModifiedBy>Пользователь</cp:lastModifiedBy>
  <cp:lastPrinted>2025-01-28T09:55:00Z</cp:lastPrinted>
  <dcterms:modified xsi:type="dcterms:W3CDTF">2025-02-03T08:09:00Z</dcterms:modified>
  <cp:revision>7</cp:revision>
  <dc:subject/>
  <dc:title>Распоряжение</dc:title>
</cp:coreProperties>
</file>