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18"/>
        </w:rPr>
        <w:t>20 августа 2024 г.                                                                                                                                         № 99-01/697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45415</wp:posOffset>
                </wp:positionV>
                <wp:extent cx="282384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утверждении карты – плана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45.05pt;mso-wrap-distance-left:9pt;mso-wrap-distance-right:9pt;mso-wrap-distance-top:0pt;mso-wrap-distance-bottom:0pt;margin-top:11.4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утверждении карты – плана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firstLine="709"/>
        <w:rPr>
          <w:sz w:val="28"/>
        </w:rPr>
      </w:pPr>
      <w:r>
        <w:rPr>
          <w:sz w:val="28"/>
        </w:rPr>
        <w:t>Руководствуясь статьей 42.10 Федерального закона от 24 июля 2007 года № 221-ФЗ «О кадастровой  деятельности»,  распоряжением администрации муниципального района «Волоконовский район» от 11 марта 2024 года            № 99-01/176 «О проведении комплексных кадастровых работ на территории Волоконовского района», с учетом протокола заседания согласительной комиссии, образованной постановлением администрации муниципального района «Волоконовский район» Белгородской области от 03 апреля 2024 года № 99-01/135 «О создании согласительной комиссии по согласованию местоположения границ земельных участков при выполнении комплексных кадастровых работ и утверждению регламента ее работы», а также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 в границах кадастровых кварталов 31:20:0704006 в соответствии с муниципальным контрактом от 20 марта 2024 года  № 21, от 26 июля 2024 года:</w:t>
      </w:r>
    </w:p>
    <w:p>
      <w:pPr>
        <w:pStyle w:val="Normal"/>
        <w:ind w:firstLine="708"/>
        <w:jc w:val="both"/>
        <w:rPr>
          <w:sz w:val="28"/>
          <w:szCs w:val="24"/>
          <w:shd w:fill="FFFF00" w:val="clear"/>
        </w:rPr>
      </w:pPr>
      <w:r>
        <w:rPr>
          <w:sz w:val="28"/>
          <w:szCs w:val="24"/>
        </w:rPr>
        <w:t>1. Утвердить карту - план территории кадастрового квартала с учетным номером 31:20:0704006, расположенного на территории муниципального района «Волоконовский район» Белгородской области, подготовленную в результате выполнения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2. Отделу муниципальной собственности и земельных ресурсов администрации района (Кравцов С.А.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Информационно-аналитическому отделу администрации Волоконовского района (Дрогачева О.А.) обеспечить размещение настоящего распоряжения на официальном сайте администрации района в сети Интернет </w:t>
      </w:r>
      <w:r>
        <w:rPr>
          <w:sz w:val="28"/>
          <w:szCs w:val="28"/>
        </w:rPr>
        <w:t>https://volokonovskij-r31.gosweb.gosuslugi.ru/</w:t>
      </w:r>
      <w:r>
        <w:rPr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4. Контроль за исполнением распоряжения возложить на заместителя главы администрации района по строительству и ЖКХ Копицу В.В. 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Глава администрации района                                                           С.И. Бике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7:00Z</dcterms:created>
  <dc:creator>Filin</dc:creator>
  <dc:description/>
  <cp:keywords/>
  <dc:language>en-US</dc:language>
  <cp:lastModifiedBy>Пользователь</cp:lastModifiedBy>
  <cp:lastPrinted>2024-08-20T09:34:00Z</cp:lastPrinted>
  <dcterms:modified xsi:type="dcterms:W3CDTF">2024-08-20T06:34:00Z</dcterms:modified>
  <cp:revision>126</cp:revision>
  <dc:subject/>
  <dc:title>РОССИЙСКАЯ ФЕДЕРАЦИЯ</dc:title>
</cp:coreProperties>
</file>