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34925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/>
      </w:pPr>
      <w:r>
        <w:rPr>
          <w:b/>
          <w:sz w:val="18"/>
        </w:rPr>
        <w:t xml:space="preserve">21 августа 2024г.                                                                                                 </w:t>
        <w:tab/>
        <w:tab/>
        <w:tab/>
        <w:t>№ 99-01/703</w:t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ind w:left="199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61290</wp:posOffset>
                </wp:positionV>
                <wp:extent cx="260731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карты - 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2.2pt;mso-wrap-distance-left:9pt;mso-wrap-distance-right:9pt;mso-wrap-distance-top:0pt;mso-wrap-distance-bottom:0pt;margin-top:12.7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карты - 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11 марта 2024 года            № 99-01/176 «О проведении комплексных кадастровых работ на территории Волоконовского района», с учетом протокола заседания согласительной комиссии, образованной постановлением администрации муниципального района «Волоконовский район» Белгородской области от 03 апреля 2024 года № 99-01/135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902002, 31:20:0902004, 31:20:0905001 в соответствии с муниципальным контрактом от 20 марта 2024 года № 21,          от 26 июля 2024 года:</w:t>
      </w:r>
    </w:p>
    <w:p>
      <w:pPr>
        <w:pStyle w:val="Normal"/>
        <w:ind w:firstLine="708"/>
        <w:jc w:val="both"/>
        <w:rPr>
          <w:sz w:val="28"/>
          <w:szCs w:val="24"/>
          <w:shd w:fill="FFFF00" w:val="clear"/>
        </w:rPr>
      </w:pPr>
      <w:r>
        <w:rPr>
          <w:sz w:val="28"/>
          <w:szCs w:val="24"/>
        </w:rPr>
        <w:t>1. Утвердить карту - план территории кадастрового квартала с учетным номером 31:20:0902002, расположенного на территории муниципального района «Волоконовский район» Белгородской области, подготовленную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 </w:t>
      </w:r>
      <w:r>
        <w:rPr>
          <w:sz w:val="28"/>
          <w:szCs w:val="28"/>
        </w:rPr>
        <w:t>https://volokonovskij-r31.gosweb.gosuslugi.ru/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Контроль за исполнением распоряжения возложить на заместителя главы администрации района по строительству и ЖКХ Копицу В.В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Пользователь</cp:lastModifiedBy>
  <cp:lastPrinted>2024-08-21T13:04:00Z</cp:lastPrinted>
  <dcterms:modified xsi:type="dcterms:W3CDTF">2024-08-21T10:04:00Z</dcterms:modified>
  <cp:revision>127</cp:revision>
  <dc:subject/>
  <dc:title>РОССИЙСКАЯ ФЕДЕРАЦИЯ</dc:title>
</cp:coreProperties>
</file>