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3492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 xml:space="preserve">21 августа 2024г.                                                                                                 </w:t>
        <w:tab/>
        <w:tab/>
        <w:tab/>
        <w:t>№ 99-01/704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23190</wp:posOffset>
                </wp:positionV>
                <wp:extent cx="2567305" cy="422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33.25pt;mso-wrap-distance-left:9pt;mso-wrap-distance-right:9pt;mso-wrap-distance-top:0pt;mso-wrap-distance-bottom:0pt;margin-top:9.7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02002, 31:20:0902004, 31:20:0905001 в соответствии с муниципальным контрактом от 20 марта 2024 года № 21,         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02004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1T13:02:00Z</cp:lastPrinted>
  <dcterms:modified xsi:type="dcterms:W3CDTF">2024-08-21T10:02:00Z</dcterms:modified>
  <cp:revision>130</cp:revision>
  <dc:subject/>
  <dc:title>РОССИЙСКАЯ ФЕДЕРАЦИЯ</dc:title>
</cp:coreProperties>
</file>