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18"/>
        </w:rPr>
        <w:t>22 августа 2024 г.                                                                                                                                         № 99-01/710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pacing w:lineRule="auto" w:line="240"/>
        <w:ind w:right="5672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Об утверждении карты - плана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11 марта 2024 года            № 99-01/176 «О проведении комплексных кадастровых работ на территории Волоконовского района», с учетом протокола заседания согласительной комиссии, образованной постановлением администрации муниципального района «Волоконовский район» Белгородской области от 03 апреля 2024 года № 99-01/135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ого квартала 31:20:0804005, в соответствии с муниципальным контрактом от 20 марта 2024 года № 21, от 26 июля 2024 года: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 Утвердить карту - план территории кадастрового квартала с учетным номером 31:20:0804005, расположенного на территории муниципального района «Волоконовский район» Белгородской области, подготовленную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 https://volokonovskij-r31.gosweb.gosuslugi.ru/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распоряжения возложить на заместителя главы администрации района по строительству и ЖКХ Копицу В.В.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7:00Z</dcterms:created>
  <dc:creator>Filin</dc:creator>
  <dc:description/>
  <cp:keywords/>
  <dc:language>en-US</dc:language>
  <cp:lastModifiedBy>Пользователь</cp:lastModifiedBy>
  <cp:lastPrinted>2024-08-22T08:25:00Z</cp:lastPrinted>
  <dcterms:modified xsi:type="dcterms:W3CDTF">2024-08-22T05:25:00Z</dcterms:modified>
  <cp:revision>123</cp:revision>
  <dc:subject/>
  <dc:title>РОССИЙСКАЯ ФЕДЕРАЦИЯ</dc:title>
</cp:coreProperties>
</file>