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5425</wp:posOffset>
            </wp:positionH>
            <wp:positionV relativeFrom="paragraph">
              <wp:posOffset>-38925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7947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9 сентября 2022 г.                                                                                                 </w:t>
        <w:tab/>
        <w:t>№ 99-01/880</w:t>
      </w:r>
    </w:p>
    <w:p>
      <w:pPr>
        <w:pStyle w:val="Normal"/>
        <w:tabs>
          <w:tab w:val="clear" w:pos="708"/>
          <w:tab w:val="left" w:pos="794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  <w:tab w:val="left" w:pos="6663" w:leader="none"/>
        </w:tabs>
        <w:ind w:left="19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42545</wp:posOffset>
                </wp:positionV>
                <wp:extent cx="2459990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карты-плана 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32.2pt;mso-wrap-distance-left:9pt;mso-wrap-distance-right:9pt;mso-wrap-distance-top:0pt;mso-wrap-distance-bottom:0pt;margin-top:3.3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карты-плана террито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2.10 Федерального закона от 24 июля 2007 года № 221-ФЗ «О кадастровой  деятельности»,  распоряжением администрации муниципального района «Волоконовский район» от 29 декабря 2021 года         № 99-01/996 «О проведении комплексных кадастровых работ на территории Волоконовского района», с учетом протоколов заседания согласительной комиссии, образованной постановлением администрации муниципального района «Волоконовский район» Белгородской области от 29 марта 2022 года   № 99-01/139 «О создании согласительной комиссии по согласованию местоположения границ земельных участков при выполнении комплексных кадастровых работ и утверждении регламента ее работы», а также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установленных при выполнении комплексных кадастровых работ  в границах кадастровых кварталов 31:20:0708008; 31:20:0706007; 31:20:0706006; 31:20:0707011, 31:20:0705003 от 21.09.2022г. в соответствии с муниципальным контрактом от 11 марта 2022 года № 27:</w:t>
      </w:r>
    </w:p>
    <w:p>
      <w:pPr>
        <w:pStyle w:val="Normal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1. Утвердить карту-план территории кадастрового квартала с учетным номером 31:20:0706006, расположенного на территории муниципального района «Волоконовский район» Белгородской области, подготовленный в результате выполнения комплексных кадастровых работ.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тделу муниципальной собственности и земельных ресурсов администрации района (Кравцов С.А.) обеспечить в установленном действующим законодательством Российской Федерации порядке внесение в Единый государственный реестр недвижимости сведений о земельных участках и о местоположении на них зданий, сооружений, объектов незавершенного строительства, полученных в результате выполнения комплексных кадастровых работ. 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Информационно-аналитическому отделу администрации Волоконовского района (Дрогачева О.А.) обеспечить размещение настоящего распоряжения на официальном сайте администрации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аспоряжения возложить на заместителя главы администрации района по строительству и ЖКХ В.В. Копицу.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7" w:leader="dot"/>
          <w:tab w:val="left" w:pos="0" w:leader="dot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</w:t>
        <w:tab/>
        <w:t>С.И. Бике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Bookman Old Style" w:hAnsi="Bookman Old Style" w:cs="Bookman Old Style"/>
      <w:b/>
      <w:i/>
      <w:spacing w:val="-8"/>
      <w:w w:val="7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28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07:00Z</dcterms:created>
  <dc:creator>Filin</dc:creator>
  <dc:description/>
  <cp:keywords/>
  <dc:language>en-US</dc:language>
  <cp:lastModifiedBy>2</cp:lastModifiedBy>
  <cp:lastPrinted>2022-09-29T11:13:00Z</cp:lastPrinted>
  <dcterms:modified xsi:type="dcterms:W3CDTF">2022-09-29T07:13:00Z</dcterms:modified>
  <cp:revision>117</cp:revision>
  <dc:subject/>
  <dc:title>РОССИЙСКАЯ ФЕДЕРАЦИЯ</dc:title>
</cp:coreProperties>
</file>