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29 сентября 2022 г.                                                                                                 </w:t>
        <w:tab/>
        <w:tab/>
        <w:t>№ 99-01/8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42545</wp:posOffset>
                </wp:positionV>
                <wp:extent cx="246253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2.2pt;mso-wrap-distance-left:9pt;mso-wrap-distance-right:9pt;mso-wrap-distance-top:0pt;mso-wrap-distance-bottom:0pt;margin-top:3.3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708008; 31:20:0706007; 31:20:0706006; 31:20:0707011, 31:20:0705003 от 21.09.2022г.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Утвердить карту-план территории кадастрового квартала с учетным номером 31:20:0707011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Российской Федерации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</w:t>
        <w:tab/>
        <w:t>С.И. Бикетов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2</cp:lastModifiedBy>
  <cp:lastPrinted>2022-09-29T11:14:00Z</cp:lastPrinted>
  <dcterms:modified xsi:type="dcterms:W3CDTF">2022-09-29T07:14:00Z</dcterms:modified>
  <cp:revision>117</cp:revision>
  <dc:subject/>
  <dc:title>РОССИЙСКАЯ ФЕДЕРАЦИЯ</dc:title>
</cp:coreProperties>
</file>