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5425</wp:posOffset>
            </wp:positionH>
            <wp:positionV relativeFrom="paragraph">
              <wp:posOffset>-50482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30 сентября 2022 г.                                                                                                 </w:t>
        <w:tab/>
        <w:tab/>
        <w:t>№ 99-01/89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7630</wp:posOffset>
                </wp:positionV>
                <wp:extent cx="25450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-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32.2pt;mso-wrap-distance-left:9pt;mso-wrap-distance-right:9pt;mso-wrap-distance-top:0pt;mso-wrap-distance-bottom:0pt;margin-top:6.9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-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2.10 Федерального закона от 24 июля 2007 года № 221-ФЗ «О кадастровой  деятельности», распоряжением администрации муниципального района «Волоконовский район» от 29 декабря 2021 года         № 99-01/996 «О проведении комплексных кадастровых работ на территории Волоконовского района», с учетом протоколов заседания согласительной комиссии, образованной постановлением администрации муниципального района «Волоконовский район» Белгородской области от 29 марта 2022 года   № 99-01/139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и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ого квартала 31:20:1002004 в соответствии с муниципальным контрактом от 11 марта 2022 года №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арту-план территории кадастрового квартала с учетным номером 31:20:1002004, расположенного на территории муниципального района «Волоконовский район» Белгородской области, подготовленный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района по строительству и ЖКХ В.В. Копицу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7" w:leader="dot"/>
          <w:tab w:val="left" w:pos="0" w:leader="dot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</w:t>
        <w:tab/>
        <w:t>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Filin</dc:creator>
  <dc:description/>
  <cp:keywords/>
  <dc:language>en-US</dc:language>
  <cp:lastModifiedBy>2</cp:lastModifiedBy>
  <cp:lastPrinted>2022-10-05T10:55:00Z</cp:lastPrinted>
  <dcterms:modified xsi:type="dcterms:W3CDTF">2022-10-05T06:55:00Z</dcterms:modified>
  <cp:revision>121</cp:revision>
  <dc:subject/>
  <dc:title>РОССИЙСКАЯ ФЕДЕРАЦИЯ</dc:title>
</cp:coreProperties>
</file>