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30 сентября 2022 г.                                                                                                 </w:t>
        <w:tab/>
        <w:tab/>
        <w:t>№ 99-01/8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29845</wp:posOffset>
                </wp:positionV>
                <wp:extent cx="246253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рты-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2.2pt;mso-wrap-distance-left:9pt;mso-wrap-distance-right:9pt;mso-wrap-distance-top:0pt;mso-wrap-distance-bottom:0pt;margin-top:2.3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рты-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42.10 Федерального закона от 24 июля 2007 года № 221-ФЗ «О кадастровой  деятельности», распоряжением администрации муниципального района «Волоконовский район» от 29 декабря 2021 года         № 99-01/996 «О проведении комплексных кадастровых работ на территории Волоконовского района», с учетом протоколов заседания согласительной комиссии, образованной постановлением администрации муниципального района «Волоконовский район» Белгородской области от 29 марта 2022 года   № 99-01/139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и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1104005; 31:20:1105001; 31:20:1105002; 31:20:1105004; 31:20:1105005 в соответствии с муниципальным контрактом от 11 марта 2022 года № 2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арту-план территории кадастрового квартала с учетным номером 31:20:1105001, расположенного на территории муниципального района «Волоконовский район» Белгородской области, подготовленный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района по строительству и ЖКХ В.В. Копиц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7:00Z</dcterms:created>
  <dc:creator>Filin</dc:creator>
  <dc:description/>
  <cp:keywords/>
  <dc:language>en-US</dc:language>
  <cp:lastModifiedBy>Admin</cp:lastModifiedBy>
  <cp:lastPrinted>2022-10-07T13:56:00Z</cp:lastPrinted>
  <dcterms:modified xsi:type="dcterms:W3CDTF">2022-10-07T09:56:00Z</dcterms:modified>
  <cp:revision>124</cp:revision>
  <dc:subject/>
  <dc:title>РОССИЙСКАЯ ФЕДЕРАЦИЯ</dc:title>
</cp:coreProperties>
</file>