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-44704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30 сентября 2022 г.                                                                                                 </w:t>
        <w:tab/>
        <w:tab/>
        <w:t xml:space="preserve"> № 99-01/89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9845</wp:posOffset>
                </wp:positionV>
                <wp:extent cx="246253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2.2pt;mso-wrap-distance-left:9pt;mso-wrap-distance-right:9pt;mso-wrap-distance-top:0pt;mso-wrap-distance-bottom:0pt;margin-top:2.3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1104005; 31:20:1105001; 31:20:1105002; 31:20:1105004; 31:20:1105005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арту-план территории кадастрового квартала с учетным номером 31:20:1105002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</w:t>
        <w:tab/>
        <w:t>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Admin</cp:lastModifiedBy>
  <cp:lastPrinted>2022-10-07T13:38:00Z</cp:lastPrinted>
  <dcterms:modified xsi:type="dcterms:W3CDTF">2022-10-07T09:38:00Z</dcterms:modified>
  <cp:revision>124</cp:revision>
  <dc:subject/>
  <dc:title>РОССИЙСКАЯ ФЕДЕРАЦИЯ</dc:title>
</cp:coreProperties>
</file>