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095</wp:posOffset>
            </wp:positionH>
            <wp:positionV relativeFrom="paragraph">
              <wp:posOffset>-39941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>
          <w:szCs w:val="28"/>
        </w:rPr>
      </w:pPr>
      <w:r>
        <w:rPr>
          <w:b/>
          <w:sz w:val="18"/>
        </w:rPr>
        <w:t>31 мая 2023 г.                                                                                                                                            № 99-01/489</w:t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45085</wp:posOffset>
                </wp:positionV>
                <wp:extent cx="2553335" cy="43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34.55pt;mso-wrap-distance-left:9pt;mso-wrap-distance-right:9pt;mso-wrap-distance-top:0pt;mso-wrap-distance-bottom:0pt;margin-top:3.5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07 декабря 2022 года         № 99-01/1111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10 января 2023 года № 99-01/03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с учетными номерами 31:20:0705004, 31:20:0702010, 31:20:0705010 в соответствии с муниципальным контрактом от 07 декабря 2022 года № 156 от 11.05.2023г.: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Утвердить карту-план территории кадастрового квартала с учетным номером 31:20:0705010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Волоконовск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аспоряжения возложить на заместителя главы администрации района по строительству и ЖКХ Копицу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3:00Z</dcterms:created>
  <dc:creator>Filin</dc:creator>
  <dc:description/>
  <cp:keywords/>
  <dc:language>en-US</dc:language>
  <cp:lastModifiedBy>Пользователь</cp:lastModifiedBy>
  <cp:lastPrinted>2023-05-31T13:12:00Z</cp:lastPrinted>
  <dcterms:modified xsi:type="dcterms:W3CDTF">2023-05-31T10:12:00Z</dcterms:modified>
  <cp:revision>6</cp:revision>
  <dc:subject/>
  <dc:title>РОССИЙСКАЯ ФЕДЕРАЦИЯ</dc:title>
</cp:coreProperties>
</file>