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39624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>
          <w:szCs w:val="28"/>
        </w:rPr>
      </w:pPr>
      <w:r>
        <w:rPr>
          <w:b/>
          <w:sz w:val="18"/>
        </w:rPr>
        <w:t>03 сентября 2024 г.                                                                                                                                № 99-01/755</w:t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125730</wp:posOffset>
                </wp:positionV>
                <wp:extent cx="2495550" cy="430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3.9pt;mso-wrap-distance-left:9pt;mso-wrap-distance-right:9pt;mso-wrap-distance-top:0pt;mso-wrap-distance-bottom:0pt;margin-top:9.9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19 декабря 2023 года         № 99-01/1145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12 января 2024 года № 99-01/04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702002; 31:20:0702003; 31:20:0702004; 31:20:0702005; 31:20:0702006; 31:20:0702008; 31:20:0702009; 31:20:0702011; 31:20:0702012; 31:20:0702013; 31:20:0702014; 31:20:0703001; 31:20:0703002; 31:20:0703003; 31:20:0703004; 31:20:0703006; 31:20:0703007; 31:20:0703009; 31:20:0704001; 31:20:0704002; 31:20:0704003; 31:20:0702001;  31:20:0704009;  31:20:0704011; 31:20:0704013;  31:20:0705002; 31:20:0705012; 31:20:0705016; 31:20:0701006; 31:20:0701007; 31:20:0701008; 31:20:0701009;31:20:0701010; 31:20:0701011; 31:20:0701012; 31:20:0701013;   31:20:0701015;   31:20:0701016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при выполнении комплексных кадастровых работ в соответствии с муниципальными контрактами от 20 декабря 2023 года №№ 51,52, от 23 августа 2024 года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и номерами 31:20:0702002; 31:20:0702003; 31:20:0702004; 31:20:0702005; 31:20:0702006; 31:20:0702008; 31:20:0702009; 31:20:0702011; 31:20:0702012; 31:20:0702013; 31:20:0702014; 31:20:0703001; 31:20:0703002; 31:20:0703003; 31:20:0703004; 31:20:0703006; 31:20:0703007; 31:20:0703009; 31:20:0704001; 31:20:0704002; 31:20:0704003; 31:20:0702001;  31:20:0704009;  31:20:0704011; 31:20:0704013;  31:20:0705002; 31:20:0705012; 31:20:0705016; 31:20:0701006; 31:20:0701007; 31:20:0701008; 31:20:0701009;31:20:0701010; 31:20:0701011; 31:20:0701012; 31:20:0701013;   31:20:0701015;   31:20:0701016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9-03T09:38:00Z</cp:lastPrinted>
  <dcterms:modified xsi:type="dcterms:W3CDTF">2024-09-03T06:38:00Z</dcterms:modified>
  <cp:revision>137</cp:revision>
  <dc:subject/>
  <dc:title>РОССИЙСКАЯ ФЕДЕРАЦИЯ</dc:title>
</cp:coreProperties>
</file>