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22 года                           </w:t>
        <w:tab/>
        <w:t xml:space="preserve">                    </w:t>
        <w:tab/>
        <w:tab/>
        <w:tab/>
        <w:tab/>
        <w:t>№ 413</w:t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9855</wp:posOffset>
                </wp:positionV>
                <wp:extent cx="318706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Муниципального совета «О районном                   бюджете на 2023 год и на плановый период 2024 и 2025  го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0.5pt;mso-wrap-distance-left:9pt;mso-wrap-distance-right:9pt;mso-wrap-distance-top:0pt;mso-wrap-distance-bottom:0pt;margin-top:8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Муниципального совета «О районном                   бюджете на 2023 год и на плановый период 2024 и 2025  го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 законом «Об общих принципах организации местного самоуправления в Российской Федерации», Уставом муниципального района «Волоконовский район» и Положением о порядке организации и проведения публичных слушаний в муниципальном районе «Волоконовский район» Белгородской области, утвержденным решением Муниципального совета Волоконовского района от 31 октября 2017 года      № 403, Муниципальный совет Волоконовского  района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решения Муниципального совета «О районном  бюджете на 2023 год и на плановый период 2024 и 2025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8 декабря 2022 года в зале заседаний администрации района  по  адресу: п. Волоконовка,  ул. Ленина, д.60. Начало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          Меланину Н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Сформировать  рабочую группу  по  организации и проведению  публичных  слушаний  в 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ртушная М.В. - заместитель главы администрации района, начальник управления финансов и бюджетной полит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 Е.А. – заместитель главы администрации района по стратегическому развит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жной А.В. – заместитель председателя Муниципального совета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иков В.С. – председатель  постоянной  комиссии  по  экономическому  развитию, бюджету  и  налоговой полити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Н.М. – председатель контрольно-счетной 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упко Е.В. – заместитель начальника управления финансов и бюджетной политики администрации района, начальник бюджетного отдел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кина Л.Ф. – начальник отдела доходов управления финансов и бюджетной политики администрации района,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А. – начальник  отдела  по  правовой работе  администраци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явки о своем участии в публичных слушаниях, замечания и предложения по проекту «О районном бюджете на 2022 год и на плановый период 2023 и 2024 годов» направлять в письменном виде до 5 декабря 2022 года по адресу: п. Волоконовка, ул. Ленина, д. 60, управление финансов и бюджетной политики администрации района, телефон для справок 5-01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м2</dc:creator>
  <dc:description/>
  <cp:keywords/>
  <dc:language>en-US</dc:language>
  <cp:lastModifiedBy>1</cp:lastModifiedBy>
  <cp:lastPrinted>2022-11-21T16:48:00Z</cp:lastPrinted>
  <dcterms:modified xsi:type="dcterms:W3CDTF">2022-11-24T05:45:00Z</dcterms:modified>
  <cp:revision>3</cp:revision>
  <dc:subject/>
  <dc:title>Утвержден</dc:title>
</cp:coreProperties>
</file>