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sz w:val="28"/>
        </w:rPr>
        <w:t xml:space="preserve">от 26 декабря 2022 года                                              </w:t>
        <w:tab/>
        <w:tab/>
        <w:tab/>
        <w:t xml:space="preserve"> № 42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кандидатуре в Общественную палату муниципального района «Волоконов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13.4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кандидатуре в Общественную палату муниципального района «Волоконов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В целях учёта потребностей  и  интересов  жителей  района, привлечения  граждан, общественных  объединений, некоммерческих  организаций к вопросам местного управления и содействия решению местных  проблем, руководствуясь Положением об Общественной палате муниципального района «Волоконовский район», утвержденным решением Муниципального совета Волоконовского района от 29.11.2012 года № 393,</w:t>
      </w:r>
      <w:r>
        <w:rPr/>
        <w:t xml:space="preserve"> </w:t>
      </w:r>
      <w:r>
        <w:rPr>
          <w:sz w:val="28"/>
          <w:szCs w:val="28"/>
        </w:rPr>
        <w:t xml:space="preserve"> Муниципальный  совет Волоконовского района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Утвердить следующую  кандидатуру  в Общественную палату  Волоконовского района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Косолапова Николая Петровича, рекомендованного Земским собранием Голофее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w:rPr/>
        <w:t xml:space="preserve">2.   </w:t>
      </w:r>
      <w:r>
        <w:rPr>
          <w:szCs w:val="28"/>
        </w:rPr>
        <w:t xml:space="preserve">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3">
        <w:r>
          <w:rPr>
            <w:rStyle w:val="InternetLink"/>
            <w:color w:val="000000"/>
            <w:szCs w:val="28"/>
          </w:rPr>
          <w:t>https://volokonovskij-r31.gosweb.gosuslugi.ru/</w:t>
        </w:r>
      </w:hyperlink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Н.В. Меланина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3:00Z</dcterms:created>
  <dc:creator>Walery</dc:creator>
  <dc:description/>
  <cp:keywords/>
  <dc:language>en-US</dc:language>
  <cp:lastModifiedBy>1</cp:lastModifiedBy>
  <cp:lastPrinted>2022-12-22T10:08:00Z</cp:lastPrinted>
  <dcterms:modified xsi:type="dcterms:W3CDTF">2022-12-27T06:32:00Z</dcterms:modified>
  <cp:revision>4</cp:revision>
  <dc:subject/>
  <dc:title> </dc:title>
</cp:coreProperties>
</file>