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 xml:space="preserve">Р О С С И Й С К А Я   Ф Е Д Е Р А Ц И Я     </w:t>
      </w:r>
    </w:p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марта 2023 года                                              </w:t>
        <w:tab/>
        <w:tab/>
        <w:tab/>
        <w:tab/>
        <w:tab/>
        <w:tab/>
        <w:t xml:space="preserve">№ 454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73660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8pt;mso-position-vertical-relative:text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 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квартал   2023 года  (прилагается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sectPr>
          <w:type w:val="nextPage"/>
          <w:pgSz w:w="11906" w:h="16838"/>
          <w:pgMar w:left="1800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30 марта 202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82.8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30 марта 202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  квартал  2023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1560"/>
        <w:gridCol w:w="35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3543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и провести  заседание  Муниципального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       1 раза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ить  проекты  правовых  актов  для  рассмотрения  их  на заседании 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в бюдже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публичные слушания об исполнении районного бюджета 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 исполнении районного бюджета за 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экономическому развитию, бюджету и налоговой политике (Беликов В.С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овести заседания постоянных 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, органам местного самоуправления городских  и сельских поселений в подготовке заседаний, а также разработке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 в Муниципальный сов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Работа с наказами избирателей, поступивших депут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работе Поселковых, Земских собраний городски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, члены Муниципального совета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тчет членов Муниципального совета перед своими избирателями о продела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Участие членов Муниципального совета в собраниях граждан на своих избирательных окру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, постоянных комиссий и опубликования принятых решений в районной газете «Красный 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членов Муниципального совета – членов фракции «Единая Россия» в заседаниях первичных отделений пар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мероприятиях, проводимых областной Думой, Ассоциацией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змещение информации о деятельности Муниципального  совета, проектов решений и решений на официальном сайте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6:00Z</dcterms:created>
  <dc:creator>SamLab.ws</dc:creator>
  <dc:description/>
  <cp:keywords/>
  <dc:language>en-US</dc:language>
  <cp:lastModifiedBy>1</cp:lastModifiedBy>
  <cp:lastPrinted>2019-03-29T08:24:00Z</cp:lastPrinted>
  <dcterms:modified xsi:type="dcterms:W3CDTF">2023-03-31T05:25:00Z</dcterms:modified>
  <cp:revision>4</cp:revision>
  <dc:subject/>
  <dc:title>Р О С С И Й С К А Я   Ф Е Д Е Р А Ц И Я              Проект</dc:title>
</cp:coreProperties>
</file>