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32"/>
          <w:szCs w:val="28"/>
        </w:rPr>
        <w:t xml:space="preserve">   </w:t>
      </w:r>
      <w:r>
        <w:rPr>
          <w:b w:val="false"/>
          <w:sz w:val="32"/>
          <w:szCs w:val="28"/>
        </w:rPr>
        <w:t xml:space="preserve">Р О С С И Й С К А Я   Ф Е Д Е Р А Ц И Я                                                                                             </w:t>
      </w:r>
    </w:p>
    <w:p>
      <w:pPr>
        <w:pStyle w:val="Heading1"/>
        <w:rPr/>
      </w:pPr>
      <w:r>
        <w:rPr>
          <w:b w:val="false"/>
          <w:sz w:val="32"/>
          <w:szCs w:val="28"/>
        </w:rPr>
        <w:t xml:space="preserve">  </w:t>
      </w: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28 сентября 2023 года                                              </w:t>
        <w:tab/>
        <w:tab/>
        <w:tab/>
        <w:tab/>
        <w:t>№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9" w:right="1346" w:gutter="0" w:header="720" w:top="776" w:footer="0" w:bottom="36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326" w:before="58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4570</wp:posOffset>
                </wp:positionH>
                <wp:positionV relativeFrom="paragraph">
                  <wp:posOffset>187960</wp:posOffset>
                </wp:positionV>
                <wp:extent cx="310832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егистрации депутатской фракции Всероссийской политической Партии «Единая Россия» в Муниципальном совете Волоконовского района четвёртого 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80.5pt;mso-wrap-distance-left:9pt;mso-wrap-distance-right:9pt;mso-wrap-distance-top:0pt;mso-wrap-distance-bottom:0pt;margin-top:14.8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егистрации депутатской фракции Всероссийской политической Партии «Единая Россия» в Муниципальном совете Волоконовского района четвёртого созы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58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 w:before="461" w:after="0"/>
        <w:ind w:right="1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6 октября 2013 года № 131-ФЗ «Об общих принципах организации местного самоуправления в Российской Федерации», руководствуясь статьей 2 Регламента Муниципального совета муниципального района «Волоконовский район» и на основании уведомления о создании депутатской фракции Всероссийской политической Партии «Единая Россия»  в Муниципальном совете Волоконовского района четвёртого созыва, протокола организационного собрания членов Муниципального совета четвёртого созыва, письменных заявлений депутатов о вхождении во фракцию «Единая Россия», 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униципальный совет Волоконовского района</w:t>
      </w:r>
    </w:p>
    <w:p>
      <w:pPr>
        <w:pStyle w:val="Normal"/>
        <w:shd w:fill="FFFFFF" w:val="clear"/>
        <w:spacing w:lineRule="exact" w:line="317" w:before="461" w:after="0"/>
        <w:ind w:left="10" w:right="10" w:firstLine="71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 е ш  и л :</w:t>
      </w:r>
    </w:p>
    <w:p>
      <w:pPr>
        <w:pStyle w:val="Normal"/>
        <w:shd w:fill="FFFFFF" w:val="clear"/>
        <w:spacing w:lineRule="exact" w:line="317" w:before="461" w:after="0"/>
        <w:ind w:left="10" w:right="10" w:firstLine="71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>депутатскую фракцию Всероссийской политической Партии «Единая Россия» в Муниципальном совете Волоконовского района четвёртого созыва в количестве 28 человек (список прилагаетс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стоящее решение разместить на официальном сайте администрации района в сети «Интернет» по адресу </w:t>
      </w:r>
      <w:hyperlink r:id="rId5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вого организацион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седания Муниципального со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локоновского района</w:t>
        <w:tab/>
        <w:tab/>
        <w:tab/>
        <w:tab/>
        <w:t xml:space="preserve">             </w:t>
        <w:tab/>
        <w:t>Н.М Перелыг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86885</wp:posOffset>
                </wp:positionH>
                <wp:positionV relativeFrom="paragraph">
                  <wp:posOffset>635</wp:posOffset>
                </wp:positionV>
                <wp:extent cx="2747010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3" w:leader="none"/>
                                <w:tab w:val="left" w:pos="7419" w:leader="none"/>
                                <w:tab w:val="right" w:pos="9354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3" w:leader="none"/>
                                <w:tab w:val="left" w:pos="7419" w:leader="none"/>
                                <w:tab w:val="right" w:pos="93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1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Муниципального совета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51" w:leader="none"/>
                                <w:tab w:val="left" w:pos="7419" w:leader="none"/>
                                <w:tab w:val="right" w:pos="93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от 28_сентября 2023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51" w:leader="none"/>
                                <w:tab w:val="left" w:pos="7419" w:leader="none"/>
                                <w:tab w:val="right" w:pos="9354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80.5pt;mso-wrap-distance-left:9pt;mso-wrap-distance-right:9pt;mso-wrap-distance-top:0pt;mso-wrap-distance-bottom:0pt;margin-top:0pt;mso-position-vertical-relative:text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93" w:leader="none"/>
                          <w:tab w:val="left" w:pos="7419" w:leader="none"/>
                          <w:tab w:val="right" w:pos="9354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93" w:leader="none"/>
                          <w:tab w:val="left" w:pos="7419" w:leader="none"/>
                          <w:tab w:val="right" w:pos="9354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2"/>
                        </w:rPr>
                        <w:t>к решению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19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2"/>
                        </w:rPr>
                        <w:t>Муниципального совета район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51" w:leader="none"/>
                          <w:tab w:val="left" w:pos="7419" w:leader="none"/>
                          <w:tab w:val="right" w:pos="9354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2"/>
                        </w:rPr>
                        <w:t>от 28_сентября 2023 год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51" w:leader="none"/>
                          <w:tab w:val="left" w:pos="7419" w:leader="none"/>
                          <w:tab w:val="right" w:pos="9354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  <w:t xml:space="preserve"> № </w:t>
                      </w:r>
                      <w:r>
                        <w:rPr>
                          <w:b/>
                          <w:sz w:val="28"/>
                          <w:szCs w:val="2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493" w:leader="none"/>
          <w:tab w:val="left" w:pos="7419" w:leader="none"/>
          <w:tab w:val="right" w:pos="93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351" w:leader="none"/>
          <w:tab w:val="left" w:pos="7419" w:leader="none"/>
          <w:tab w:val="right" w:pos="93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рак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российской политической партии «ЕДИНАЯ РОССИЯ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униципальном совете Волоконовского района четвёртого созы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ан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 «ЕДИНАЯ РОССИЯ» в Муниципальном совете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ячеслав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ь фракции «ЕДИНАЯ РОССИЯ» в Муниципальном совете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ыг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хай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д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тьяна Александро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д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бенц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ца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тю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и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р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ни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Ю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Дмитри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ц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И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ав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н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Ю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лач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алерье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е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ыб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як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меше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ракц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539" w:right="710" w:gutter="0" w:header="720" w:top="77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71" w:leader="none"/>
      </w:tabs>
      <w:spacing w:lineRule="exact" w:line="317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volokonovskij-r31.gosweb.gosuslugi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59:00Z</dcterms:created>
  <dc:creator>м2</dc:creator>
  <dc:description/>
  <cp:keywords/>
  <dc:language>en-US</dc:language>
  <cp:lastModifiedBy>1</cp:lastModifiedBy>
  <cp:lastPrinted>2023-09-21T13:10:00Z</cp:lastPrinted>
  <dcterms:modified xsi:type="dcterms:W3CDTF">2023-09-29T05:06:00Z</dcterms:modified>
  <cp:revision>22</cp:revision>
  <dc:subject/>
  <dc:title> </dc:title>
</cp:coreProperties>
</file>